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ністра</w:t>
        <w:tab/>
        <w:tab/>
        <w:tab/>
        <w:tab/>
        <w:tab/>
        <w:tab/>
        <w:tab/>
        <w:tab/>
        <w:tab/>
        <w:tab/>
        <w:tab/>
        <w:tab/>
        <w:t>Заступник Голови облас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ї політики України</w:t>
        <w:tab/>
        <w:tab/>
        <w:tab/>
        <w:tab/>
        <w:tab/>
        <w:tab/>
        <w:tab/>
        <w:tab/>
        <w:tab/>
        <w:tab/>
        <w:tab/>
        <w:t>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В.С.Ярошенко </w:t>
        <w:tab/>
        <w:tab/>
        <w:tab/>
        <w:tab/>
        <w:tab/>
        <w:tab/>
        <w:tab/>
        <w:tab/>
        <w:tab/>
        <w:t>_____________ В.В.Андру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2015р.</w:t>
        <w:tab/>
        <w:tab/>
        <w:tab/>
        <w:tab/>
        <w:tab/>
        <w:tab/>
        <w:tab/>
        <w:tab/>
        <w:tab/>
        <w:tab/>
        <w:t xml:space="preserve"> _____________2015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я державної атест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тячих закладів оздоровлення та відпоч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нецької област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-2020 р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693"/>
        <w:gridCol w:w="1701"/>
        <w:gridCol w:w="3118"/>
        <w:gridCol w:w="2694"/>
        <w:gridCol w:w="992"/>
        <w:gridCol w:w="850"/>
        <w:gridCol w:w="709"/>
        <w:gridCol w:w="709"/>
        <w:gridCol w:w="8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державному реєстр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не найменуванн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ого закладу оздоровлення та відпочин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клад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ласності, власни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дитячого закладу оздоровлення та відпочинку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роведення державної атестації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чий цен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Альбатр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Маріуполь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будівний ліцей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осарайська К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Лісова республік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атеріального забезпечення ГУМВС України в Донецькій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ька область, Краснолимансь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 Брусі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заклад оздоровлення та відпочинку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тогір’є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професійно -технічний навчальний заклад „Горлівський професійний ліцей будівництва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йбишева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тячий заклад оздоровлення т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почин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із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відокремлений підрозділ "Шахта ім.Ф.Дзержинського державного підприємства"Дзержинськвугілл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івський район, с.Неліповка, вул..Українська,22а, Диліївські п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 заклад   оздоровлення та відпочинку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Юний моря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        Державне підприємство «Маріупольський торгівельний пор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. Урзу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риберегов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заклад оздоровлення та відпочинку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ец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відокремлений підрозділ шахта "Торецька" Державного підприємства "Дзержинськвугілл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йбишева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Золота Лілія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Відокремлений підрозділ Держав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їввугілл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ишева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Зірочк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Відокремлений підрозділ Державного підприємства "Макіїввугілл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зім’я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бережна, 1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Мая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Відокремлений підрозділ Державного підприємства "Макіїввугілл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айон с.Широк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Райдуг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     Державне підприємство об'єднання "Артемсіл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ів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івер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дн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Гірник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Державне підприємство «Красноармійс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гіл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. Юр’ї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Приберегова,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м. Гагар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      Державне підприємство «Орджонікідзевугіл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Єнакіє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Армійськ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Лісова республік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Відокремлений підрозділ Шахта "Прогрес" державного підприємства "Торезантрацит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орез-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івський 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„Срібний горн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        Державний вищий навчальний заклад «Донецький національний технічний університет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йбишева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Вогни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        Шахта ім. Леніна ДП "Артемвугілл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вятогір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ий дитячий заклад оздоровлення та відпочин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Берізк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Відокремлений підрозділ "Шахта "Курахівська" державного підприємства "Селідіввугіл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с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 зона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„Наук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на,                         ТОВ «Нау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иманський район,</w:t>
              <w:br/>
              <w:t>с. Старий Кара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ацює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Дитячий заклад оздоровлення та відпочинку „Ізотовец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     Шахта ім. Леніна Державне підприємство «Артемвугіл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. Святогірськ,</w:t>
              <w:br/>
              <w:t>вул. Лісова,  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е підприєм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ласний дитячо-молодіжний санаторно-оздоровчий комплек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лина Донечч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        Донецька обласна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130, м. Святогірсь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 Куйбишева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міськ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ісова 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              Відділ освіти Слов'янської місцев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 вул.Куйбишева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оровча дача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Вишнегірсь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Миколаївська спеціальна загальноосвітня школа-інтернат для розумово відсталих дітей-сиріт та дітей, які залишилися без піклування батьків м. Миколаї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лов’янськ , вул. Степна, 2 Славкур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 установа «Позаміськ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русі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Приватне підприємство "Данііл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0 м.Красний Лиман, с. Брус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а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рі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Дорожня профспілкова організація Донецької залізн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600 м. Красний Лиман, с. Брусі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няч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Донецька обласна профспілкова 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0 м. Святогірськ, вул. Островського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кремлений структурний підрозділ 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ас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Відокремлений структурний підрозділ Донецької обласної організації профспілки працівників освіти та науки України 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400, Краснолиманський р-н, ст. Брусі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позаміськ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ль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  ПАТ «Бетон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иманська р-н, с. Соснове, вул. Л.І.Новак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стру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К профсоюза працівників вугільної промислово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30, м.Святогір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комплекс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окола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Галла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13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 вул. Островського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Великоновосілківсь- кий райком  профспілки робітників агропромислового комплекс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новосілківський р-н, с. Нескучне, вул.Немировича-Данкевича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мені Кості Баб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Волноваський райком профспілки працівників агропромислового комплекс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ський район, с. Зелений Гай, вул. Піонерськ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няч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В «Здравниця +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 «Хо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г Метін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4, Першотравневий р-н, с. Юр’ї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йдуж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ОВ «Здравниця +» ТОВ «Хо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г Метін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  р-н, с. Юр’ї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іський заклад оздоровлення і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м. В.П.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 «Костянтинівський завод Вторм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  вул. Куйбишева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міськ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г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Артем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Артемівсь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Черняхів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Голу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     (в оренді приватна) Підприємство Владіслава" Всеукраїнської організації інвалідів."Спілка організацій інвалідів Украї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вятогірськ вул. Островського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«Буревісн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я профспілкова організація Донецької залізниц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 Урзу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оздоровчий табір «Сонячний бері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Державного майна, оренда ВАТ "Точмаш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. Ялта, вул. Курортна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о-оздоровчий  комплек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ісова 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Управління освіти Донец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5, Ясинуватський район, с. Кашта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міський 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 Управління освіти Горлівс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лівка, смт. Гольмівський, пр. Шкільний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Дружб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управління освіти Артем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ртемівськ  м. Часів-Яр, Урочище „Орло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а оздоровча дач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Управління освіти Горлі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вятогірськ, вул. Островського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Радужна республі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Управління освіти Горлівс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Горлівка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луг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“Салют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ірнє підприємство  ВАТ Державна акціонерна  компанія Автомобільні дорог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ий Лиман, ст. Старий Кара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асівоярец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Часов'ярський вогнетривкий комбі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Часів Яр лісний масив «Довга ба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аст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 "Єнакіївський коксохім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Єнакієве, с. Оленівка, Нехотіївський 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С. 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 ВАТ «Горловськжитлобу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лиманський р-н, с. Старий Караван, вул. Нахимова 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м. 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 "Макіївський коксохімічни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82,м. Макіївка, с.Землянки, вул.Шевченко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 Ю. Гагар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ТОВ «Берегі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в'ятогірськ, вул. Куйбишева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закла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ені А. 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ець-фізична особа Скугаревська В.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в'ятогірськ вул. Куйбишева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упу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Агенція християнського мовлен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в'ятогірськ, вул..Камишева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Іск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 ВАТ "Донецькгірмаш"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в'ятогірськ, вул. Островського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ері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"Сам ту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'ятогірськ, вул. Куйбишева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Юний ленінец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ТОВ «Галла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в'ятогірськ, вул. Куйбишева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комплекс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за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ТОВ «Галла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'ятогірськ, вул. Куйбишева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ісова пі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Дорожня профспілкова організація  «Донецька залізниц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Ясінувата , вул., Лісництво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а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ОВ «Здравниця +» ТОВ «Хо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г Метін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Ясінувата, Ясінуватський район, Спартаківська с. р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а здравниц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і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Дорожня профспілкова організація  Державне підприємство «Донецька залізниця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93, Амвросіївський район, с. 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аміськ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Мрі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   ТОВ «Науково – виробниче підприємство   «Красногорівський машинобудівн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айон с. Піонерське вул..Набережна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івніч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ОВ «Здравниця +» ТОВ «Холдінг Метінве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зовсь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іонерське, вул. Набережна 3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О.Коше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Донецький обком профспілки працівників ЖКГ.МП.П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Новоазовсь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мунарів 1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агряні вітри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ОВ «Здравниця +» ТОВ «Хо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г Метін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-н, с. Широк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 установа «Позаміський заклад 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пі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П «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ї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-н, с. Сопіне, вул. Центральна 1-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Орлят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ВАТ «Донбассерго» Слов'янська ТЕ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асний Лиман с. Брусі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Лазур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Донецька обласна рада професійних спілок, об'єднаний профспілковий комітет «Донм'ясопр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-н, с. Юр’ївка, вул.Набережна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закла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ФОП Філіппов В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-н, с. Урзуф, вул.Приберегов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</w:t>
              <w:tab/>
              <w:t xml:space="preserve">                    ПАТ Азовзагальмаш</w:t>
            </w:r>
          </w:p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.Юр’ївка вул..Набережна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 О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ВАТ «Комсомольське рудоуправлін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бешевський район с.Петровське, вул..Центральн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Золотий к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ТОВ Дитячий оздоровчий табір «Золотий кол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 с.Юріївка, вул.Набережна 7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Бриган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Старобешівська Т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азовськ вул.50-ро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 А.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Благодійний фонд «Чарівне джер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ружківка, с. Донське, вул. Попова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Усміш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ВАТ "Дружківський машиобудівний зав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ружківка, с.Донське, вул. Пар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Орлят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 ВАТ «Азовсталь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ріуполь, б.Комсомоль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Барвін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Харцизький ново трубний за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кіївка с. Нижня Кр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Супутни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  ВАТ "Ясиновський КХЗ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кіївка, ст. Кр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комплек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Кристал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"Острів" ТОВ «Твоє житло»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вятогірськ вул.Островського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м. Сергія Тюлен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ЗАТ "Новокраматорський машинобудівни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вятогірськ, вул. Куйбишева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“Козацький”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бувший ім..Ар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 "Святогірський пансіонат "Казач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 вул. Куйбишева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Бриганти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Акціонерне підприємство «Ша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м. А.Ф. Засядь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уватський район с. Жела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Факе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ногорівський вогнетривкий зав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30 м.Красногорівка, вул. Садов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Хви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 «ІНСАМ-АВ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.Юріївка вул. Набережна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 В. Дуби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В «Здравниця +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В «Хо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г Метін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55, Першотравневий район с. Урзуф вул.Прибережна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Ластів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В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синуватський машинобудівний за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ий район, с.Юрії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Дружб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              Відділ освіти Артемівської міської р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ртемівськ  м. Часів-Яр, урочище „Орлов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і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ПАТ ММк ім . Іллі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аріуполь, вул..Санаторна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 В. Дубин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на,                            ТОВ «Здравниця +» ТОВ «Хол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г Метін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Єнакієве,  с. Лі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оздоровчий табі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ім. Зої Космодем'янсько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холдингової групи "Норд" Донецької облас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лиманський р-н, с. Сосновое,  вул. Привокзальна 1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а оздоровча ба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„Сонечко”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ватна фізична особа  Коваленко К.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кий район, с. Безімен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   ТОВ «Артоні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травневого р-н, с. Юр’ївка, вул..Набере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чально-тренувальна ба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імпійс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Приватний підприємец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ніч Андрій Валентинович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ський р-н, с. Ольг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заклад оздоровлення та відпочин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нец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    ТОВ «ДТЕК Добропіллявугіл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родичн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Зіронь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Маріупільське районне управління державного виробничого підприємства зовнішнього централізованого водопостачання "Укрпромводчормет" Комунальне підприємство  «Вода Донбас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айон, с. Виноградне, вул. Набережна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Супу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 "Ясиновський КХ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кіївка, ст. Кр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заклад оздоровлення та відпочинку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ятк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й підрозділ Державного підприємства "Макіїввугілл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вросіївський район, с.Благодат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о-оздоровчий центр соціальної реабілітації дітей-сиріт та дітей, позбавлених батьківського піклуван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марагдове мі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Департамент освіти та нау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основе Краснолиманського району м. Святогір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а,  Управління освіти Горлівської міської ради (центр туризму, краєзнавства та екскурсій учнівської молоді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расний Лиман, с.Я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ий заклад оздоров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іо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Відокремлений підрозділ "Шахтоуправління "Трудівське" Д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онецька вугільна енергетична компані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оваський район смт. Ольг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комплекс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“Орлятко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на,                      ВАТ "Металургійний комбінат "Азовстал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Маріуполь, б. Комсомольський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аторно-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Юніст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а, Краматорський професійний торгово-кулінарний ліцей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м. Краматорськ, вул. Леніна, 3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Зірк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Вуглегірська ТЄС ВАТ "Державна енергогенеруюча компанія "Центренерго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Святогірськ, вул. Куйбишева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табі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Блакитні скел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  Державне підприємство "Сніжнянантрац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митрівка (Шахтарського р-н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Солов’їна рощ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,            Державне підприємство "Шахтоуправління "Південнодонбаськ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новоселківський район, с. Неску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Лісов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Відокремлений підрозділ "Шахта "Лідіївка" ДП "Донецька вугільна енергетична кампані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ський район,  с.Комсомоль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а здравниц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Супу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Відокремлений підрозділ "Шахта "Жовтневий рудник" ДП "Донецька вугільна енергетична кампані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оваський район, с. Ольгинка, вул. Лісн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Голубо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Донецький казенний завод хімічних вироб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ійський район, с.Мемрик вул. Софійська,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ірне підприємство "Дитячий оздоровчий цент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Чай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атна,                      ТОВ "Скарлет - Донець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ійський район с.Мем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ячий оздоровчий центр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. Ю.Гаг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, Відокремлений підрозділ "Шахта ім.Челюскінців" ДП "Донецька вугільна енергетична кампанія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зовський район, с.Піонерс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іський стаціонарний дитячий заклад оздоровлення та відпочин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Орлятк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мі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ка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Ли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Брус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8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formbutton">
    <w:name w:val="b-share-form-button"/>
    <w:basedOn w:val="Style11"/>
    <w:qFormat/>
    <w:rPr/>
  </w:style>
  <w:style w:type="character" w:styleId="Bsharepopupitemtext">
    <w:name w:val="b-share-popup__item__tex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Home">
    <w:name w:val="home"/>
    <w:basedOn w:val="Style11"/>
    <w:qFormat/>
    <w:rPr/>
  </w:style>
  <w:style w:type="character" w:styleId="Last">
    <w:name w:val="last"/>
    <w:basedOn w:val="Style11"/>
    <w:qFormat/>
    <w:rPr/>
  </w:style>
  <w:style w:type="character" w:styleId="Fs2">
    <w:name w:val="fs2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6.164.144.84/msm/admin/institutions/edit/19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2:00Z</dcterms:created>
  <dc:creator>lenovo</dc:creator>
  <dc:description/>
  <cp:keywords/>
  <dc:language>en-US</dc:language>
  <cp:lastModifiedBy>Ira</cp:lastModifiedBy>
  <dcterms:modified xsi:type="dcterms:W3CDTF">2016-01-11T14:42:00Z</dcterms:modified>
  <cp:revision>2</cp:revision>
  <dc:subject/>
  <dc:title>ПОГОДЖЕНО</dc:title>
</cp:coreProperties>
</file>