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</w:rPr>
        <w:t xml:space="preserve">Проект </w:t>
      </w:r>
      <w:r>
        <w:rPr>
          <w:rStyle w:val="Hps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 xml:space="preserve">патріотичного виховання моло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«Ми діти твої, Україно!»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ктуальність проекту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Проблеми соціально-економічного становища українського суспільства на сучасному етапі, зниження рівня життя більшості населення, його розшарування, зміцнення традиційних моральних норм і цінностей, пропаганда жорстокості, бездуховності, насильства, невизначеність в оцінці подій історичного минулого українського народу негативно вплинули на моральні цінності підростаючого покоління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Згідно результатів соціологічного опитування серед молоді, зокрема випускників загальноосвітніх навчальних закладів, що проводилося фондом «Демократичні ініціативи» тільки близько 30 % опитаних школярів вважає, що головне, що об’єднує населення України у єдину націю - це патріотичні почуття громадянина України. Об’єднуючими чинниками також були визнані рівні права громадян України (34%), єдина державна мова (31%), спільна історія (25%). У частини школярів можна відмітити прагнення до виїзду за кордон ( зокрема 40% молодих українців не хотіли б проживати в Україні, а прагнуть виїхати в країни зарубіжжя. Частина студентства також прагне до виїзду за кордон. За даними Державного інституту розвитку сім’ї та молоді майже 30 % українських студентів планують назавжди залишити Україну після навчання, а ще 25% хотіли б поїхати на заробітки за кордон. Хоча ці прагнення зумовлені не стільки відсутністю патріотичних почуттів, скільки неможливістю в повній мірі реалізувати свій потенціал і мати достатній рівень матеріального благополуччя на Батьківщині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 цих умовах постає необхідність розв’язання на державному рівні найгостріших проблем, пов’язаних з вихованням патріотизму та формування національної свідомості населення України як основи консолідації суспільства і зміцнення держави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Патріотичне виховання населення спрямоване на забезпечення цілісності, соборності України, що є серцевиною української національної ідеї, формування високої патріотичної свідомості, почуття вірності, любові до Батьківщини, турботи про своє благо і народне, готовності до розбудови демократії, виконання громадянського і конституційного обов’язку із захисту національних інтересів, прагнення цілісності, незалежності України, сприяння єднанню українського народу, громадянському миру і злагоді в суспільстві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Мета та цілі проекту.   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вання готовності до захисту Вітчизни, поваги до  чинного законодавства та засад демократичної, правової держави, а також високої патріотичної свідомості, почуття вірності, любові до Батьківщини, турботи про своє благо і народне, готовності до розбудови демократії, виконання громадянського і конституційного обов’язку із захисту національних інтересів, прагнення цілісності, незалежності України, сприяння єднанню українського народу, громадянському миру і злагоді в суспільстві, виховання поваги до культурних та історичних пам’яток українського народу та визначних постатей в історії країни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3. Цільова група.  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  <w:tab w:val="left" w:pos="284" w:leader="none"/>
        </w:tabs>
        <w:jc w:val="both"/>
        <w:rPr/>
      </w:pPr>
      <w:r>
        <w:rPr>
          <w:sz w:val="28"/>
          <w:szCs w:val="28"/>
        </w:rPr>
        <w:t>лідери та члени молодіжних та дитячих громадських організацій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хованці військово-патріотичних клубів та об’єднань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  <w:tab w:val="left" w:pos="284" w:leader="none"/>
        </w:tabs>
        <w:jc w:val="both"/>
        <w:rPr/>
      </w:pPr>
      <w:r>
        <w:rPr>
          <w:sz w:val="28"/>
          <w:szCs w:val="28"/>
        </w:rPr>
        <w:t>студентська та учнівська молодь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  <w:tab w:val="left" w:pos="284" w:leader="none"/>
        </w:tabs>
        <w:jc w:val="both"/>
        <w:rPr/>
      </w:pPr>
      <w:r>
        <w:rPr>
          <w:sz w:val="28"/>
          <w:szCs w:val="28"/>
        </w:rPr>
        <w:t>сільська та робоча молодь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наки допризовного вік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4. Строки реалізації проекту.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2013 - 2017 роки 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Соціальна ефективні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ровадження проекту забезпечить:</w:t>
      </w:r>
      <w:r>
        <w:rPr>
          <w:b/>
          <w:sz w:val="28"/>
          <w:szCs w:val="28"/>
        </w:rPr>
        <w:t xml:space="preserve"> </w:t>
      </w:r>
    </w:p>
    <w:p>
      <w:pPr>
        <w:pStyle w:val="Style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твердження гуманістичної моралі та формування поваги до таких цінностей як свобода, рівність, справедливість; </w:t>
      </w:r>
    </w:p>
    <w:p>
      <w:pPr>
        <w:pStyle w:val="Style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твердження толерантного світогляду, сприйнятливості до культурного плюралізму, загальнолюдських цінностей, толерантного ставлення до інших культур і традицій; </w:t>
      </w:r>
    </w:p>
    <w:p>
      <w:pPr>
        <w:pStyle w:val="Style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вищення рівня громадянської ідентичності, відчуття належності до рідної землі, народу; визнання духовної єдності поколінь та спільності культурної спадщини; утвердження почуття патріотизму, відданості у служінні Батьківщині; </w:t>
      </w:r>
    </w:p>
    <w:p>
      <w:pPr>
        <w:pStyle w:val="Style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вищення  рівня соціальної активності особистості: готовність до участі у процесах державотворення, здатність до спільного життя та співпраці у громадянському суспільстві, готовність взяти на себе відповідальність; здатність розв’язувати конфлікти у відповідності з демократичними принципами, здатність до самостійного життєвого вибору; </w:t>
      </w:r>
    </w:p>
    <w:p>
      <w:pPr>
        <w:pStyle w:val="Style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вищення рівня психологічної та фізичної готовності населення до виконання громадянського та конституційного обов'язку щодо відстоювання національних інтересів та незалежності держави, престижу і розвиток мотивації населення до державної та військової служби; гуманістичних цінностей; </w:t>
      </w:r>
    </w:p>
    <w:p>
      <w:pPr>
        <w:pStyle w:val="Style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вищення загального рівня політичної та правової культури, знань про політичні системи та владу на всіх рівнях суспільного життя, про закони та законодавчі системи; утвердження поваги до Конституції України, законодавства, державної символіки, державної мов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Правові аспекти, що стосуються проектної пропозиц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ю основою розроблення проекту є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28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кон України </w:t>
      </w:r>
      <w:r>
        <w:rPr>
          <w:sz w:val="28"/>
          <w:szCs w:val="28"/>
        </w:rPr>
        <w:t>від 05.02.1993 р.N2998</w:t>
      </w:r>
      <w:r>
        <w:rPr>
          <w:sz w:val="28"/>
          <w:szCs w:val="28"/>
          <w:highlight w:val="white"/>
        </w:rPr>
        <w:t xml:space="preserve"> «Про сприяння соціальному становленню та розвитку молоді в Україні»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28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каз Президента України від 6 січня 2010 р. №6/2010 «Про деякі заходи щодо сприяння вирішенню актуальних питань молоді»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b w:val="false"/>
          <w:szCs w:val="28"/>
        </w:rPr>
        <w:t>Постанови Кабінету Міністрів України:</w:t>
      </w:r>
    </w:p>
    <w:p>
      <w:pPr>
        <w:pStyle w:val="Heading3"/>
        <w:numPr>
          <w:ilvl w:val="3"/>
          <w:numId w:val="3"/>
        </w:numPr>
        <w:shd w:fill="FFFFFF" w:val="clear"/>
        <w:ind w:left="1134" w:hanging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 28.01.2009 №41 «Про Державну цільова соціальна програма «Молодь України» на 2009-2015 рр.»</w:t>
      </w:r>
    </w:p>
    <w:p>
      <w:pPr>
        <w:pStyle w:val="Normal"/>
        <w:numPr>
          <w:ilvl w:val="3"/>
          <w:numId w:val="3"/>
        </w:numPr>
        <w:ind w:left="1134" w:hanging="283"/>
        <w:rPr/>
      </w:pPr>
      <w:r>
        <w:rPr>
          <w:sz w:val="28"/>
          <w:szCs w:val="28"/>
        </w:rPr>
        <w:t>від 28.01.2009 №41 «Про затвердження державної соціальної програми «Молодь України» на 2009-2015 роки»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каз Міністерства у справах сім'ї, молоді та спорту; Міністерства оборони; Міністерства культури і туризму; Міністерства освіти і науки                          від 27.10.09 року №3754/981/538/49 «</w:t>
      </w:r>
      <w:r>
        <w:rPr>
          <w:rStyle w:val="StrongEmphasis"/>
          <w:b/>
          <w:szCs w:val="28"/>
        </w:rPr>
        <w:t>Про затвердження</w:t>
      </w:r>
      <w:r>
        <w:rPr>
          <w:b w:val="false"/>
          <w:bCs/>
          <w:szCs w:val="28"/>
        </w:rPr>
        <w:br/>
      </w:r>
      <w:r>
        <w:rPr>
          <w:rStyle w:val="StrongEmphasis"/>
          <w:b/>
          <w:szCs w:val="28"/>
        </w:rPr>
        <w:t>Концепції національно-патріотичного виховання молод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вдання проек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та чисельності вихованців військово-патріотичних клубів та об’єднан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міжвідомчої координації та взаємодії у вирішенні питань, пов’язаних із розвитком патріотичного виховання молоді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ання шефської допомоги ветеранам Великої Вітчизняної Вій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системи мотивації для молоді щодо значимості державної та військової служби.</w:t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8. Заходи та графік їх реалізації 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"/>
          <w:sz w:val="28"/>
          <w:szCs w:val="28"/>
          <w:highlight w:val="white"/>
          <w:lang w:val="ru-RU"/>
        </w:rPr>
      </w:pPr>
      <w:r>
        <w:rPr>
          <w:b/>
          <w:spacing w:val="-1"/>
          <w:sz w:val="28"/>
          <w:szCs w:val="28"/>
          <w:highlight w:val="white"/>
          <w:lang w:val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36"/>
        <w:gridCol w:w="2235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/ді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406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ст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е відкрите наметове містечко «Чумацький шлях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оди з відзначення 70-ї річниці визволення Донецької області, України від фашистських загарбників та 70-ї річниці Перемоги у Великій Вітчизняній війні 1941-1945 рокі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3,  2015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ний конкурс патріотичної пісні «Нехай пам’ять говорить!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, присвячені 200-річчю з Дня народження Т. Г. Шевчен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  <w:r>
              <w:rPr>
                <w:sz w:val="28"/>
                <w:szCs w:val="28"/>
                <w:lang w:val="en-US"/>
              </w:rPr>
              <w:t xml:space="preserve">2014 </w:t>
            </w:r>
            <w:r>
              <w:rPr>
                <w:sz w:val="28"/>
                <w:szCs w:val="28"/>
              </w:rPr>
              <w:t>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, присвячені 85-й річниці Донецької област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тягом </w:t>
            </w:r>
            <w:r>
              <w:rPr>
                <w:sz w:val="28"/>
                <w:szCs w:val="28"/>
                <w:lang w:val="en-US"/>
              </w:rPr>
              <w:t xml:space="preserve"> 2017 </w:t>
            </w:r>
            <w:r>
              <w:rPr>
                <w:sz w:val="28"/>
                <w:szCs w:val="28"/>
                <w:lang w:val="ru-RU"/>
              </w:rPr>
              <w:t>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і заходи з нагоди відзначення Дня Соборності та Свободи України, Дня Незалежності України, Дня виводу військ з Афганіста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популяризації української мови та літератур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ні конкурси, засідання за круглим столом, семінари, конференції, форуми, фестивалі з утвердження патріотизму, духовності, моральності та формування загальнолюдських цін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Фестиваль бойових єдинобор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ну зміну вихованців військово-патріотичних клубів та об’єднан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йняти участь у Міжнародному Форумі «Слов’янська співдружніст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діяльності військово-патріотичних клубів та об’єднань міст та районів област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молодіжним та дитячим організаціям у наданні шефської допомоги  ветеранам Великої Вітчизняної Вій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9. Ресурси, які необхідні для реалізації проект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нери по реалізації проекту: </w:t>
      </w:r>
    </w:p>
    <w:p>
      <w:pPr>
        <w:pStyle w:val="Normal"/>
        <w:shd w:fill="FFFFFF" w:val="clear"/>
        <w:spacing w:before="60" w:after="6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>депаратмент освіти та науки, управління культури і туризму облдержадміністрації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конавчі органи </w:t>
      </w:r>
      <w:r>
        <w:rPr>
          <w:sz w:val="28"/>
          <w:szCs w:val="28"/>
        </w:rPr>
        <w:t>міських рад та райдержадміністрації;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ежа позашкільних навчально-виховних закладів; 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унальний позашкільний навчальний</w:t>
      </w:r>
      <w:r>
        <w:rPr>
          <w:sz w:val="28"/>
          <w:szCs w:val="28"/>
          <w:lang w:val="ru-RU"/>
        </w:rPr>
        <w:t xml:space="preserve"> заклад «</w:t>
      </w:r>
      <w:r>
        <w:rPr>
          <w:sz w:val="28"/>
          <w:szCs w:val="28"/>
        </w:rPr>
        <w:t>Донецький обласний дитячо - молодіжний  центр»;</w:t>
      </w:r>
    </w:p>
    <w:p>
      <w:pPr>
        <w:pStyle w:val="Normal"/>
        <w:numPr>
          <w:ilvl w:val="0"/>
          <w:numId w:val="5"/>
        </w:numPr>
        <w:shd w:fill="FFFFFF" w:val="clear"/>
        <w:spacing w:before="6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омадські організації.</w:t>
      </w:r>
    </w:p>
    <w:p>
      <w:pPr>
        <w:pStyle w:val="Normal"/>
        <w:shd w:fill="FFFFFF" w:val="clear"/>
        <w:spacing w:before="60" w:after="6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0. Очікувані результати.</w:t>
      </w:r>
    </w:p>
    <w:p>
      <w:pPr>
        <w:pStyle w:val="Style8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езультаті реалізації проекту очікується позитивна динаміка зростання рівня патріотизму в області, зростання соціальної активності молоді, її внеску до розвитку основних сфер життя, діяльності суспільства і держави, подолання екстремістських проявів окремих груп населення та інших негативних явищ, відродження духовності, соціально-економічна і політична стабільність та зміцнення національної безпеки. </w:t>
      </w:r>
    </w:p>
    <w:p>
      <w:pPr>
        <w:pStyle w:val="Style8"/>
        <w:ind w:firstLine="720"/>
        <w:jc w:val="both"/>
        <w:rPr/>
      </w:pPr>
      <w:r>
        <w:rPr>
          <w:sz w:val="28"/>
          <w:szCs w:val="28"/>
          <w:lang w:val="uk-UA"/>
        </w:rPr>
        <w:t>Буде проведено понад 200 заходів, у яких братимуть участь понад 70 тисяч молодих людей Донец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60" w:right="99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Journa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firstLine="72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ind w:left="-964" w:right="-964" w:hanging="0"/>
      <w:jc w:val="center"/>
      <w:outlineLvl w:val="3"/>
    </w:pPr>
    <w:rPr>
      <w:rFonts w:ascii="Times New Roman CYR" w:hAnsi="Times New Roman CYR" w:cs="Times New Roman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Times New Roman CYR" w:hAnsi="Times New Roman CYR" w:cs="Times New Roman CY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283"/>
      <w:outlineLvl w:val="6"/>
    </w:pPr>
    <w:rPr>
      <w:rFonts w:ascii="Times New Roman CYR" w:hAnsi="Times New Roman CYR" w:cs="Times New Roman CYR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lang w:val="uk-UA"/>
    </w:rPr>
  </w:style>
  <w:style w:type="character" w:styleId="Style7">
    <w:name w:val=" Знак Знак"/>
    <w:qFormat/>
    <w:rPr>
      <w:sz w:val="24"/>
      <w:lang w:val="uk-UA"/>
    </w:rPr>
  </w:style>
  <w:style w:type="character" w:styleId="PageNumber">
    <w:name w:val="Page Number"/>
    <w:basedOn w:val="Style6"/>
    <w:rPr/>
  </w:style>
  <w:style w:type="character" w:styleId="Hps">
    <w:name w:val="hps"/>
    <w:basedOn w:val="Style6"/>
    <w:qFormat/>
    <w:rPr/>
  </w:style>
  <w:style w:type="character" w:styleId="Atn">
    <w:name w:val="at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итата1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sz w:val="22"/>
    </w:rPr>
  </w:style>
  <w:style w:type="paragraph" w:styleId="Style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29:00Z</dcterms:created>
  <dc:creator>N.Karbowska</dc:creator>
  <dc:description/>
  <cp:keywords/>
  <dc:language>en-US</dc:language>
  <cp:lastModifiedBy>Ira</cp:lastModifiedBy>
  <cp:lastPrinted>2001-10-27T15:51:00Z</cp:lastPrinted>
  <dcterms:modified xsi:type="dcterms:W3CDTF">2013-02-27T13:58:00Z</dcterms:modified>
  <cp:revision>7</cp:revision>
  <dc:subject/>
  <dc:title>Програма «Жінка в суспільстві» Міжнародного фонду «Відродження» розпочинає новий проект «Підтримка закордоних подорожей представниць українських жіночих НДО»</dc:title>
</cp:coreProperties>
</file>