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ві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іжна політика області – 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>
          <w:lang w:val="ru-RU"/>
        </w:rPr>
        <w:t xml:space="preserve"> </w:t>
      </w:r>
      <w:r>
        <w:rPr/>
        <w:t>Кількість молоді:</w:t>
      </w:r>
      <w:r>
        <w:rPr>
          <w:color w:val="000000"/>
        </w:rPr>
        <w:t xml:space="preserve"> 1274562 осіб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2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ількість молодіжних громадських організацій: 552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3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Центри для молоді: 31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4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ількість заходів, проведених спільно з громадськими організаціями в 2012 році: 432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5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ума виділених коштів для спільних заходів в містах та районах області: 351450 грн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6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ількість молоді, які займаються  в спортивних закладах області (вік 14 – 35 років:  146507 осіб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7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дання матеріальної допомоги за 2012 рік : 1137 осіб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8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 111 професійно – технічних навчальних закладах станом на 01.06.2013 року навчається 33663 учні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9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 17 державних вищих навчальних закладах області станом на 01.06 2013 року нараховується аспірантів віком 20 – 24 роки – 540 осіб, віком 25-29 років – 627 осіб, 30 – 35 років – 217 осіб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ількість прийнятих студентів до вищих навчальних закладів у 2012 році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-II рівнів акредитації – 16334 осіб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II-VI рівнів акредитації – 22785 осіб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 Кількість випущених у 2012 році фахівців  з ВНЗ I-II рівнів акредитації – 15272 особи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 Кількість випущених у 2012 році фахівців  з ВНЗ III - VI рівнів акредитації –34222 особ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13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Кількість молоді віком 18-35 років, які знаходяться на обліку в Донецькому обласному центрі зайнятості станом на 01.06.2013 року - 14587 осіб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Питома  вага молоді у віці 18-35 років у загальній чисельності безробітних – 41,9%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2013 році  проходили презентації роботодавців. Таких заходів станом на 01.05.2013 відбулос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участю 117 роботодавців та 1395 шукачів роботи. Результатом цієї роботи стало запрошення на співбесіду 411 претендентів на роботу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стосування програмного підходу в реалізації державної молодіжної політики дало змогу вирішити частку проблем соціального характеру на регіональному рівні.</w:t>
      </w:r>
    </w:p>
    <w:p>
      <w:pPr>
        <w:pStyle w:val="Style15"/>
        <w:spacing w:lineRule="auto" w:line="360" w:before="0" w:after="0"/>
        <w:ind w:firstLine="539"/>
        <w:jc w:val="both"/>
        <w:rPr/>
      </w:pPr>
      <w:r>
        <w:rPr>
          <w:sz w:val="24"/>
          <w:szCs w:val="24"/>
          <w:lang w:val="uk-UA"/>
        </w:rPr>
        <w:t xml:space="preserve">За період  реалізації  завдань  та заходів  Програми  в 2008 – 2012 роках  в Донецькій області: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4"/>
          <w:szCs w:val="24"/>
          <w:lang w:val="uk-UA"/>
        </w:rPr>
        <w:t>забезпечені умови для підвищення громадської активності молоді та реалізації молодіжних ініціатив;</w:t>
      </w:r>
    </w:p>
    <w:p>
      <w:pPr>
        <w:pStyle w:val="Style15"/>
        <w:spacing w:lineRule="auto" w:line="360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чатковані інноваційні форми роботи з молоддю щодо ведення здорового способу життя та сприяння вторинній зайнятості  на ринку праці;</w:t>
      </w:r>
    </w:p>
    <w:p>
      <w:pPr>
        <w:pStyle w:val="Style15"/>
        <w:spacing w:lineRule="auto" w:line="360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о мережу соціальних закладів для молоді та різних категорій сімей;</w:t>
      </w:r>
    </w:p>
    <w:p>
      <w:pPr>
        <w:pStyle w:val="Style15"/>
        <w:spacing w:lineRule="auto" w:line="360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роваджені  соціальні стандарти якості надання соціальних послуг.</w:t>
      </w:r>
    </w:p>
    <w:p>
      <w:pPr>
        <w:pStyle w:val="Style15"/>
        <w:spacing w:lineRule="auto" w:line="360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pacing w:val="-4"/>
        </w:rPr>
        <w:t>З метою поширення соціальних послуг для сім’ї, дітей та молоді в області протягом останніх 5-ти років створено мережу наступних закладів:</w:t>
      </w:r>
      <w:r>
        <w:rPr>
          <w:b/>
          <w:bCs/>
          <w:spacing w:val="-4"/>
        </w:rPr>
        <w:t xml:space="preserve">  </w:t>
      </w:r>
    </w:p>
    <w:p>
      <w:pPr>
        <w:pStyle w:val="BodyTextIndent2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комунальний заклад «Донецький обласний центр соціально-психологічної допомоги» для  молоді та жінок, які опинилися в кризовій ситуації або стали жертвами різних форм насильства, торгівлі людьми;</w:t>
      </w:r>
    </w:p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/>
        <w:t xml:space="preserve">комунальний позашкільний навчальний заклад «Донецький обласний дитячо-молодіжний центр». У 2010-2011 роках  у містах Донецьк та Маріуполь створені комунальні  заклади – Молодіжні центри; 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spacing w:lineRule="auto" w:line="360"/>
        <w:ind w:firstLine="540"/>
        <w:jc w:val="both"/>
        <w:rPr/>
      </w:pPr>
      <w:r>
        <w:rPr>
          <w:color w:val="000000"/>
          <w:lang w:eastAsia="uk-UA"/>
        </w:rPr>
        <w:t xml:space="preserve">комунальне підприємство «Обласний </w:t>
      </w:r>
      <w:r>
        <w:rPr>
          <w:color w:val="000000"/>
        </w:rPr>
        <w:t xml:space="preserve">дитячо-молодіжний санаторно-оздоровчий комплекс «Перлина Донеччини», розрахований на 1000 осіб в змін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Style w:val="Longtext"/>
        </w:rPr>
        <w:t>В поточному  році розпоч</w:t>
      </w:r>
      <w:r>
        <w:rPr>
          <w:rStyle w:val="Longtext"/>
          <w:lang w:val="ru-RU"/>
        </w:rPr>
        <w:t>нуть</w:t>
      </w:r>
      <w:r>
        <w:rPr>
          <w:rStyle w:val="Longtext"/>
        </w:rPr>
        <w:t xml:space="preserve"> функціонування  3 обласні комунальні заклад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Style w:val="Longtext"/>
        </w:rPr>
        <w:t xml:space="preserve"> </w:t>
      </w:r>
      <w:r>
        <w:rPr>
          <w:rStyle w:val="Longtext"/>
        </w:rPr>
        <w:t>«Донецький обласний соціальний гуртожиток для дітей-сиріт та дітей, позбавлених батьківського піклування»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Style w:val="Longtext"/>
        </w:rPr>
        <w:t xml:space="preserve"> </w:t>
      </w:r>
      <w:r>
        <w:rPr>
          <w:rStyle w:val="Longtext"/>
        </w:rPr>
        <w:t xml:space="preserve">«Донецький обласний центр матері та дитини»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Style w:val="Longtext"/>
        </w:rPr>
        <w:t xml:space="preserve"> </w:t>
      </w:r>
      <w:r>
        <w:rPr>
          <w:rStyle w:val="Longtext"/>
        </w:rPr>
        <w:t xml:space="preserve">«Донецький обласний центр соціально-психологічної реабілітації дітей та молоді з функціональними обмеженнями»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 метою вирішення житлових  проблем  молоді з числа дітей-сиріт та дітей, позбавлених батьківського піклування, в м. Горлівка відкриті 2 корпуси соціального гуртожитку «Оберіг» на 75 місць. У містах Маріуполь та Костянтинівка ведеться робота  щодо введення в дію подібних соціальних закладів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надання якісних соціальних послуг різним категоріям сімей та молоді, в системі центрів соціальних служб для сім’ї, дітей та молоді існують спеціалізовані формування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50 служб підтримки сім’ї;</w:t>
      </w:r>
    </w:p>
    <w:p>
      <w:pPr>
        <w:pStyle w:val="Normal"/>
        <w:spacing w:lineRule="auto" w:line="360"/>
        <w:ind w:firstLine="540"/>
        <w:jc w:val="both"/>
        <w:rPr>
          <w:lang w:eastAsia="uk-UA"/>
        </w:rPr>
      </w:pPr>
      <w:r>
        <w:rPr/>
        <w:t xml:space="preserve">19 мобільних консультативних пунктів соціальної роботи у сільській місцевості; </w:t>
      </w:r>
    </w:p>
    <w:p>
      <w:pPr>
        <w:pStyle w:val="Normal"/>
        <w:spacing w:lineRule="auto" w:line="360"/>
        <w:ind w:firstLine="540"/>
        <w:jc w:val="both"/>
        <w:rPr>
          <w:rStyle w:val="FontStyle37"/>
          <w:sz w:val="24"/>
          <w:szCs w:val="24"/>
          <w:lang w:eastAsia="uk-UA"/>
        </w:rPr>
      </w:pPr>
      <w:r>
        <w:rPr>
          <w:rStyle w:val="FontStyle37"/>
          <w:sz w:val="24"/>
          <w:szCs w:val="24"/>
          <w:lang w:eastAsia="uk-UA"/>
        </w:rPr>
        <w:t>13 центрів соціально-психологічної реабілітації дітей з функціональними обмеженнями.</w:t>
      </w:r>
    </w:p>
    <w:p>
      <w:pPr>
        <w:pStyle w:val="Normal"/>
        <w:spacing w:lineRule="auto" w:line="360"/>
        <w:ind w:firstLine="567"/>
        <w:jc w:val="both"/>
        <w:rPr>
          <w:rStyle w:val="FontStyle37"/>
          <w:sz w:val="24"/>
          <w:szCs w:val="24"/>
          <w:lang w:eastAsia="uk-UA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мплексний підхід в реалізації молодіжної політики формує нову інтегруючу модель, яка дозволяє  створити умови  для соціального становлення та розвитку молоді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цевлаштування молоді залишається однією із найскладніших економічних проблем. Щороку  обласним центром зайнятості бронюється  більше 700 робочих місць для працевлаштування молодих осіб, які закінчили або припинили навчання у середніх загальноосвітніх школах, професійно-технічних або вищих навчальних закладах, та яким надається перше робоче місце. Рівень використання заброньованих робочих місць за підсумками роботи становить 66,9%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тягом  5-ти років  92% молоді у віці до 35 років, яка перебувала на обліку в службі занятості, охоплено індивідуальними профорієнтаційними послугами, у т.ч. індивідуальними із застосуванням профдіагностичних методик. Всього надано 129752 профінформаційних та 75066 профконсультаційних послуг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Спільними зусиллями управлінь у справах сім'ї і молоді, освіти і науки облдержадміністрації, обласного центру зайнятості були розроблені і апробовані нові методи забезпечення  вторинної зайнятості молоді, такі як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eastAsia="ja-JP"/>
        </w:rPr>
        <w:t xml:space="preserve">організація діяльності молодіжних трудових загонів; 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eastAsia="ja-JP"/>
        </w:rPr>
      </w:pPr>
      <w:r>
        <w:rPr>
          <w:lang w:eastAsia="ja-JP"/>
        </w:rPr>
        <w:t xml:space="preserve">створення і діяльність  </w:t>
      </w:r>
      <w:r>
        <w:rPr>
          <w:lang w:val="ru-RU" w:eastAsia="ja-JP"/>
        </w:rPr>
        <w:t>7</w:t>
      </w:r>
      <w:r>
        <w:rPr>
          <w:lang w:eastAsia="ja-JP"/>
        </w:rPr>
        <w:t xml:space="preserve"> обласних таборів праці і відпочинку;</w:t>
      </w:r>
    </w:p>
    <w:p>
      <w:pPr>
        <w:pStyle w:val="Normal"/>
        <w:autoSpaceDE w:val="false"/>
        <w:spacing w:lineRule="auto" w:line="360"/>
        <w:ind w:firstLine="540"/>
        <w:jc w:val="both"/>
        <w:rPr>
          <w:lang w:eastAsia="ja-JP"/>
        </w:rPr>
      </w:pPr>
      <w:r>
        <w:rPr>
          <w:lang w:eastAsia="ja-JP"/>
        </w:rPr>
        <w:t>забезпечення діяльності  4 молодіжних центрів праці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lang w:eastAsia="ja-JP"/>
        </w:rPr>
        <w:t xml:space="preserve">розроблена  і реалізована  принципово нова,  згідно вимог європейських стандартів і  </w:t>
      </w:r>
      <w:r>
        <w:rPr>
          <w:lang w:eastAsia="uk-UA"/>
        </w:rPr>
        <w:t>УЕФА,</w:t>
      </w:r>
      <w:r>
        <w:rPr>
          <w:lang w:eastAsia="ja-JP"/>
        </w:rPr>
        <w:t xml:space="preserve"> програма розвитку людських ресурсів у підготовці кадрів і волонтерів для проведення фінальної частини Чемпіонату Європи з футболу ЕВРО-2012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онецьким обласним молодіжним центром праці постійно організовується робота молодіжних трудових загонів. За останні п’ять років кількість працюючих у трудових загонах  зросла в 4 раз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 метою підвищення престижності робітничих професій  в області </w:t>
      </w:r>
      <w:r>
        <w:rPr>
          <w:lang w:eastAsia="uk-UA"/>
        </w:rPr>
        <w:t xml:space="preserve"> реалізується  проект «Всеукраїнський турнір учнівських команд «ПОУМУ»</w:t>
      </w:r>
      <w:r>
        <w:rPr/>
        <w:t xml:space="preserve"> («Професійна орієнтація учнівської молоді України»). </w:t>
      </w:r>
    </w:p>
    <w:p>
      <w:pPr>
        <w:pStyle w:val="Normal"/>
        <w:spacing w:lineRule="auto" w:line="360"/>
        <w:ind w:firstLine="540"/>
        <w:jc w:val="both"/>
        <w:rPr>
          <w:lang w:val="ru-RU"/>
        </w:rPr>
      </w:pPr>
      <w:r>
        <w:rPr/>
        <w:t xml:space="preserve">В області  здійснюється  підтримка молодіжного підприємництва. Для молодих підприємців, при сприянні облдержадміністрації та обласної ради, створено обласний бізнес-інкубатор. Започатковані обласні конкурси «Молодий керівник року», «Молодий підприємець року». </w:t>
        <w:tab/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</w:rPr>
        <w:t xml:space="preserve">Для молодих сімей і одиноких молодих громадян в області </w:t>
      </w:r>
      <w:r>
        <w:rPr>
          <w:sz w:val="24"/>
          <w:szCs w:val="24"/>
          <w:lang w:val="uk-UA" w:eastAsia="en-US"/>
        </w:rPr>
        <w:t>реалізовуються</w:t>
      </w:r>
      <w:r>
        <w:rPr>
          <w:sz w:val="24"/>
          <w:szCs w:val="24"/>
        </w:rPr>
        <w:t xml:space="preserve"> державні програми з пільгов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редитування житл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За Програмою розвитку молодіжного житлового кредитування в Донецькій області було введено в експлуатацію </w:t>
      </w:r>
      <w:r>
        <w:rPr>
          <w:sz w:val="24"/>
          <w:szCs w:val="24"/>
          <w:lang w:val="uk-UA" w:eastAsia="en-US"/>
        </w:rPr>
        <w:t>10698</w:t>
      </w:r>
      <w:r>
        <w:rPr>
          <w:sz w:val="24"/>
          <w:szCs w:val="24"/>
        </w:rPr>
        <w:t xml:space="preserve"> кв.м житла, </w:t>
      </w:r>
      <w:r>
        <w:rPr>
          <w:sz w:val="24"/>
          <w:szCs w:val="24"/>
          <w:lang w:val="uk-UA" w:eastAsia="en-US"/>
        </w:rPr>
        <w:t>129</w:t>
      </w:r>
      <w:r>
        <w:rPr>
          <w:sz w:val="24"/>
          <w:szCs w:val="24"/>
        </w:rPr>
        <w:t xml:space="preserve"> молодих сімей вже отримали власне житло</w:t>
      </w:r>
      <w:r>
        <w:rPr>
          <w:sz w:val="24"/>
          <w:szCs w:val="24"/>
          <w:lang w:val="uk-UA" w:eastAsia="en-US"/>
        </w:rPr>
        <w:t xml:space="preserve">,  кредит надано  88 </w:t>
      </w:r>
      <w:r>
        <w:rPr>
          <w:sz w:val="24"/>
          <w:szCs w:val="24"/>
        </w:rPr>
        <w:t>молод</w:t>
      </w:r>
      <w:r>
        <w:rPr>
          <w:sz w:val="24"/>
          <w:szCs w:val="24"/>
          <w:lang w:val="uk-UA" w:eastAsia="en-US"/>
        </w:rPr>
        <w:t>им  с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 w:eastAsia="en-US"/>
        </w:rPr>
        <w:t>ям</w:t>
      </w:r>
      <w:r>
        <w:rPr>
          <w:sz w:val="24"/>
          <w:szCs w:val="24"/>
        </w:rPr>
        <w:t>.</w:t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На фінансування Програми з 2008 по 2012 рр. було виділено:</w:t>
      </w:r>
    </w:p>
    <w:p>
      <w:pPr>
        <w:pStyle w:val="1"/>
        <w:spacing w:lineRule="auto" w:line="360"/>
        <w:ind w:firstLine="54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з   місцевого   бюджету   м.   Донецька – 18,0 млн.  грн. (</w:t>
      </w:r>
      <w:r>
        <w:rPr>
          <w:sz w:val="24"/>
          <w:szCs w:val="24"/>
        </w:rPr>
        <w:t xml:space="preserve">в місцевий бюджет </w:t>
      </w:r>
    </w:p>
    <w:p>
      <w:pPr>
        <w:pStyle w:val="1"/>
        <w:spacing w:lineRule="auto" w:line="36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</w:rPr>
        <w:t xml:space="preserve">м. Донецька повернулося від погашених кредитів </w:t>
      </w:r>
      <w:r>
        <w:rPr>
          <w:sz w:val="24"/>
          <w:szCs w:val="24"/>
          <w:lang w:val="uk-UA" w:eastAsia="en-US"/>
        </w:rPr>
        <w:t>4,2</w:t>
      </w:r>
      <w:r>
        <w:rPr>
          <w:sz w:val="24"/>
          <w:szCs w:val="24"/>
        </w:rPr>
        <w:t xml:space="preserve"> млн. грн., які були направлені на надання нових кредитів</w:t>
      </w:r>
      <w:r>
        <w:rPr>
          <w:sz w:val="24"/>
          <w:szCs w:val="24"/>
          <w:lang w:val="uk-UA" w:eastAsia="en-US"/>
        </w:rPr>
        <w:t>)</w:t>
      </w:r>
      <w:r>
        <w:rPr>
          <w:sz w:val="24"/>
          <w:szCs w:val="24"/>
        </w:rPr>
        <w:t>.</w:t>
      </w:r>
    </w:p>
    <w:p>
      <w:pPr>
        <w:pStyle w:val="1"/>
        <w:spacing w:lineRule="auto" w:line="360"/>
        <w:ind w:firstLine="540"/>
        <w:jc w:val="both"/>
        <w:rPr/>
      </w:pPr>
      <w:r>
        <w:rPr>
          <w:sz w:val="24"/>
          <w:szCs w:val="24"/>
          <w:lang w:val="uk-UA" w:eastAsia="en-US"/>
        </w:rPr>
        <w:t>з Державного бюджету – 5,8 млн. грн.</w:t>
      </w:r>
    </w:p>
    <w:p>
      <w:pPr>
        <w:pStyle w:val="1"/>
        <w:spacing w:lineRule="auto" w:line="360"/>
        <w:ind w:firstLine="540"/>
        <w:jc w:val="both"/>
        <w:rPr/>
      </w:pPr>
      <w:r>
        <w:rPr>
          <w:sz w:val="24"/>
          <w:szCs w:val="24"/>
          <w:lang w:val="uk-UA" w:eastAsia="en-US"/>
        </w:rPr>
        <w:t xml:space="preserve">за рахунок особистих коштів – 17,8 млн. грн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Щорічно, з метою матеріального стимулювання та фінансової підтримки обдарованої і талановитої молоді, забезпечення можливості постійного інтелектуального, духовного, фізичного самовдосконалення в області виплачуються   стипендії   Донецької   обласної   ради.   Стипендію   одержують </w:t>
      </w:r>
    </w:p>
    <w:p>
      <w:pPr>
        <w:pStyle w:val="Normal"/>
        <w:spacing w:lineRule="auto" w:line="360"/>
        <w:jc w:val="both"/>
        <w:rPr/>
      </w:pPr>
      <w:r>
        <w:rPr/>
        <w:t>140 обдарованих і талановитих молодих людей із числа учнів, студентів і аспірантів, а також 121 переможець Всеукраїнських предметних олімпіа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олодь  Донеччини  отримує  гранти Президента України для реалізації своїх проектів у сферах суспільного життя.  20 представників  області отримали Премії Кабінету Міністрів України за особливі досягнення молоді у розбудові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еріод реалізації  Програми за участю молоді реалізовані  проект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ласний конкурс проектів та програм, розроблених громадськими організаціями,  в  рамках якого підтримано понад 400 громадських організацій на суму 1500 тис. грн. та  залучено до активної громадської діяльності понад 300 тис. молодих людей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бласний конкурс «Молода людина року», який проводиться щороку з метою залучення молодих людей – представників різних галузей до соціального та економічного життя суспільства. За час проведення  участь у конкурсі взяли понад 3 тис. молодих людей;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«Волонтерський    рух    Донеччини».   За    2    роки    підготовлено    понад </w:t>
      </w:r>
    </w:p>
    <w:p>
      <w:pPr>
        <w:pStyle w:val="Normal"/>
        <w:spacing w:lineRule="auto" w:line="360"/>
        <w:jc w:val="both"/>
        <w:rPr/>
      </w:pPr>
      <w:r>
        <w:rPr/>
        <w:t>5 тис. волонтерів для розвитку молодіжного руху та формування мотивації до активної громадської позиції, пропаганди здорового способу життя, поширений  метод роботи за принципом «рівний – рівному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береження здоров’я молоді є стратегічним завданням держави, особливо з огляду на несприятливу демографічну ситуацію, яка спостерігається на території Україн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ією з важливих форм залучення населення області до регулярних занять фізичною культурою та спортом є проведення спортивно-масових заходів. Завдяки відбудованій системі проведення спортивно-масових заходів, які організовані структурними підрозділами фізичної культури та спорту міських рад та райдержадміністрацій,  спортивними федераціями, щороку, в області  проводиться  близько  6 тис. заходів, в  яких  приймають  участь  понад </w:t>
      </w:r>
    </w:p>
    <w:p>
      <w:pPr>
        <w:pStyle w:val="Normal"/>
        <w:spacing w:lineRule="auto" w:line="360"/>
        <w:jc w:val="both"/>
        <w:rPr/>
      </w:pPr>
      <w:r>
        <w:rPr/>
        <w:t>420 тис. осіб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Загальна кількість  дітей та молоді області,  які  залучені до фізкультурно-оздоровчих занять за місцем проживання населення, складає 118,6 тис. осіб (2,69% від загальної кількості населення області)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Фізкультурно-оздоровчу та спортивну діяльність за місцем проживання населення   впроваджують   519   клубів,   в    яких   займається   65,4   тис.  осіб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(1,49% від загальної кількості населення області).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/>
        <w:t xml:space="preserve">Фізкультурно-оздоровчу та спортивну роботу за місцем проживання проводять 111 дитячо-підліткових фізкультурно-спортивних клубів, в яких займаються 18,5 тис. (3,93% від загальної кількості населення у віці 6-18 років)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тягом останніх 3 років проводиться обласна інформаційно-просвітницька акція «Молодь України за здоровий спосіб життя!». У 2011 році вона прийняла всеукраїнський масштаб. Започатковано партнерство центрів реабілітації наркозалежної молоді та органів державної влади щодо формування здорового способу життя, а також відбуваються заходи, спрямовані на покращення профілактичної роботи. Реалізується програма «12 кроків», яка  затверджена Міністерством України у справах сім</w:t>
      </w:r>
      <w:r>
        <w:rPr>
          <w:lang w:val="ru-RU"/>
        </w:rPr>
        <w:t>’ї, молоді та спорту</w:t>
      </w:r>
      <w:r>
        <w:rPr/>
        <w:t xml:space="preserve"> та  Міністерства охорони здоров’я України, спрямована на самодопомогу наркозалежної молоді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З метою виховання у молоді патріотизму, поваги до державних символів України, сприяння піднесенню рівня духовності та культури молоді, альтернативної форми відпочинку в області впроваджується проект «Обласне відкрите наметове містечко «Чумацький шлях». Учасниками заходу  є члени козацьких, пластунських організацій, молодь з сімей, які опинилися в складних життєвих обставинах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ідкритий Форум молоді Донбасу «Молодь без кордонів», який є наймасштабнішим молодіжним проектом Донецької області.  За час проведення участь у Форумі взяли понад 3 тис. активістів молодіжного громадського руху, представники студентської та робітничої молоді, представники творчої та обдарованої молоді  з Донецької та інших областей України, Росії, Білорусі, Молдови, Польщі, Литв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ідтримуючи творчих і обдарованих дітей та  молодь, щорічно проводиться відкритий фестиваль дитячих і молодіжних ЗМІ Донбасу «Жми на RECORD!», який є масштабним юнкорівським форумом на сході Україн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Управлінням культури і туризму облдержадміністрації спільно з закладами культури  за участю молоді </w:t>
      </w:r>
      <w:r>
        <w:rPr/>
        <w:t>проводяться понад 100 тис. культурно-масових заходів, до яких залучається більше, ніж 8,5 млн. осіб. В клубних закладах області постійно діють 5100 клубних формувань та колективів народної творчості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 3,5 тисяч дитячих та молодіжних клубних формуваннях державної мережі закладів культури міст і районів області безкоштовно займається більш 50 тисяч осіб. Для дитячої та молодіжної аудиторії проведено понад 40 тис. заходів, які відвідало біля 2,5 млн. дітлахів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итяче    та    юнацьке     населення     Донецької     області     обслуговують </w:t>
      </w:r>
    </w:p>
    <w:p>
      <w:pPr>
        <w:pStyle w:val="Normal"/>
        <w:spacing w:lineRule="auto" w:line="360"/>
        <w:jc w:val="both"/>
        <w:rPr/>
      </w:pPr>
      <w:r>
        <w:rPr/>
        <w:t>108 спеціалізованих дитячих бібліотек, 3 – для юнацтва. Для покращення бібліотечного обслуговування та наближення послуг бібліотек в області діють 85 бібліотечних пунктів та 31 пересувний читальний зал. Також дітей і юнаків обслуговують 362 сільські бібліотек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олодь Донбасу активно бере участь у проектах і програмах всеукраїнських та міжнародних рівнів, спрямованих на підтримку ініціатив молоді, міжнародного обміну досвідом, кращими практиками та інноваціями між молоддю, пов’язаних з європейською інтеграцією Україн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Представництвом Фонду Фрідріха Еберта в Україні запроваджено проект «Політично активна молодь будує соціально-справедливе місто». Деякі «найкращі практики» ефективно реалізуються в містах області. Як приклад, проведення флешмоб-акції «Обійми Україну» в м. Маріуполь. Втілений в місті Краматорськ проект «Спільна справа» має на меті відновлення культурного спадку. Серед реалізованих за підтримки Фонду ініціатив є проект «Крок вперед» в місті Харцизьк. Метою проекту є вирішення проблеми соціальної апатії молоді міст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 метою соціальної інтеграції та вирішення проблем молоді з обмеженими фізичними можливостями в області реалізовуються наступні проект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луби спілкування для молодих інваліді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едення щорічного відкритого конкурсу краси дівчат на візках «Краса без обмежень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магання для молодих інвалідів «Мужність без кордонів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втопробіги для молодих інвалідів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зом з тим невирішеними залишаються питання:</w:t>
      </w:r>
    </w:p>
    <w:p>
      <w:pPr>
        <w:pStyle w:val="Style15"/>
        <w:spacing w:lineRule="auto" w:line="360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ення механізму здобуття доступного житла різними категоріями сімей та молоді;</w:t>
      </w:r>
    </w:p>
    <w:p>
      <w:pPr>
        <w:pStyle w:val="Style15"/>
        <w:spacing w:lineRule="auto" w:line="360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достатнього рівня інформованості молоді щодо формування активної громадської позиції та  мотивації ведення здорового способу життя.</w:t>
      </w:r>
    </w:p>
    <w:p>
      <w:pPr>
        <w:pStyle w:val="Style15"/>
        <w:spacing w:lineRule="auto" w:line="360" w:before="0" w:after="0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4"/>
          <w:szCs w:val="24"/>
          <w:lang w:val="uk-UA"/>
        </w:rPr>
        <w:t xml:space="preserve">Конкурс </w:t>
      </w:r>
      <w:r>
        <w:rPr>
          <w:b/>
          <w:sz w:val="24"/>
          <w:szCs w:val="24"/>
          <w:lang w:val="uk-UA"/>
        </w:rPr>
        <w:t>«Молода людина року»</w:t>
      </w:r>
      <w:r>
        <w:rPr>
          <w:sz w:val="24"/>
          <w:szCs w:val="24"/>
          <w:lang w:val="uk-UA"/>
        </w:rPr>
        <w:t xml:space="preserve"> в області проводиться з 2004 року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4"/>
          <w:szCs w:val="24"/>
          <w:lang w:val="uk-UA"/>
        </w:rPr>
        <w:t>Відбір ведеться по 17 номінаціям. В 2013 році участь прийняли :102 особи</w:t>
      </w:r>
      <w:bookmarkStart w:id="0" w:name="_GoBack"/>
      <w:bookmarkEnd w:id="0"/>
    </w:p>
    <w:p>
      <w:pPr>
        <w:pStyle w:val="Normal"/>
        <w:spacing w:lineRule="auto" w:line="360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/>
      </w:pPr>
      <w:r>
        <w:rPr/>
        <w:t>1.Номінація «Молодіжний лідер року» - 15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/>
      </w:pPr>
      <w:r>
        <w:rPr/>
        <w:t>2. Номінація «Відкриття року  в  галузі  культури та мистецтва» - 12</w:t>
      </w:r>
    </w:p>
    <w:p>
      <w:pPr>
        <w:pStyle w:val="Normal"/>
        <w:spacing w:lineRule="auto" w:line="360"/>
        <w:rPr/>
      </w:pPr>
      <w:r>
        <w:rPr/>
        <w:t>3. Номінація «Молодий політик року» - 3</w:t>
      </w:r>
    </w:p>
    <w:p>
      <w:pPr>
        <w:pStyle w:val="Normal"/>
        <w:spacing w:lineRule="auto" w:line="360"/>
        <w:rPr/>
      </w:pPr>
      <w:r>
        <w:rPr/>
        <w:t>4. Номінація «Молодий вчений року» - 8</w:t>
      </w:r>
    </w:p>
    <w:p>
      <w:pPr>
        <w:pStyle w:val="Normal"/>
        <w:spacing w:lineRule="auto" w:line="360"/>
        <w:rPr/>
      </w:pPr>
      <w:r>
        <w:rPr/>
        <w:t>5. Номінація «Молодий журналіст року» - 5</w:t>
      </w:r>
    </w:p>
    <w:p>
      <w:pPr>
        <w:pStyle w:val="Normal"/>
        <w:spacing w:lineRule="auto" w:line="360"/>
        <w:rPr/>
      </w:pPr>
      <w:r>
        <w:rPr/>
        <w:t>6. Номінація «Краща ініціатива року» - 7</w:t>
      </w:r>
    </w:p>
    <w:p>
      <w:pPr>
        <w:pStyle w:val="Normal"/>
        <w:spacing w:lineRule="auto" w:line="360"/>
        <w:rPr/>
      </w:pPr>
      <w:r>
        <w:rPr/>
        <w:t>7. Номінація «Молодий шахтар» - 4</w:t>
      </w:r>
    </w:p>
    <w:p>
      <w:pPr>
        <w:pStyle w:val="Normal"/>
        <w:spacing w:lineRule="auto" w:line="360"/>
        <w:rPr/>
      </w:pPr>
      <w:r>
        <w:rPr/>
        <w:t>8. Номінація «Молодий медичний працівник року» - 5</w:t>
      </w:r>
    </w:p>
    <w:p>
      <w:pPr>
        <w:pStyle w:val="Normal"/>
        <w:spacing w:lineRule="auto" w:line="360"/>
        <w:rPr/>
      </w:pPr>
      <w:r>
        <w:rPr/>
        <w:t>9. Номінація « Молодий працівник правоохоронних органів року»- 2</w:t>
      </w:r>
    </w:p>
    <w:p>
      <w:pPr>
        <w:pStyle w:val="Normal"/>
        <w:spacing w:lineRule="auto" w:line="360"/>
        <w:rPr/>
      </w:pPr>
      <w:r>
        <w:rPr/>
        <w:t>10. Номінація « Молодий працівник соціальної сфери року» - 6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rPr/>
      </w:pPr>
      <w:r>
        <w:rPr/>
        <w:t>11. Номінація «Відкриття року в галузі спорту»  - 14</w:t>
      </w:r>
    </w:p>
    <w:p>
      <w:pPr>
        <w:pStyle w:val="Normal"/>
        <w:spacing w:lineRule="auto" w:line="360"/>
        <w:rPr/>
      </w:pPr>
      <w:r>
        <w:rPr/>
        <w:t>12. Номінація «Кращий  державний службовець року» - 4</w:t>
      </w:r>
    </w:p>
    <w:p>
      <w:pPr>
        <w:pStyle w:val="Normal"/>
        <w:spacing w:lineRule="auto" w:line="360"/>
        <w:rPr/>
      </w:pPr>
      <w:r>
        <w:rPr/>
        <w:t>13. Номінація « Молодий працівник сільського господарства року» - 3</w:t>
      </w:r>
    </w:p>
    <w:p>
      <w:pPr>
        <w:pStyle w:val="Normal"/>
        <w:spacing w:lineRule="auto" w:line="360"/>
        <w:rPr/>
      </w:pPr>
      <w:r>
        <w:rPr/>
        <w:t>14. Номінація « Молодий рятівник року» - 1</w:t>
      </w:r>
    </w:p>
    <w:p>
      <w:pPr>
        <w:pStyle w:val="Normal"/>
        <w:spacing w:lineRule="auto" w:line="360"/>
        <w:rPr/>
      </w:pPr>
      <w:r>
        <w:rPr/>
        <w:t>15. Номінація « Молодий машинобудівник  року» - 5</w:t>
      </w:r>
    </w:p>
    <w:p>
      <w:pPr>
        <w:pStyle w:val="Normal"/>
        <w:spacing w:lineRule="auto" w:line="360"/>
        <w:rPr/>
      </w:pPr>
      <w:r>
        <w:rPr/>
        <w:t>16. Номінація « Молодий металург року» - 6</w:t>
      </w:r>
    </w:p>
    <w:p>
      <w:pPr>
        <w:pStyle w:val="Normal"/>
        <w:spacing w:lineRule="auto" w:line="360"/>
        <w:rPr/>
      </w:pPr>
      <w:r>
        <w:rPr/>
        <w:t>17.  Номінація «Молодий підприємець року» -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ngtext">
    <w:name w:val="long_text"/>
    <w:basedOn w:val="Style13"/>
    <w:qFormat/>
    <w:rPr/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6"/>
      <w:szCs w:val="26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snapToGrid w:val="false"/>
      <w:spacing w:lineRule="atLeast" w:line="322"/>
      <w:ind w:left="10" w:right="29" w:firstLine="691"/>
      <w:jc w:val="both"/>
    </w:pPr>
    <w:rPr>
      <w:sz w:val="26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ko-K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eastAsia="ko-KR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4:00Z</dcterms:created>
  <dc:creator>Администратор</dc:creator>
  <dc:description/>
  <cp:keywords/>
  <dc:language>en-US</dc:language>
  <cp:lastModifiedBy>Ira</cp:lastModifiedBy>
  <cp:lastPrinted>2012-10-18T11:44:00Z</cp:lastPrinted>
  <dcterms:modified xsi:type="dcterms:W3CDTF">2013-06-13T12:37:00Z</dcterms:modified>
  <cp:revision>3</cp:revision>
  <dc:subject/>
  <dc:title>Організаційні заходи:</dc:title>
</cp:coreProperties>
</file>