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«Мистецтво молодих» (новий)</w:t>
      </w:r>
    </w:p>
    <w:p>
      <w:pPr>
        <w:pStyle w:val="Normal"/>
        <w:ind w:left="720" w:hanging="0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Актуальність проекту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олодь є активною складовою сучасного українського суспільства. Саме від здатності молоді бути активною, дієздатною та творчою силою залежать перспективи державорозбудовуючого процесу в Україні. Підтримка талановитої молоді – це інвестиції в майбутнє нашої країни, робота, що вимагає значних зусиль, і спрямована на становлення та розвиток таланту. Необхідно сформувати в суспільстві ставлення до таланту, як до стратегічного ресурсу країни, створити правові умови успішної самореалізації молодих людей незалежно від їх майнового стану чи місця проживання. Є потреба у розробці та здійсненні програм і заходів, які сприятимуть виявленню та розвитку талантів у молодіжному середовищі, а також системи заходів з інформаційної, фінансової, організаційної підтримки талановитої молоді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осилення уваги органів виконавчої влади і місцевого самоврядування до проблем творчої молоді дозволить збільшити інтелектуальний потенціал регіону, налаштувати молодих людей на пошуки шляхів самореалізації та розвитку. </w:t>
      </w:r>
    </w:p>
    <w:p>
      <w:pPr>
        <w:pStyle w:val="Style8"/>
        <w:ind w:firstLine="720"/>
        <w:jc w:val="both"/>
        <w:rPr/>
      </w:pPr>
      <w:r>
        <w:rPr>
          <w:rStyle w:val="Hps"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ного проект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ляг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підтрим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лановитої моло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нец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ияє розви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д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лант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щенн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ульту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 та цілі проекту.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sz w:val="28"/>
          <w:szCs w:val="28"/>
        </w:rPr>
      </w:pPr>
      <w:r>
        <w:rPr>
          <w:rStyle w:val="Hps"/>
          <w:sz w:val="28"/>
          <w:szCs w:val="28"/>
        </w:rPr>
        <w:t>Створення умов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ування і закріпленн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ворчої активност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лоді</w:t>
      </w:r>
      <w:r>
        <w:rPr>
          <w:sz w:val="28"/>
          <w:szCs w:val="28"/>
        </w:rPr>
        <w:t xml:space="preserve">, сприяння розвитку </w:t>
      </w:r>
      <w:r>
        <w:rPr>
          <w:rStyle w:val="Hps"/>
          <w:sz w:val="28"/>
          <w:szCs w:val="28"/>
        </w:rPr>
        <w:t>творчості молоді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шук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пуляризаці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ових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 xml:space="preserve">творчості молоді, </w:t>
      </w:r>
      <w:r>
        <w:rPr>
          <w:iCs/>
          <w:sz w:val="28"/>
          <w:szCs w:val="28"/>
        </w:rPr>
        <w:t>відродження та пропаганда серед молоді національних традицій українського народу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3. Цільова група.  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- талановита та обдарована молодь;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- молодь, що займається в творчих колективах та належить до творчих об’єднань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4. Строки реалізації проекту.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3 - 2017 ро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Соціальна ефективність. </w:t>
      </w:r>
    </w:p>
    <w:p>
      <w:pPr>
        <w:pStyle w:val="Style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екту дасть змогу: </w:t>
      </w:r>
    </w:p>
    <w:p>
      <w:pPr>
        <w:pStyle w:val="Style8"/>
        <w:numPr>
          <w:ilvl w:val="0"/>
          <w:numId w:val="3"/>
        </w:numPr>
        <w:spacing w:before="280" w:after="0"/>
        <w:jc w:val="both"/>
        <w:rPr/>
      </w:pPr>
      <w:r>
        <w:rPr>
          <w:rStyle w:val="Hps"/>
          <w:sz w:val="28"/>
          <w:szCs w:val="28"/>
          <w:lang w:val="uk-UA"/>
        </w:rPr>
        <w:t>зміцн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мадянську позицію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почуття поваги</w:t>
      </w:r>
      <w:r>
        <w:rPr>
          <w:sz w:val="28"/>
          <w:szCs w:val="28"/>
          <w:lang w:val="uk-UA"/>
        </w:rPr>
        <w:t xml:space="preserve"> та довіри </w:t>
      </w:r>
      <w:r>
        <w:rPr>
          <w:rStyle w:val="Hps"/>
          <w:sz w:val="28"/>
          <w:szCs w:val="28"/>
          <w:lang w:val="uk-UA"/>
        </w:rPr>
        <w:t>до державних інституці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еред творчої молоді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вищити рів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ціалізації молоді</w:t>
      </w:r>
      <w:r>
        <w:rPr>
          <w:sz w:val="28"/>
          <w:szCs w:val="28"/>
          <w:lang w:val="uk-UA"/>
        </w:rPr>
        <w:t>;</w:t>
        <w:br/>
      </w:r>
    </w:p>
    <w:p>
      <w:pPr>
        <w:pStyle w:val="Style8"/>
        <w:numPr>
          <w:ilvl w:val="0"/>
          <w:numId w:val="3"/>
        </w:numPr>
        <w:spacing w:before="0" w:after="280"/>
        <w:jc w:val="both"/>
        <w:rPr/>
      </w:pPr>
      <w:r>
        <w:rPr>
          <w:rStyle w:val="Hps"/>
          <w:sz w:val="28"/>
          <w:szCs w:val="28"/>
          <w:lang w:val="uk-UA"/>
        </w:rPr>
        <w:t>підвищ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лерант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одіжному середовищі та звернути увагу творчої молоді на актуальні проблеми суспільства</w:t>
      </w:r>
      <w:r>
        <w:rPr>
          <w:sz w:val="28"/>
          <w:szCs w:val="28"/>
          <w:lang w:val="uk-UA"/>
        </w:rPr>
        <w:t>;</w:t>
        <w:br/>
      </w:r>
    </w:p>
    <w:p>
      <w:pPr>
        <w:pStyle w:val="Style8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створити додаткові умов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фесій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орчої самореаліз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оді</w:t>
      </w:r>
      <w:r>
        <w:rPr>
          <w:sz w:val="28"/>
          <w:szCs w:val="28"/>
          <w:lang w:val="uk-UA"/>
        </w:rPr>
        <w:t>;</w:t>
        <w:br/>
      </w:r>
    </w:p>
    <w:p>
      <w:pPr>
        <w:pStyle w:val="Style8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підвищити престиж Донецького регіону через участь талановитої молоді у авторитетних Всеукраїнських та міжнародних фестивалях, конкурсах,  форумах та олімпіадах;</w:t>
      </w:r>
    </w:p>
    <w:p>
      <w:pPr>
        <w:pStyle w:val="Style8"/>
        <w:ind w:left="45" w:hanging="0"/>
        <w:jc w:val="both"/>
        <w:rPr/>
      </w:pP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  </w:t>
      </w:r>
      <w:r>
        <w:rPr>
          <w:rStyle w:val="Hps"/>
          <w:sz w:val="28"/>
          <w:szCs w:val="28"/>
          <w:lang w:val="uk-UA"/>
        </w:rPr>
        <w:t>підвищ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ів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ворчої актив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лод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людей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3"/>
          <w:sz w:val="28"/>
          <w:szCs w:val="28"/>
          <w:highlight w:val="white"/>
        </w:rPr>
      </w:pPr>
      <w:r>
        <w:rPr>
          <w:spacing w:val="13"/>
          <w:sz w:val="28"/>
          <w:szCs w:val="28"/>
          <w:highlight w:val="white"/>
        </w:rPr>
        <w:t xml:space="preserve">- Закон України </w:t>
      </w:r>
      <w:r>
        <w:rPr>
          <w:spacing w:val="9"/>
          <w:sz w:val="28"/>
          <w:szCs w:val="28"/>
        </w:rPr>
        <w:t xml:space="preserve">від 05.02.1993 р.N2998 </w:t>
      </w:r>
      <w:r>
        <w:rPr>
          <w:spacing w:val="13"/>
          <w:sz w:val="28"/>
          <w:szCs w:val="28"/>
          <w:highlight w:val="white"/>
        </w:rPr>
        <w:t xml:space="preserve">«Про сприяння соціальному становленню та розвитку молоді в Україні»;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3"/>
          <w:sz w:val="28"/>
          <w:szCs w:val="28"/>
          <w:highlight w:val="white"/>
        </w:rPr>
        <w:t>- Укази Президента Україн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13"/>
          <w:sz w:val="28"/>
          <w:szCs w:val="28"/>
          <w:highlight w:val="white"/>
        </w:rPr>
      </w:pPr>
      <w:r>
        <w:rPr>
          <w:spacing w:val="13"/>
          <w:sz w:val="28"/>
          <w:szCs w:val="28"/>
          <w:highlight w:val="white"/>
        </w:rPr>
        <w:t>від 6 січня 2010 р. №6/2010 «Про деякі заходи щодо сприяння вирішенню актуальних питань молоді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4"/>
          <w:sz w:val="28"/>
          <w:szCs w:val="28"/>
          <w:highlight w:val="white"/>
        </w:rPr>
      </w:pPr>
      <w:r>
        <w:rPr>
          <w:spacing w:val="4"/>
          <w:sz w:val="28"/>
          <w:szCs w:val="28"/>
        </w:rPr>
        <w:t>від 12.01.2009 № 6/2009 «Про деякі невідкладні заходи щодо підтримки культури і духовності в Україні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4"/>
          <w:sz w:val="28"/>
          <w:szCs w:val="28"/>
          <w:highlight w:val="white"/>
        </w:rPr>
      </w:pPr>
      <w:r>
        <w:rPr>
          <w:sz w:val="28"/>
          <w:szCs w:val="28"/>
        </w:rPr>
        <w:t>від 02.08.2000 №945 «Про гранти Президента України для обдарованої молоді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а Кабінету Міністрів України від 28.01.2009 №41 «Про Державну цільова соціальна програма «Молодь України» на 2009-2015 рр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ішення Донецької обласної ради  від 23.03.2007  № 5/8-158 «Про затвердження </w:t>
      </w:r>
      <w:r>
        <w:rPr>
          <w:spacing w:val="-2"/>
          <w:sz w:val="28"/>
          <w:szCs w:val="28"/>
        </w:rPr>
        <w:t>Стратегії економічного і соціального розвитку Донецької області на період до 2015 року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- забезпечення участі максимальної кількості молоді у творчих проектах, які реалізуються на території області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>- розробка нових, сучасних і актуальних форм і методів роботи з творчою молоддю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>- створення механізму взаємодії між громадськими організаціями, творчими об'єднаннями та органами влади в питаннях розвитку творчого та інтелектуального потенціалу молоді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>- підвищення професіоналізму діяльності та методична підтримка творчих організацій і колективів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>- відбір та підтримка нових видів творчої діяльності популярної в молодіжному середовищі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br/>
        <w:t xml:space="preserve">- підтримка молодіжних стріткультур (паркур, ролери, акро-фрістайл, джампінг, велосипедний тріал, BMX і т.д.);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iCs/>
          <w:sz w:val="28"/>
          <w:szCs w:val="28"/>
          <w:lang w:eastAsia="uk-UA"/>
        </w:rPr>
      </w:pPr>
      <w:r>
        <w:rPr>
          <w:i/>
          <w:iCs/>
          <w:sz w:val="28"/>
          <w:szCs w:val="28"/>
          <w:lang w:eastAsia="uk-UA"/>
        </w:rPr>
        <w:t xml:space="preserve">- </w:t>
      </w:r>
      <w:r>
        <w:rPr>
          <w:iCs/>
          <w:sz w:val="28"/>
          <w:szCs w:val="28"/>
          <w:lang w:eastAsia="uk-UA"/>
        </w:rPr>
        <w:t>здійснення заходів щодо забезпечення у Донецькій області умов для відродження і розвитку культури української нації;</w:t>
      </w:r>
    </w:p>
    <w:p>
      <w:pPr>
        <w:pStyle w:val="Normal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часткова фінансова підтримка молоді, яка бере участь у Міжнародних та Всеукраїнських конкурсах, фестивалях, олімпіадах.</w:t>
      </w:r>
    </w:p>
    <w:p>
      <w:pPr>
        <w:pStyle w:val="Normal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b/>
          <w:sz w:val="28"/>
          <w:szCs w:val="28"/>
        </w:rPr>
        <w:t>8. Заходи та графік їх реалізації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"/>
          <w:sz w:val="28"/>
          <w:szCs w:val="28"/>
          <w:highlight w:val="white"/>
        </w:rPr>
      </w:pPr>
      <w:r>
        <w:rPr>
          <w:b/>
          <w:spacing w:val="-1"/>
          <w:sz w:val="28"/>
          <w:szCs w:val="28"/>
          <w:highlight w:val="white"/>
        </w:rPr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6346"/>
        <w:gridCol w:w="33"/>
        <w:gridCol w:w="2235"/>
        <w:gridCol w:w="33"/>
      </w:tblGrid>
      <w:tr>
        <w:trPr>
          <w:trHeight w:val="84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/ді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сти: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творчої та обдарованої молоді «ART-Ukraine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фестиваль-конкурс молодих виконавців української пісні «Зоряні весн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у літню оздоровчу зміну для талановитої та обдарованої молод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конкурс молодих піаністів на батьківщині С.Прокоф’є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маторського кіно «Молодіжний кіноСві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ий молодіжний фестиваль джазової муз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свято танцю «Різнобарвний віх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, 2017 ро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критий конкурс молодих вокалістів «Солов’їний ярмарок» ім. А. Солов’янен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, 2017 ро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рок-фестиваль – конкурс «Я маю власну думк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відкритий фестиваль – конкурс циркового мистецтва «Золотий ма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5, 2017 ро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й пленер студентів Донецького художнього училища «Донеччина – очима молоді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конкурс молодих талантів «Престиж Донбас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конкурс на краще виконання творів для солістів з оркестром «Надія. Гордість. Майбутнє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6 рок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фестиваль гітарного мистецтва «Кришталеві струн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фестиваль  фортепіанного мистецтва «Піано – фор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ідтримати проведення: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критого конкурсу української пісні, танцю, народної музики та образотворчого мистецтва імені Т. Г. Шевченка «Джерело таланті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йк-рок фестивалю «Rock – прості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ю-конкурсу сучасного музичного мистецтва «Donbass Modern Music Art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их, міських конкурсів для обдарованої та талановитої молод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ичного молодіжного фестивалю «OPEN AIR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го конкурсу - фестивалю загонів Юних Інспекторів Рух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го фестивалю творчості сільської молоді «Золоте джерельц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регіонального телефестивалю «Зірки та зіроньки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у творчості серед дітей спільно з бібліотекою для дітей та юнац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іонального етапу Всеукраїнського чемпіонату комп’ютерних талантів «Золотой Бай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вати часткову фінансову підтримку учасникам Всеукраїнських та міжнародних фестивалів, конкурсів та форум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вати путівки до МДЦ «Артек» та «Молода гвардія» переможцям обласних, всеукраїнських та міжнародних фестивалів, конкурсів та олімпі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9. Ресурси, які необхідні для реалізації проект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и по реалізації проекту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іння культури і туризму облдержадміністрації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навчі органи міських рад та райдержадміністрації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нецький обласний учбово-методичний центр культури 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нецька обласна бібліотека для юнацтв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нецьке обласне відділення Національної Всеукраїнської музичної спілки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омадські організації та творчі спіл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чікувані результа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ворення умов розвитку змістовного дозвілля та умов для творчого і інтелектуального розвитку дітей та молоді, розширення спектру форм і напрямів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>- підвищення рівня естетичного виховання молоді, формування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волення потреб у творчій самореалізації, реалізація ініціатив і проектів творчої та обдарован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кількості молоді, залученої до участі у культурних заходах та збільшення проведе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ищення престижу Донецької області в Україні та за її межами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851"/>
        <w:gridCol w:w="1134"/>
        <w:gridCol w:w="850"/>
        <w:gridCol w:w="851"/>
        <w:gridCol w:w="850"/>
        <w:gridCol w:w="851"/>
        <w:gridCol w:w="850"/>
      </w:tblGrid>
      <w:tr>
        <w:trPr>
          <w:trHeight w:val="2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ями показників проек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показників проек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ця виміру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ня показників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 – 2017 рр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тому числі за роками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роведених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лення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хоплених ос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6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5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30000 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99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firstLine="72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ind w:left="-964" w:right="-964" w:hanging="0"/>
      <w:jc w:val="center"/>
      <w:outlineLvl w:val="3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 CYR" w:hAnsi="Times New Roman CYR" w:cs="Times New Roman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283"/>
      <w:outlineLvl w:val="6"/>
    </w:pPr>
    <w:rPr>
      <w:rFonts w:ascii="Times New Roman CYR" w:hAnsi="Times New Roman CYR" w:cs="Times New Roman CY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 CYR" w:hAnsi="Times New Roman CYR" w:cs="Times New Roman CYR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lang w:val="uk-UA"/>
    </w:rPr>
  </w:style>
  <w:style w:type="character" w:styleId="Style7">
    <w:name w:val=" Знак Знак"/>
    <w:qFormat/>
    <w:rPr>
      <w:sz w:val="24"/>
      <w:lang w:val="uk-UA"/>
    </w:rPr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итата1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sz w:val="22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40:00Z</dcterms:created>
  <dc:creator>N.Karbowska</dc:creator>
  <dc:description/>
  <cp:keywords/>
  <dc:language>en-US</dc:language>
  <cp:lastModifiedBy>Ira</cp:lastModifiedBy>
  <cp:lastPrinted>2013-02-23T15:25:00Z</cp:lastPrinted>
  <dcterms:modified xsi:type="dcterms:W3CDTF">2013-02-27T14:03:00Z</dcterms:modified>
  <cp:revision>8</cp:revision>
  <dc:subject/>
  <dc:title>Програма «Жінка в суспільстві» Міжнародного фонду «Відродження» розпочинає новий проект «Підтримка закордоних подорожей представниць українських жіночих НДО»</dc:title>
</cp:coreProperties>
</file>