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 Львівській області успішно завершилася семінар-нарада з керівниками структурних підрозділів молоді та спорту Донецької, Івано-Франківської, Луганської, Львівської обласних та відповідних районних державних адміністрац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9-31 липня 2015 року у Львівській області надзвичайно вдало відбулася семінар-нарада Міністерства молоді та спорту України з керівниками структурних підрозділів молоді та спорту Донецької, Івано-Франківської, Луганської, Львівської обласних та відповідних районних державних адміністрацій.</w:t>
      </w:r>
    </w:p>
    <w:p>
      <w:pPr>
        <w:pStyle w:val="Normal"/>
        <w:ind w:firstLine="708"/>
        <w:jc w:val="both"/>
        <w:rPr/>
      </w:pPr>
      <w:r>
        <w:rPr/>
        <w:t xml:space="preserve">В урочистій церемонії відкриття наради в сесійній залі Львівської обласної ради взяли участь Міністр молоді та спорту України Ігор Жданов, заступник Міністра молоді та спорту України – керівник апарату Микола Даневич; заступник Міністра молоді та спорту України Сергій Митрофанський; заступник голови Львівської обласної державної адміністрації Юрій Підлісний; заступник голови Львівської обласної ради Валерій П’ятак, уповноважений представник Національного Олімпійського комітету України, голова комісії по зв’язкам з обласними осередками НОК України Володимир Ковальов; член президії федерації футболу України, Президент НОК України у 1998-2002 роках Іван Федоренко; заступник начальника Українського центру з фізичної культури і спорту інвалідів "Інваспорт" Ігор Бурий та ін. </w:t>
      </w:r>
    </w:p>
    <w:p>
      <w:pPr>
        <w:pStyle w:val="Normal"/>
        <w:ind w:firstLine="708"/>
        <w:jc w:val="both"/>
        <w:rPr>
          <w:rStyle w:val="Textexposedshow"/>
        </w:rPr>
      </w:pPr>
      <w:r>
        <w:rPr/>
        <w:t xml:space="preserve">Під час урочистої церемонії відкриття семінару-наради під гучні оплески усіх присутніх нагороджено </w:t>
      </w:r>
      <w:r>
        <w:rPr>
          <w:rStyle w:val="Textexposedshow"/>
        </w:rPr>
        <w:t xml:space="preserve">орденом "За заслуги" ІІ ступеня Олімпійську чемпіонку, вихованку львівської школи фехтування Яну Шемякіну. </w:t>
      </w:r>
    </w:p>
    <w:p>
      <w:pPr>
        <w:pStyle w:val="Normal"/>
        <w:ind w:firstLine="708"/>
        <w:jc w:val="both"/>
        <w:rPr>
          <w:rStyle w:val="Textexposedshow"/>
        </w:rPr>
      </w:pPr>
      <w:r>
        <w:rPr>
          <w:rStyle w:val="Textexposedshow"/>
        </w:rPr>
        <w:t xml:space="preserve">Почесні грамоти й Подяки </w:t>
      </w:r>
      <w:r>
        <w:rPr/>
        <w:t xml:space="preserve">Мінмолодьспорту України та НОК України отримала велика група </w:t>
      </w:r>
      <w:r>
        <w:rPr>
          <w:rStyle w:val="Textexposedshow"/>
        </w:rPr>
        <w:t xml:space="preserve">працівників структурних підрозділів райдержадміністрацій, які найкраще зарекомендували себе у роботі та досягли конкретних професійних результатів. </w:t>
      </w:r>
    </w:p>
    <w:p>
      <w:pPr>
        <w:pStyle w:val="Normal"/>
        <w:ind w:firstLine="708"/>
        <w:jc w:val="both"/>
        <w:rPr>
          <w:rStyle w:val="Textexposedshow"/>
        </w:rPr>
      </w:pPr>
      <w:r>
        <w:rPr>
          <w:rStyle w:val="Textexposedshow"/>
        </w:rPr>
        <w:t xml:space="preserve">Від мистецької Львівщини пролунав пісенний подарунок у виконані солістки Львівської обласної філармонії Оксани Савіцької. </w:t>
      </w:r>
    </w:p>
    <w:p>
      <w:pPr>
        <w:pStyle w:val="Normal"/>
        <w:ind w:firstLine="708"/>
        <w:jc w:val="both"/>
        <w:rPr/>
      </w:pPr>
      <w:r>
        <w:rPr>
          <w:rStyle w:val="Textexposedshow"/>
        </w:rPr>
        <w:t xml:space="preserve">Після цього за участю Міністра молоді та спорту Ігора Жданова відбулося покладання квітів від членів усіх чотирьох делегацій до щойновікритого пам’ятника Митрополиту Андрею Шептицькому у м. Львові з нагоди 150-річчя від дня його народження. </w:t>
      </w:r>
    </w:p>
    <w:p>
      <w:pPr>
        <w:pStyle w:val="Normal"/>
        <w:ind w:firstLine="708"/>
        <w:jc w:val="both"/>
        <w:rPr/>
      </w:pPr>
      <w:r>
        <w:rPr>
          <w:rStyle w:val="Textexposedshow"/>
        </w:rPr>
        <w:t xml:space="preserve">Майже сотня часників семінару-наради за неповні три дні перебування на Львівщині мали змогу під час кількох засідань обговорити актуальні питання військово-патріотичного виховання молоді; проаналізувати моделі розвитку молодіжної політики, сфери фізичної культури і спорту у процесі децентралізації влади; функціонування закладів молодіжного та спортивного спрямування в умовах територіальної реформи; розглянути проблематику реабілітації воїнів АТО засобами фізичної культури та спорту; з’ясувати особливості організації та проведення Всеукраїнської інформаційно-пропагандистської кампанії «Червона картка» тощо. До участі в обговоренні цих питань були залучені, окрім інших: заступник Міністра молоді та спорту України Сергій Митрофанський; керівники Міжнародного центру миротворчості та безпеки Академії сухопутних військ імені гетьмана Петра Сагайдачного; директор обласного офісу реформ у Львівській області Орест Матвіїшин; керівники Яворівського, Жовківського та Сколівського районів; начальники обласних галузевих управлінь Донецької, Івано-Франківської, Луганської, Львівської областей Володимир Мицик, Лілія Золкіна, Ростислав Микитюк, Антон Волохов та Юрій Майборода; представник Національного комітету спорту інвалідів України у Західному регіоні Мирослава Шперик; член виконкому НОК України, радник Міністра молоді та спорту України Ніна Уманець; начальник фінансово-економічного управління Мінмолодьспорту Юрій Музика; </w:t>
      </w:r>
      <w:r>
        <w:rPr/>
        <w:t>директор департаменту олімпійського спорту Мінмолодьспорту України Роман Вірастюк;</w:t>
      </w:r>
      <w:r>
        <w:rPr>
          <w:rStyle w:val="Textexposedshow"/>
        </w:rPr>
        <w:t xml:space="preserve"> начальник відділу національно-патріотичного виховання Мінмолодьспорту Микола Ляхович; завідувач сектору з питань реформування Мінмолодьспорту Родіон Кочубей; директор стадіону «Арена Львів» Денис Ринський; директор Львівського обласного центру фізичного здоров’я населення «Спорт для всіх» Вадим Климович; представник Львівської обласної організації ФСТ «Динамо» Володимир Будулич та ін.</w:t>
      </w:r>
    </w:p>
    <w:p>
      <w:pPr>
        <w:pStyle w:val="Normal"/>
        <w:ind w:firstLine="708"/>
        <w:jc w:val="both"/>
        <w:rPr>
          <w:rStyle w:val="Textexposedshow"/>
        </w:rPr>
      </w:pPr>
      <w:r>
        <w:rPr>
          <w:rStyle w:val="Textexposedshow"/>
        </w:rPr>
        <w:t xml:space="preserve">При цьому в насиченій програмі знайшовся час на відвідання Міжнародного центру миротворчості та безпеки Академії сухопутних військ імені гетьмана Петра Сагайдачного в Яворівському районі, де відбувалися наймасштабніші міжнародні навчання «Репід-Трайдент-2015» за участю військовослужбовців 18 країн світу та українсько-американські командно-штабні навчання "Fearless Guardian-2015". Масштабність й різновекторність діяльності цього Центру безперечно вразила усіх учасників. Саме тут було досягнуто попередню домовленість з керівництвом Академії сухопутних військ імені гетьмана Петра Сагайдачного про підготовку навчального відеоролику для дітей та молоді про поведінку з невідомими потенційно вибуховими предметами. </w:t>
      </w:r>
    </w:p>
    <w:p>
      <w:pPr>
        <w:pStyle w:val="Normal"/>
        <w:ind w:firstLine="708"/>
        <w:jc w:val="both"/>
        <w:rPr/>
      </w:pPr>
      <w:r>
        <w:rPr>
          <w:rStyle w:val="Textexposedshow"/>
        </w:rPr>
        <w:t xml:space="preserve">Керівники </w:t>
      </w:r>
      <w:r>
        <w:rPr/>
        <w:t xml:space="preserve">Донецької, Івано-Франківської, Луганської, Львівської обласних та відповідних районних державних адміністрацій мали змогу також ознайомитися з центральною частиною Львова за сприяння туристичної компанії «Чудо тур», побувати на екскурсії на стадіоні «Арена Львів», пройтися центральною частиною стародавньої Жовкви, ознайомитися з територією Яворівського національного природного парку та Міжнародного резервату природи «Розточчя», що знаходиться під егідою ЮНЕСКО; відвідати пам’ятку архітектури національного значення 17-18 століть - Крехівський монастир святого Миколая Отців Василіян; ознайомитися з функціонуванням унікального спеціалізованого спортивного залу для гри в настільний теніс СК «ЛІРС» у м.Жовкві. </w:t>
      </w:r>
    </w:p>
    <w:p>
      <w:pPr>
        <w:pStyle w:val="Normal"/>
        <w:ind w:firstLine="708"/>
        <w:jc w:val="both"/>
        <w:rPr/>
      </w:pPr>
      <w:r>
        <w:rPr/>
        <w:t xml:space="preserve">31 липня </w:t>
      </w:r>
      <w:r>
        <w:rPr>
          <w:rStyle w:val="Textexposedshow"/>
        </w:rPr>
        <w:t>делегації чотирьох областей та Мінмолодьспорту переїхали на територію Сколівського району, де з нагоди 100 річчя подвигу Українських Січових Стрільців, відбулося сходження на г.Маківку, запалення лампадок біля М</w:t>
      </w:r>
      <w:r>
        <w:rPr/>
        <w:t xml:space="preserve">еморіалу-некрополю Січових Стрільців й спільне виконання народної пісні «Там на горі, на Маківці», яка увічнила славу Українських Січових Стрільців. </w:t>
      </w:r>
    </w:p>
    <w:p>
      <w:pPr>
        <w:pStyle w:val="Normal"/>
        <w:ind w:firstLine="708"/>
        <w:jc w:val="both"/>
        <w:rPr/>
      </w:pPr>
      <w:r>
        <w:rPr/>
        <w:t xml:space="preserve">Власне слова пісні </w:t>
      </w:r>
    </w:p>
    <w:p>
      <w:pPr>
        <w:pStyle w:val="Normal"/>
        <w:rPr>
          <w:i/>
          <w:i/>
        </w:rPr>
      </w:pPr>
      <w:r>
        <w:rPr>
          <w:i/>
        </w:rPr>
        <w:t>«Там на горі, на Маківці, там ся били січовії стрільці.</w:t>
      </w:r>
    </w:p>
    <w:p>
      <w:pPr>
        <w:pStyle w:val="Normal"/>
        <w:rPr>
          <w:i/>
          <w:i/>
        </w:rPr>
      </w:pPr>
      <w:r>
        <w:rPr>
          <w:i/>
        </w:rPr>
        <w:t>Є в Києві Злота Брама, на тій брамі — синьо-жовта фана.</w:t>
      </w:r>
    </w:p>
    <w:p>
      <w:pPr>
        <w:pStyle w:val="Normal"/>
        <w:rPr>
          <w:i/>
          <w:i/>
        </w:rPr>
      </w:pPr>
      <w:r>
        <w:rPr>
          <w:i/>
        </w:rPr>
        <w:t>Є у Львові усусуси - Україна бути мусить.</w:t>
      </w:r>
    </w:p>
    <w:p>
      <w:pPr>
        <w:pStyle w:val="Normal"/>
        <w:rPr>
          <w:i/>
          <w:i/>
        </w:rPr>
      </w:pPr>
      <w:r>
        <w:rPr>
          <w:i/>
        </w:rPr>
        <w:t>А ми хлопці, як ті перла,</w:t>
      </w:r>
    </w:p>
    <w:p>
      <w:pPr>
        <w:pStyle w:val="Normal"/>
        <w:rPr>
          <w:i/>
          <w:i/>
        </w:rPr>
      </w:pPr>
      <w:r>
        <w:rPr>
          <w:i/>
        </w:rPr>
        <w:t xml:space="preserve">Заспіваєм: «Ще не вмерла…» - </w:t>
      </w:r>
    </w:p>
    <w:p>
      <w:pPr>
        <w:pStyle w:val="Normal"/>
        <w:ind w:firstLine="708"/>
        <w:jc w:val="both"/>
        <w:rPr/>
      </w:pPr>
      <w:r>
        <w:rPr>
          <w:rStyle w:val="Textexposedshow"/>
        </w:rPr>
        <w:t xml:space="preserve">як ніколи згуртували усіх учасників цього важливого й знакового семінару. </w:t>
      </w:r>
    </w:p>
    <w:p>
      <w:pPr>
        <w:pStyle w:val="Normal"/>
        <w:ind w:firstLine="708"/>
        <w:jc w:val="both"/>
        <w:rPr/>
      </w:pPr>
      <w:r>
        <w:rPr/>
        <w:t xml:space="preserve">Видається, що для учасників наради поїздка на Львівщину надовго залишиться в пам’яті й надасть наснаги для подальших спільних державницьких дій, а такі зустрічі будуть продовжуватися й надалі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9:00Z</dcterms:created>
  <dc:creator>Your User Name</dc:creator>
  <dc:description/>
  <cp:keywords/>
  <dc:language>en-US</dc:language>
  <cp:lastModifiedBy>Ira</cp:lastModifiedBy>
  <dcterms:modified xsi:type="dcterms:W3CDTF">2015-09-03T08:29:00Z</dcterms:modified>
  <cp:revision>2</cp:revision>
  <dc:subject/>
  <dc:title>У Львівській області успішно завершилася семінар-нарада з керівниками структурних підрозділів молоді та спорту Донецької, Івано-Франківської, Луганської, Львівської обласних та відповідних районних державних адміністрацій</dc:title>
</cp:coreProperties>
</file>