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иховання студентства Донецької області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олоді, вільні, цілеспрямовані» 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>Актуальність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тлі перетворень, що відбуваються в Україні і світі, як ніколи стає актуальною ідея майбутнього яке залежить від участі молоді. Головна мета Національної доктрини розвитку освіти в Україні: підготовка кваліфікованого працівника, конкурентоспроможного на ри</w:t>
      </w:r>
      <w:r>
        <w:rPr>
          <w:sz w:val="28"/>
          <w:szCs w:val="28"/>
        </w:rPr>
        <w:t xml:space="preserve">нку праці, компетентного, юридично грамотного, відповідального, що вільно володіє професією і орієнтованого в суміжних областях діяльності, здатного до ефективної роботи на рівні світових стандартів, до професійного росту, соціальної та професійної мобільності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перераховані позиції носять соціаліз</w:t>
      </w:r>
      <w:r>
        <w:rPr>
          <w:sz w:val="28"/>
          <w:szCs w:val="28"/>
          <w:lang w:val="uk-UA"/>
        </w:rPr>
        <w:t>уючий</w:t>
      </w:r>
      <w:r>
        <w:rPr>
          <w:sz w:val="28"/>
          <w:szCs w:val="28"/>
        </w:rPr>
        <w:t xml:space="preserve"> характер. Вони відповідають принципам Болонської (1999р.), Копенгагенської (2002р.) декларацій з європейської кооперації в професійній освіті. Виховання</w:t>
      </w:r>
      <w:r>
        <w:rPr>
          <w:sz w:val="28"/>
          <w:szCs w:val="28"/>
          <w:lang w:val="uk-UA"/>
        </w:rPr>
        <w:t xml:space="preserve"> студента</w:t>
      </w:r>
      <w:r>
        <w:rPr>
          <w:sz w:val="28"/>
          <w:szCs w:val="28"/>
        </w:rPr>
        <w:t xml:space="preserve"> - керована соціалізація, цілеспрямована діяльність, орієнтована на створення умов для розвитку духов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вч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на основі загальнолюдських цінностей, надання їм допомоги в життєвому самовизначенні, моральному, цивільному та професійному становленні, забезпечення самореалізації, правової захищеності особистості. </w:t>
      </w: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 xml:space="preserve">відкритий для учас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х зацікавлених осіб, організацій, спільнот, насамперед - студентських колективів.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 об'єднує в єдиний комплекс</w:t>
      </w:r>
      <w:r>
        <w:rPr>
          <w:sz w:val="28"/>
          <w:szCs w:val="28"/>
          <w:lang w:val="uk-UA"/>
        </w:rPr>
        <w:t xml:space="preserve"> заходи</w:t>
      </w:r>
      <w:r>
        <w:rPr>
          <w:sz w:val="28"/>
          <w:szCs w:val="28"/>
        </w:rPr>
        <w:t>, що носять яскраво виражений соціаліз</w:t>
      </w:r>
      <w:r>
        <w:rPr>
          <w:sz w:val="28"/>
          <w:szCs w:val="28"/>
          <w:lang w:val="uk-UA"/>
        </w:rPr>
        <w:t>уючий</w:t>
      </w:r>
      <w:r>
        <w:rPr>
          <w:sz w:val="28"/>
          <w:szCs w:val="28"/>
        </w:rPr>
        <w:t xml:space="preserve"> харак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та проекту: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- Задоволення потреб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ськ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особистості в інтелектуальному, культурному і етичному розвитку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 Формування громадянської позиції, здатності до праці і життя в умовах сучасної цивілізації і демократії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Збереження і примноження етичних, культурних і наукових цінностей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Цільова груп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денти вищих навчальних закладів І-ІV рівнів акреди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троки реалізації проекту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 – 2017 ро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оціальна ефективність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ізації студентів. Створена проектом виховна система акумулює, підтримує і поширює численні ініціативи та новації, що народжуються в колективній студентській творч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ередбачає глибокий системний вплив на студентське співтовариство, охоплення значної кількості студентів організованими формами колективної творчості, зростання комунікабельності, прагнення до співпраці, формування новаторської і лідерської позицій. Фестивалі, студентська наука, міжвузівські творчі акції, клубні об'єднання, студентські загони, самоврядування та самодіяльність, волонтерство та наставництво, «мода на здоровий спосіб життя», молодіжні ЗМІ, служби психолого-педагогічного супроводу і багато інших напрямків соціалізують студентів і згуртовують студентське співтоварист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ущим представляється зміцнення взаєморозуміння студентів та наставників, конструктивна позиція державних структур по відношенню до студентського співтовариства, багатонаціональний багатокультурний принцип об'єднання у творчості, міжвузівська інтеграц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Закони Украї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1993 р.N2998 "Про сприяння соціальному становленню та розвитку молоді в Україні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01 р. N 2558 "Про соціальну роботу з дітьми та молоддю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квітня 2011 №3236-VI «Про волонтерську діяльність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березня 2012 №4572-VI «Про громадські  об'єднання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станова Кабінету Міністрів України від 28.01.2009 №41 «Про Державну цільова соціальна програма «Молодь України» на 2009-2015 рр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озпорядження Кабінету Міністрів України від 21 листопада 2007 року № 1035-р «Про концепцію сприяння органами виконавчої влади розвитку громадянського суспільства»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Донецької обласної ради  від 23.03.2007  № 5/8-158 «Про затвердження Стратегії економічного і соціального розвитку Донецької області на період до 2015 року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вдання проект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єдиних алгоритмів роботи з молоддю в рамках творчих об'єднань різних рівнів та спрямова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інформаційних баз і мереж для розвитку міжвузівських творчих зв'яз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я проектів для надання їм односпрямованого руху, забезпечення узгоджених підходів до вирішення завдань соціалізації молоді;</w:t>
        <w:br/>
        <w:t>- здійснення міжвідомчих, міжрегіональних і міжнародних зв'язків у вирішенні завдань соціалізації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роке залучення до реалізації заходів громадськості, засобів масової інформації, законодавців, структур виконавчої вл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єдиного алгоритму фестивалів, конкурсів, форумів, змагань, що забезпечує включення в соціалізуючі  процеси будь-якої молодої особи;</w:t>
        <w:br/>
        <w:t>- забезпечення принципу доступності участі молоді та дорослих в будь-якому з заход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ілісність особистісного розвитку студентів в рамках заходів проек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.Заходи та графік їх реалізації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0"/>
          <w:sz w:val="28"/>
          <w:szCs w:val="28"/>
          <w:highlight w:val="white"/>
        </w:rPr>
      </w:pPr>
      <w:r>
        <w:rPr>
          <w:b/>
          <w:spacing w:val="-10"/>
          <w:sz w:val="28"/>
          <w:szCs w:val="28"/>
          <w:highlight w:val="whit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095"/>
        <w:gridCol w:w="2552"/>
      </w:tblGrid>
      <w:tr>
        <w:trPr>
          <w:trHeight w:val="98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/д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мін виконання 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 семінари, бесіди із студентською молоддю щодо популяризації здорового способу жит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відкритий форум студентськ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ізува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студентських теле та радіо передач, створення соціальних відеороликів щодо популяризації студентського руху Донечч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uk-UA"/>
              </w:rPr>
              <w:t xml:space="preserve">, 2015,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Інформаційно-просвітницьку акцію «Здоровим бути м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, 2014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у молодіжну акцію «Пам’ятаєм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ияти проведенню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ого фестивалю «Студентська ве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фотоконкурсу серед студентської молоді «Донеччина очима студент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ого конкурсу «Кращий студент Донба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ського міжвузівського фестивалю «Дебют першокурс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ладенню угод між органами студентського самоврядування та профспілковими студентськими організаціями (обєднаннями) Російської Федерації, Білорусі, Молдови, Європейського Союзу з Донецьким обласним осередком Всеукраїнської студентської ради при Міністерстві освіти і науки, молоді та спорту України, Донецькою асоціацією правозахисних організаторів щодо обміну досвідом між студентськими організаціями, реалізації спільних проек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ціальних досліджень</w:t>
            </w:r>
            <w:r>
              <w:rPr>
                <w:sz w:val="28"/>
                <w:szCs w:val="28"/>
                <w:lang w:val="uk-UA"/>
              </w:rPr>
              <w:t xml:space="preserve"> щодо проблем студентськ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, 2015, 2017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их турні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уму лідерів студентських профспілкових організацій та органів студентськ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фестивалю – конкурсу студентської творчості «Ми твої спадкоємці, Тарас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,  2014 ро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</w:t>
            </w:r>
            <w:r>
              <w:rPr>
                <w:sz w:val="28"/>
                <w:szCs w:val="28"/>
              </w:rPr>
              <w:t>часть представник</w:t>
            </w:r>
            <w:r>
              <w:rPr>
                <w:sz w:val="28"/>
                <w:szCs w:val="28"/>
                <w:lang w:val="uk-UA"/>
              </w:rPr>
              <w:t>ів студентської молоді області у конкурсі на здобуття грантів Президента України для обдарованої та талановит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 Ресурси, які необхідні для реалізації проек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ртнери проекту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артамент</w:t>
      </w:r>
      <w:r>
        <w:rPr>
          <w:sz w:val="28"/>
          <w:szCs w:val="28"/>
        </w:rPr>
        <w:t xml:space="preserve"> освіти та науки облдержадміністрації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і органи</w:t>
      </w:r>
      <w:r>
        <w:rPr>
          <w:sz w:val="28"/>
          <w:szCs w:val="28"/>
        </w:rPr>
        <w:t xml:space="preserve"> міських рад та райдержадміністр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а ректорів вищих навчальних закладів Донецької област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і навчальні заклади Донецької області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нецький обласний комітет профспілок працівників освіти та нау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нецька обласна колегія Всеукраїнської студентської ради при  Міністерстві освіти і науки, молоді та спорту України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нецька асоціація студентських правозахисних організаторі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нецький обласний дитячо - молодіжний  центр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фспілкові студентські організації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дентський парламент при Донецькій обласній раді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ромадські організації області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і результ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в студентської молоді лідерських, морально – вольових, інтелектуально – креативних, організаційно – ділових, емоційно – комунікативних якостей, соціальної активності, почуття громадянської відповіда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ня потреб у творчій самореалізації, підвищення рівня естетичного виховання студентської молоді, формуванні здорового способу ж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ількості студентської молоді, залученої до творчої та активно – громадської діяльності на 2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5:00Z</dcterms:created>
  <dc:creator>Ирина</dc:creator>
  <dc:description/>
  <cp:keywords/>
  <dc:language>en-US</dc:language>
  <cp:lastModifiedBy>Ira</cp:lastModifiedBy>
  <cp:lastPrinted>2010-11-03T17:22:00Z</cp:lastPrinted>
  <dcterms:modified xsi:type="dcterms:W3CDTF">2013-02-27T12:49:00Z</dcterms:modified>
  <cp:revision>7</cp:revision>
  <dc:subject/>
  <dc:title>ПРИЛОЖЕНИЕ 3</dc:title>
</cp:coreProperties>
</file>