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39"/>
        <w:gridCol w:w="5263"/>
        <w:gridCol w:w="239"/>
        <w:gridCol w:w="5313"/>
      </w:tblGrid>
      <w:tr>
        <w:trPr>
          <w:trHeight w:val="11041" w:hRule="atLeast"/>
        </w:trPr>
        <w:tc>
          <w:tcPr>
            <w:tcW w:w="507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ЙНИЙ КОМІТЕТ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ілюшенко Віталій Лаврентійович</w:t>
            </w:r>
            <w:r>
              <w:rPr>
                <w:sz w:val="24"/>
                <w:szCs w:val="24"/>
                <w:lang w:val="uk-UA"/>
              </w:rPr>
              <w:t xml:space="preserve"> – голова оргкомітету, завідувач кафедри «Маркетинг» ДонДУУ, член-кор. НАН України, д.т.н., професор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бницький Володимир Іванович</w:t>
            </w:r>
            <w:r>
              <w:rPr>
                <w:sz w:val="24"/>
                <w:szCs w:val="24"/>
                <w:lang w:val="uk-UA"/>
              </w:rPr>
              <w:t xml:space="preserve"> – заступник голови оргкомітету, заступник завідувача кафедри «Маркетинг» ДонДУУ, д.е.н., професор.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мірна Віталіна Віталіївна</w:t>
            </w:r>
            <w:r>
              <w:rPr>
                <w:sz w:val="24"/>
                <w:szCs w:val="24"/>
                <w:lang w:val="uk-UA"/>
              </w:rPr>
              <w:t xml:space="preserve"> – д.е.н., професор кафедри «Маркетинг» ДонДУУ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рцева Олена Єгорівна</w:t>
            </w:r>
            <w:r>
              <w:rPr>
                <w:sz w:val="24"/>
                <w:szCs w:val="24"/>
                <w:lang w:val="uk-UA"/>
              </w:rPr>
              <w:t xml:space="preserve"> - старший викладач кафедри «Маркетинг» ДонДУУ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ракелова Інна Олександрівна</w:t>
            </w:r>
            <w:r>
              <w:rPr>
                <w:sz w:val="24"/>
                <w:szCs w:val="24"/>
                <w:lang w:val="uk-UA"/>
              </w:rPr>
              <w:t xml:space="preserve"> – старший викладач кафедри «Маркетинг» ДонДУУ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аюмова Вікторія Володимирівна</w:t>
            </w:r>
            <w:r>
              <w:rPr>
                <w:sz w:val="24"/>
                <w:szCs w:val="24"/>
                <w:lang w:val="uk-UA"/>
              </w:rPr>
              <w:t xml:space="preserve"> - старший викладач кафедри «Маркетинг» ДонДУУ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Ляшенко Юлія Петрівна </w:t>
            </w:r>
            <w:r>
              <w:rPr>
                <w:sz w:val="24"/>
                <w:szCs w:val="24"/>
                <w:lang w:val="uk-UA"/>
              </w:rPr>
              <w:t>– асистент кафедри «Маркетинг» ДонДУУ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аккавєєва Тетяна Володимирівна</w:t>
            </w:r>
            <w:r>
              <w:rPr>
                <w:sz w:val="24"/>
                <w:szCs w:val="24"/>
                <w:lang w:val="uk-UA"/>
              </w:rPr>
              <w:t xml:space="preserve"> - директор Донецького обласного дитячо-молодіжного центру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Гузенко Маргарита</w:t>
            </w:r>
            <w:r>
              <w:rPr>
                <w:bCs/>
                <w:sz w:val="24"/>
                <w:szCs w:val="24"/>
                <w:lang w:val="uk-UA"/>
              </w:rPr>
              <w:t xml:space="preserve"> - студентка </w:t>
            </w:r>
            <w:r>
              <w:rPr>
                <w:sz w:val="24"/>
                <w:szCs w:val="24"/>
                <w:lang w:val="uk-UA"/>
              </w:rPr>
              <w:t>кафедри «Маркетинг» ДонДУУ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дніпряна Катерина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Cs/>
                <w:sz w:val="24"/>
                <w:szCs w:val="24"/>
                <w:lang w:val="uk-UA"/>
              </w:rPr>
              <w:t xml:space="preserve">студентка </w:t>
            </w:r>
            <w:r>
              <w:rPr>
                <w:sz w:val="24"/>
                <w:szCs w:val="24"/>
                <w:lang w:val="uk-UA"/>
              </w:rPr>
              <w:t>кафедри «Маркетинг» ДонДУУ</w:t>
            </w:r>
          </w:p>
          <w:p>
            <w:pPr>
              <w:pStyle w:val="TextBody"/>
              <w:ind w:firstLine="30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4"/>
              <w:spacing w:lineRule="auto" w:line="232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Шановні колеги!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uk-UA" w:eastAsia="ru-RU"/>
              </w:rPr>
            </w:pPr>
            <w:r>
              <w:rPr>
                <w:spacing w:val="-2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Запрошуємо Вас взяти участь у роботі                  Всеукраїнської студентської науково-практичної конференції 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«</w:t>
            </w:r>
            <w:r>
              <w:rPr>
                <w:b/>
                <w:i/>
                <w:sz w:val="22"/>
                <w:szCs w:val="22"/>
                <w:lang w:val="uk-UA"/>
              </w:rPr>
              <w:t>Маркетинг у некомерційній сфері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 xml:space="preserve">»,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яка внесена до </w:t>
            </w:r>
            <w:r>
              <w:rPr>
                <w:sz w:val="22"/>
                <w:szCs w:val="22"/>
                <w:lang w:val="uk-UA"/>
              </w:rPr>
              <w:t>плану проведення наукових конференцій та семінарів з проблем вищої освіти і науки в системі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ОНмолодьспорту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та відбудеться на базі Донецького державного університету управління.</w:t>
            </w:r>
          </w:p>
          <w:p>
            <w:pPr>
              <w:pStyle w:val="Style14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uk-UA"/>
              </w:rPr>
              <w:t>Мета конференції</w:t>
            </w:r>
            <w:r>
              <w:rPr>
                <w:rFonts w:cs="Times New Roman" w:ascii="Times New Roman" w:hAnsi="Times New Roman"/>
                <w:b/>
                <w:spacing w:val="-2"/>
              </w:rPr>
              <w:t>:</w:t>
            </w:r>
            <w:r>
              <w:rPr>
                <w:b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>синтез наукових досліджень і практики використання маркетингу у некомерційній сфері.</w:t>
            </w:r>
          </w:p>
          <w:p>
            <w:pPr>
              <w:pStyle w:val="Style14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Напрямки дослідження: маркетинг в освіті, медицині, політичний маркетинг, маркетинг територій, використання маркетингових інструментів у роботі некомерційних неприбуткових організацій (благодійних фондів, громадських організаціях, тощо).</w:t>
            </w:r>
          </w:p>
          <w:p>
            <w:pPr>
              <w:pStyle w:val="Style14"/>
              <w:spacing w:lineRule="auto" w:line="23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На конференцію запрошуються студенти і магістри вищих навчальних закладів та інші зацікавлені особи. 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План роботи конференцій  (17.04.2013)</w:t>
            </w:r>
            <w:r>
              <w:rPr>
                <w:spacing w:val="-2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0:00-11:00 – регістрація учасників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1:00-12:00 – пленарне засідання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:00-12:30 – кава-брейк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:30-15:00 – робота секцій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5:00 – підведення підсумків, нагородження переможців конфенції</w:t>
            </w:r>
          </w:p>
          <w:p>
            <w:pPr>
              <w:pStyle w:val="Style14"/>
              <w:spacing w:lineRule="auto" w:line="168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Heading4"/>
              <w:spacing w:lineRule="auto" w:line="168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Основні тематичні напрямки конферен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нови некомерційного маркетингу у реаліях сучасної економі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Фінансування, як основна проблема функціонування некомерційної організа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икористання маркетингових інструментів у діяльності громадських організаці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ціальний маркетин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регулювання діяльності некомерційних організаці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192"/>
              <w:ind w:left="14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84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 xml:space="preserve">Робочі мови конференції: </w:t>
            </w:r>
            <w:r>
              <w:rPr>
                <w:spacing w:val="-2"/>
                <w:sz w:val="22"/>
                <w:szCs w:val="22"/>
                <w:lang w:val="uk-UA"/>
              </w:rPr>
              <w:t>українська, російська,</w:t>
            </w:r>
            <w:r>
              <w:rPr>
                <w:spacing w:val="-4"/>
                <w:lang w:val="uk-UA"/>
              </w:rPr>
              <w:t xml:space="preserve"> англійська.</w:t>
            </w:r>
          </w:p>
          <w:p>
            <w:pPr>
              <w:pStyle w:val="Normal"/>
              <w:spacing w:lineRule="auto" w:line="192"/>
              <w:ind w:firstLine="284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участі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2"/>
                <w:sz w:val="22"/>
                <w:szCs w:val="22"/>
                <w:lang w:val="uk-UA"/>
              </w:rPr>
              <w:t xml:space="preserve">Для </w:t>
            </w:r>
            <w:r>
              <w:rPr>
                <w:sz w:val="22"/>
                <w:szCs w:val="22"/>
                <w:lang w:val="uk-UA"/>
              </w:rPr>
              <w:t>участі</w:t>
            </w:r>
            <w:r>
              <w:rPr>
                <w:spacing w:val="-22"/>
                <w:sz w:val="22"/>
                <w:szCs w:val="22"/>
                <w:lang w:val="uk-UA"/>
              </w:rPr>
              <w:t xml:space="preserve"> у Всеукраїнській</w:t>
            </w:r>
            <w:r>
              <w:rPr>
                <w:sz w:val="22"/>
                <w:szCs w:val="22"/>
                <w:lang w:val="uk-UA"/>
              </w:rPr>
              <w:t xml:space="preserve"> студентській науково-практичній конференції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«Маркетинг у некомерційній сфері» </w:t>
            </w:r>
            <w:r>
              <w:rPr>
                <w:sz w:val="22"/>
                <w:szCs w:val="22"/>
                <w:lang w:val="uk-UA"/>
              </w:rPr>
              <w:t xml:space="preserve">необхідно надіслат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ку на уча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для публік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 платіжного доручення про перерахування організаційного внеску (або сплатити безпосередньо в оргкомітеті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електронну пошту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к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marke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s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(з позначкою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тудентська конференція)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  <w:r>
              <w:rPr>
                <w:sz w:val="22"/>
                <w:szCs w:val="22"/>
                <w:lang w:val="uk-UA"/>
              </w:rPr>
              <w:t xml:space="preserve"> подання заявок </w:t>
            </w:r>
            <w:r>
              <w:rPr>
                <w:b/>
                <w:sz w:val="22"/>
                <w:szCs w:val="22"/>
                <w:lang w:val="uk-UA"/>
              </w:rPr>
              <w:t>до 10 березня 2013 року</w:t>
            </w:r>
            <w:r>
              <w:rPr>
                <w:sz w:val="22"/>
                <w:szCs w:val="22"/>
                <w:lang w:val="uk-UA"/>
              </w:rPr>
              <w:t xml:space="preserve">, надання матеріалів і оплати оргвнеску </w:t>
            </w:r>
            <w:r>
              <w:rPr>
                <w:lang w:val="uk-UA"/>
              </w:rPr>
              <w:t xml:space="preserve">– до </w:t>
            </w:r>
            <w:r>
              <w:rPr>
                <w:b/>
                <w:lang w:val="uk-UA"/>
              </w:rPr>
              <w:t>25 березня 2013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ізаційний</w:t>
            </w:r>
            <w:r>
              <w:rPr>
                <w:sz w:val="22"/>
                <w:szCs w:val="22"/>
                <w:lang w:val="uk-UA"/>
              </w:rPr>
              <w:t xml:space="preserve"> внесок (на організаційні витрати, підготовку, верстку, друк та розсилку  матеріалів конференції) складає </w:t>
            </w:r>
            <w:r>
              <w:rPr>
                <w:b/>
                <w:sz w:val="22"/>
                <w:szCs w:val="22"/>
                <w:lang w:val="uk-UA"/>
              </w:rPr>
              <w:t>25 грн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Style14"/>
              <w:ind w:firstLine="22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публікації статті у збірнику студентських наукових наукових праць ДонДУУ–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75 грн. за статтю до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тор., кожна наступна сторінка – 10 гр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лата участі у конференції та публікації матеріалів здійснюється на розрахунковий рахунок, який буде вказано в листі електронної пошти після отримання згоди на публікацію організаційним комітетом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рник матеріалів конференції можна буде отримати при регістрації або буде надіслано поштою при заочній участі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ймаються матеріали останніх досліджень, які не друкувалися раніше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Роботи, які не відповідають зазначеним вимогам, до друку прийматися не будуть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гкомітет залишає за собою право відхилення матеріалів, якщо вони не відповідають вимогам або тематиці конференції.</w:t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 початку роботи конференції планується випуск матеріалів конференції у збірнику студентських наукових праць ДонДУУ.</w:t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оформлення матеріалів</w:t>
            </w:r>
          </w:p>
          <w:p>
            <w:pPr>
              <w:pStyle w:val="Style14"/>
              <w:spacing w:lineRule="auto" w:line="252"/>
              <w:ind w:firstLine="3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52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іали для публікації (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ття</w:t>
            </w:r>
            <w:r>
              <w:rPr>
                <w:rFonts w:cs="Times New Roman" w:ascii="Times New Roman" w:hAnsi="Times New Roman"/>
                <w:lang w:val="uk-UA"/>
              </w:rPr>
              <w:t xml:space="preserve"> – до 8 стор.) подаються за підписом авторів у двох примірниках, видрукуваних на одному боці білого аркуша паперу формату А4 через півтора інтервали (шрифт №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14 у текстовому редакторі Word for Windows, мова українська, російська, англійська), береги: ліворуч – 3 см, праворуч – 2 см, угорі – 2 см, знизу – 2 см). У лівому верхньому куті подається номер УДК. У правому верхньому куті подаються відомості про автора (прізвище, ім’я, по-батькові,  повна назва установи, науковий керівник). Нижче по центру наводиться назва статті, основний текст і список використаної літератури. У тексті обов’язкові посилання на літературні джерела. </w:t>
            </w:r>
          </w:p>
          <w:p>
            <w:pPr>
              <w:pStyle w:val="Style14"/>
              <w:spacing w:lineRule="auto" w:line="252"/>
              <w:ind w:firstLine="19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тексту повинна включати наступні елементи: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становка проблеми у загальному вигляді, аналіз досліджень і публікації останніх років, мета статті, основні результати дослідження, висновки і література. </w:t>
            </w:r>
            <w:r>
              <w:rPr>
                <w:rFonts w:cs="Times New Roman" w:ascii="Times New Roman" w:hAnsi="Times New Roman"/>
                <w:lang w:val="uk-UA"/>
              </w:rPr>
              <w:t xml:space="preserve">Всі структурні елементи статті повинні бути виділені жирним шрифтом. </w:t>
            </w:r>
          </w:p>
          <w:p>
            <w:pPr>
              <w:pStyle w:val="Style14"/>
              <w:spacing w:lineRule="auto" w:line="252"/>
              <w:ind w:firstLine="19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196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До статті обов’язково додається рецензія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 xml:space="preserve">доктора або кандидата наук.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Style15"/>
              <w:spacing w:before="0" w:after="0"/>
              <w:ind w:firstLine="4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СТЕРСТВО ОСВІТИ І НАУКИ, МОЛОДІ ТА СПОРТУ УКРАЇ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НЕЦЬКИЙ ДЕРЖАВНИЙ УНІВЕРСИТЕТ УПРАВЛІН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НЕЦЬКИЙ ОБЛАСНИЙ ДИТЯЧО-МОЛОДІЖНИЙ ЦЕНТР</w:t>
            </w:r>
          </w:p>
          <w:p>
            <w:pPr>
              <w:pStyle w:val="Style14"/>
              <w:ind w:left="-49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ФЕДРА МАРКЕТИНГ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628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Всеукраїнська студентська науково-практич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ференці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кетинг у некомерційній сфер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 квітня 2013 ро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о 20-річчя кафедри маркетингу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онецького державного університету управлін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360805" cy="1426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. Донець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ля участі у Всеукраїнській студентській науково-практичній конференції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кетинг у некомерційній сфер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. Донецьк, 17 квітня 2013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_________________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 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, місто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чальний заклад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уковий керівник (П.І.П., науковий ступень, вчене звання)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актний телефон ___________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ний напрямок</w:t>
            </w:r>
            <w:r>
              <w:rPr>
                <w:sz w:val="20"/>
                <w:szCs w:val="20"/>
                <w:lang w:val="uk-UA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часті (виступ, заочна участь, слухач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докладу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днення необхідне для презентації</w:t>
            </w:r>
            <w:r>
              <w:rPr>
                <w:b/>
                <w:sz w:val="20"/>
                <w:szCs w:val="20"/>
                <w:lang w:val="uk-UA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120"/>
              <w:ind w:firstLine="24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ind w:firstLine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ів Ви отримаєте на свій e-mail повідомлення «Матеріали отримані», у протилежному випадку повторіть відправку чи зателефонуйте.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оординати оргкомітет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маркетингу, оф.1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нецький державний університет управління (корпус №2),      пр. Богдана Хмельницького, 1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Донецьк, 83015, Украї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: (062) </w:t>
            </w:r>
            <w:r>
              <w:rPr>
                <w:sz w:val="22"/>
                <w:lang w:val="uk-UA"/>
              </w:rPr>
              <w:t>337-61-53 (кафедра маркетингу)</w:t>
            </w:r>
          </w:p>
          <w:p>
            <w:pPr>
              <w:pStyle w:val="Style14"/>
              <w:ind w:firstLine="18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ординатор конференції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на Олександрівна Аракелова тел. 050 608 76 0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E-mail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k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(тема: студентська конференція)</w:t>
            </w:r>
          </w:p>
          <w:p>
            <w:pPr>
              <w:pStyle w:val="Style14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Сподіваємося на Вашу участь у конференції!</w:t>
            </w:r>
          </w:p>
        </w:tc>
      </w:tr>
      <w:tr>
        <w:trPr>
          <w:trHeight w:val="11041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4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32"/>
      <w:lang w:val="uk-UA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">
    <w:name w:val="para"/>
    <w:basedOn w:val="Normal"/>
    <w:qFormat/>
    <w:pPr>
      <w:spacing w:before="0" w:after="134"/>
      <w:ind w:firstLine="536"/>
    </w:pPr>
    <w:rPr>
      <w:rFonts w:ascii="Arial" w:hAnsi="Arial" w:cs="Arial"/>
      <w:color w:val="000000"/>
      <w:sz w:val="20"/>
      <w:szCs w:val="20"/>
    </w:rPr>
  </w:style>
  <w:style w:type="paragraph" w:styleId="Yslstatya1">
    <w:name w:val="ysl_statya1"/>
    <w:basedOn w:val="Normal"/>
    <w:qFormat/>
    <w:pPr>
      <w:spacing w:before="150" w:after="60"/>
      <w:jc w:val="center"/>
    </w:pPr>
    <w:rPr>
      <w:rFonts w:ascii="Tahoma" w:hAnsi="Tahoma" w:cs="Tahoma"/>
      <w:b/>
      <w:bCs/>
      <w:color w:val="DB261F"/>
      <w:sz w:val="16"/>
      <w:szCs w:val="16"/>
    </w:rPr>
  </w:style>
  <w:style w:type="paragraph" w:styleId="Yslstatya2">
    <w:name w:val="ysl_statya2"/>
    <w:basedOn w:val="Normal"/>
    <w:qFormat/>
    <w:pPr>
      <w:ind w:left="150" w:hanging="0"/>
    </w:pPr>
    <w:rPr>
      <w:rFonts w:ascii="Tahoma" w:hAnsi="Tahoma" w:cs="Tahoma"/>
      <w:color w:val="000066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_market@dsum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&#1082;_market@dsum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9:00Z</dcterms:created>
  <dc:creator>Admin</dc:creator>
  <dc:description/>
  <cp:keywords/>
  <dc:language>en-US</dc:language>
  <cp:lastModifiedBy>Ira</cp:lastModifiedBy>
  <cp:lastPrinted>2013-02-15T12:53:00Z</cp:lastPrinted>
  <dcterms:modified xsi:type="dcterms:W3CDTF">2013-03-15T10:39:00Z</dcterms:modified>
  <cp:revision>2</cp:revision>
  <dc:subject/>
  <dc:title>ОРГАНІЗАЦІЙНИЙ КОМІТЕТ</dc:title>
</cp:coreProperties>
</file>