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м у справах сім’ї та молоді Донецької облдержадміністрації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 (претендує на зайняття посади) особ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СЄЄВОЇ Інни Іванівни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     .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15.07.1983 р.н., місто Орел Росія, ВК № 129001, Амвросіївським РВ УМВС України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 серія та номер паспорта громадянина України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в Донецькій області, 30 березня 2005 року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м і коли виданий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3051117268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місце реєстрації: м. Ясинувата, Донецька обл., вул. Тургенєва, буд. 13 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 xml:space="preserve">                                      .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</w:p>
    <w:p>
      <w:pPr>
        <w:pStyle w:val="Style15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ісце проживання: м. Краматорськ, Донецька обл., вул. Н. Курченко, буд. 37, кв. 47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 у справах сім’ї та молоді Донецької облдержадміністрації,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ловний спеціаліст відділу у справах сім’ї, молоді та гендерної рівності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рік, а також </w:t>
      </w:r>
      <w:r>
        <w:rPr>
          <w:rFonts w:cs="Times New Roman" w:ascii="Times New Roman" w:hAnsi="Times New Roman"/>
          <w:sz w:val="22"/>
          <w:szCs w:val="22"/>
          <w:u w:val="single"/>
        </w:rPr>
        <w:t>копії паспорта, довідки про присвоєння ідентифікаційного номера, трудової книжки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сєєвої І.І.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4"/>
          <w:szCs w:val="24"/>
          <w:u w:val="single"/>
        </w:rPr>
        <w:t>Ясинуватської ОДПІ ГУ ДФС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Ясинуватська ОДПІ ГУ ДФС у Донецькій області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а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Ясинуватська ОДПІ ГУ ДФС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перевіркою встановлено, що Авсєєвою І.І. у декларації про майно, доходи, витрати і зобов’язання фінансового характеру за 2015 рік (далі - декларація) вказан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достовірн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ідомості щодо наявності майна (майнових прав), набутого (набутих) Авсєєвою І.І. за час перебування на посадах, визначених у пунктах 1-10 частини першої статті 2 Закону України «Про очищення влади», як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ють </w:t>
      </w:r>
      <w:r>
        <w:rPr>
          <w:rFonts w:cs="Times New Roman" w:ascii="Times New Roman" w:hAnsi="Times New Roman"/>
          <w:sz w:val="22"/>
          <w:szCs w:val="22"/>
          <w:u w:val="single"/>
        </w:rPr>
        <w:t>наявній податковій інформації про майно (майнові права) Авсєєвої І.І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еревіркою також встановлено, що вартість майна (майнових прав), вказаного (вказаних) Авсєєвою І.І. у декларації, набутого (набутих) за час перебування на посадах, визначених у пунктах 1-10 частини першої статті 2 Закону України «Про очищення влади»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ют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явній податковій інформації про доходи, отримані Авсєєвою І.І. із законних джере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становлено достовірність відомостей, визначених пунктом 2 частини п’ятої статті 5 Закону, вказаних Авсєєвою І.І. у декла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 Єдиному державному реєстрі осіб, щодо яких застосовано положення Закону України «Про очищення влади», на офіційному веб-сайті Міністерства юстиції України відсутня інформація стосовно Авсєєвої І.І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СЄЄВОЇ Інни Іванівни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ами </w:t>
      </w:r>
      <w:r>
        <w:rPr>
          <w:rFonts w:cs="Times New Roman" w:ascii="Times New Roman" w:hAnsi="Times New Roman"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                                                                    (третьою/четверто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724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управління у справах сім’ї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Донецької облдержадміністрації            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(найменування посади керівника відповідального </w:t>
              <w:br/>
              <w:t xml:space="preserve">                структурного підрозділу органу державної </w:t>
              <w:br/>
              <w:t xml:space="preserve">                   влади/органу місцевого самоврядування)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>Л.І. Золкіна</w:t>
            </w:r>
          </w:p>
          <w:p>
            <w:pPr>
              <w:pStyle w:val="Style15"/>
              <w:spacing w:before="0" w:after="0"/>
              <w:ind w:left="1482" w:hanging="992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4:00Z</dcterms:created>
  <dc:creator>vasilenkova</dc:creator>
  <dc:description/>
  <cp:keywords/>
  <dc:language>en-US</dc:language>
  <cp:lastModifiedBy>Owner</cp:lastModifiedBy>
  <cp:lastPrinted>2015-04-14T10:40:00Z</cp:lastPrinted>
  <dcterms:modified xsi:type="dcterms:W3CDTF">2016-07-12T15:43:00Z</dcterms:modified>
  <cp:revision>5</cp:revision>
  <dc:subject/>
  <dc:title>Додаток 5</dc:title>
</cp:coreProperties>
</file>