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 xml:space="preserve">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інням у справах сім’ї та молоді Донецької облдержадміністрації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державної влади / органу місцевого самоврядування, в якому займає посаду (претендує на зайняття посади) особ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                                              </w:t>
      </w:r>
      <w:r>
        <w:rPr>
          <w:rFonts w:cs="Times New Roman" w:ascii="Times New Roman" w:hAnsi="Times New Roman"/>
          <w:sz w:val="2"/>
          <w:szCs w:val="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ВЛЮК Карини Ігорівни         </w:t>
      </w:r>
      <w:r>
        <w:rPr>
          <w:rFonts w:cs="Times New Roman" w:ascii="Times New Roman" w:hAnsi="Times New Roman"/>
          <w:sz w:val="2"/>
          <w:szCs w:val="2"/>
          <w:u w:val="single"/>
        </w:rPr>
        <w:t xml:space="preserve">                                                                                                                                                                                               .</w:t>
      </w:r>
    </w:p>
    <w:p>
      <w:pPr>
        <w:pStyle w:val="Style15"/>
        <w:spacing w:before="0" w:after="0"/>
        <w:ind w:left="2832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09.02.1990 р.н., м. Дебальцеве Донецької обл., Україна, ВК № 737202,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та місце народження, серія та номер паспорта громадянина України,</w:t>
      </w:r>
    </w:p>
    <w:p>
      <w:pPr>
        <w:pStyle w:val="Style15"/>
        <w:ind w:hanging="0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Ворошиловським РВ Донецького МУ ГУМВС України</w:t>
      </w:r>
      <w:r>
        <w:rPr>
          <w:rFonts w:cs="Times New Roman" w:ascii="Calibri" w:hAnsi="Calibri"/>
          <w:color w:val="FFFF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в Донецькій обл., 28.10.2010 р.,         </w:t>
      </w:r>
      <w:r>
        <w:rPr>
          <w:rFonts w:cs="Times New Roman" w:ascii="Times New Roman" w:hAnsi="Times New Roman"/>
          <w:color w:val="FFFFFF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им і коли виданий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ru-RU"/>
        </w:rPr>
        <w:t xml:space="preserve">3291206249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"/>
          <w:szCs w:val="2"/>
          <w:u w:val="single"/>
          <w:lang w:val="ru-RU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5"/>
        <w:ind w:hanging="0"/>
        <w:rPr>
          <w:rFonts w:ascii="Times New Roman" w:hAnsi="Times New Roman" w:cs="Times New Roman"/>
          <w:color w:val="FFFF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 xml:space="preserve">місце реєстрації: </w:t>
      </w:r>
      <w:r>
        <w:rPr>
          <w:rFonts w:cs="Times New Roman" w:ascii="Times New Roman" w:hAnsi="Times New Roman"/>
          <w:color w:val="FFFFFF"/>
          <w:sz w:val="22"/>
          <w:szCs w:val="22"/>
          <w:u w:val="single"/>
          <w:lang w:val="ru-RU"/>
        </w:rPr>
        <w:t>м. Дебальцеве, Донецька обл., вул. Воровського, буд. 130</w:t>
      </w: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 xml:space="preserve">;                                              </w:t>
      </w:r>
      <w:r>
        <w:rPr>
          <w:rFonts w:cs="Times New Roman" w:ascii="Times New Roman" w:hAnsi="Times New Roman"/>
          <w:color w:val="FFFFFF"/>
          <w:sz w:val="2"/>
          <w:szCs w:val="2"/>
          <w:u w:val="single"/>
        </w:rPr>
        <w:t xml:space="preserve">.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 xml:space="preserve">місце проживання: м. Слов’янськ, провулок Чубаря, буд. 2А, кв. 50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іння у справах сім’ї та молоді Донецької облдержадміністрації,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ловний спеціаліст відділу у справах сім’ї, молоді та гендерної рівності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</w:t>
      </w:r>
      <w:r>
        <w:rPr>
          <w:rFonts w:cs="Times New Roman" w:ascii="Times New Roman" w:hAnsi="Times New Roman"/>
          <w:sz w:val="22"/>
          <w:szCs w:val="22"/>
          <w:u w:val="single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рік, а також </w:t>
      </w:r>
      <w:r>
        <w:rPr>
          <w:rFonts w:cs="Times New Roman" w:ascii="Times New Roman" w:hAnsi="Times New Roman"/>
          <w:sz w:val="22"/>
          <w:szCs w:val="22"/>
          <w:u w:val="single"/>
        </w:rPr>
        <w:t>копії паспорта, довідки про присвоєння ідентифікаційного номера, трудової книжки.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  <w:lang w:val="ru-RU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ються 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влюк К.І.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firstLine="58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Головного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управління юстиції у Донецькій області, Державної податкової інспекції                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 м. Дружківці ГУ Міндоходів у Донецькій області, Генеральної прокуратури України, Міністерства внутрішніх справ України, Територіального управління Державної судової адміністрації України в Донецькій області.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оловне територіальне управління юстиції у Донецькій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</w:p>
    <w:p>
      <w:pPr>
        <w:pStyle w:val="Style15"/>
        <w:spacing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бласті, Державна податкова інспекція у м. Дружківці ГУ Міндоходів у Донецькій області, Генеральна прокуратура України, Міністерство внутрішніх справ України, Територіальне управління Державної судової адміністрації України в Донецькій області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ідомили: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оловне територіальне управління юстиції у Донецькій област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за вказаними пошуковими відомостями в Єдиному державному реєстрі осіб, щодо яких застосовано положення Закону України «Про очищення влади»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я відсутня</w:t>
      </w:r>
      <w:r>
        <w:rPr>
          <w:rFonts w:cs="Times New Roman" w:ascii="Times New Roman" w:hAnsi="Times New Roman"/>
          <w:sz w:val="22"/>
          <w:szCs w:val="22"/>
          <w:u w:val="single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Державна податкова інспекція у м. Дружківці ГУ Міндоходів у Донецькій област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за результатами проведеної перевірки, з урахуванням письмових пояснень та підтвердних документів встановлено, що Павлюк К.І. у декларації про майно, доходи, витрати і зобов’язання фінансового характеру за 2014 рік вказано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достовірні відомост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щодо наявності майна (майнових прав), набутого (набутих) Павлюк К.І. за час перебування на посадах, визначених у пунктах 1-10 частини першої статті 2 Закону України «Про очищення влади», які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ідповідають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аявній податковій інформації про майно (майнові права) Павлюк К.І. За результатами проведеної перевірки з урахуванням письмових пояснень Павлюк К.І. та підтвердних документів також встановлено, що вартість майна (майнових прав), вказаного (вказаних) у декларації про майно, доходи, витрати і зобов’язання фінансового характеру за 2014 рік, набутого (набутих) за час перебування на посадах, визначених у пунктах 1-10 частини першої статті 2 Закону України «Про очищення влади»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ідповідає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аявній податковій інформації про доходи, отримані Павлюк К.І. із законних джерел;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енеральна прокуратура України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переліком органів, що проводять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                     від 16 жовтня 2014 р. № 563, визначено, що до компетенції Генеральної прокуратури України відноситься проведення перевірки лише стосовно осіб, які у період, що підлягає перевірці, обіймали посаду працівника прокуратури. Оскільки Павлюк К.І. в період, що підлягає перевірці, в органах прокуратури не працювала, така перевірка стосовно неї Генеральною прокуратурою не здійснювалас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Міністерство внутрішніх справ України</w:t>
      </w:r>
      <w:r>
        <w:rPr>
          <w:rFonts w:cs="Times New Roman" w:ascii="Times New Roman" w:hAnsi="Times New Roman"/>
          <w:sz w:val="22"/>
          <w:szCs w:val="22"/>
          <w:u w:val="single"/>
        </w:rPr>
        <w:t>: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МУ № 563                           від 16 жовтня 2014 р. (із змінами внесеними постановою КМУ № 167 від 25.03.2015р.) відповідь на запит не надійшла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Територіальне управління Державної судової адміністрації України в Донецькій області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КМУ від 25.03.2015 року № 167 «Про внесення змін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яка набрала чинності 08.04.2015 року, внесено зміни до Порядку, зокрема доповнено пунктом 17¹ відповідно до якого до ДСА України надсилаються про проведення перевірки щодо особи, яка підлягає перевірці, у разі, коли в матеріалах особливої справи такої особи зазначена інформація, що свідчить про те, що особа займала посаду судді у період, що підлягає перевірці, а також трудова книжка (послужний список) такої особи втрачена (втрачений)/ відновлена (відновлений) та/або з матеріалів особової справи вбачається, що особа могла займати дану посаду в період, що підлягає перевірці, а також запити про проведення перевірки щодо суддів вищих спеціалізованих судів та Верховного Суду України, а до територіальних управлінь ДСА України за місцем проходженням судді – щодо суддів місцевих та апеляційних судів. Враховуючи вищевикладене, запит був повернений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 проведеної перевірки встановлено, що  до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авлюк Карини Ігорівни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заборони, передбачені частинами </w:t>
      </w:r>
      <w:r>
        <w:rPr>
          <w:rFonts w:cs="Times New Roman" w:ascii="Times New Roman" w:hAnsi="Times New Roman"/>
          <w:sz w:val="22"/>
          <w:szCs w:val="22"/>
          <w:u w:val="single"/>
        </w:rPr>
        <w:t>третьою і четвертою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 xml:space="preserve">                                                                                         (третьою/четвертою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статті 1 Закону України “Про очищення влади”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724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Начальник управління у справах сім’ї та молоді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FFFF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</w:rPr>
              <w:t xml:space="preserve">Донецької облдержадміністрації             </w:t>
            </w:r>
            <w:r>
              <w:rPr>
                <w:rFonts w:cs="Times New Roman" w:ascii="Times New Roman" w:hAnsi="Times New Roman"/>
                <w:color w:val="FFFFFF"/>
                <w:sz w:val="2"/>
                <w:szCs w:val="2"/>
                <w:u w:val="single"/>
              </w:rPr>
              <w:t>.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(найменування посади керівника відповідального </w:t>
              <w:br/>
              <w:t xml:space="preserve">                структурного підрозділу органу державної </w:t>
              <w:br/>
              <w:t xml:space="preserve">                   влади/органу місцевого самоврядування)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(підпис)</w:t>
            </w:r>
          </w:p>
        </w:tc>
        <w:tc>
          <w:tcPr>
            <w:tcW w:w="272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</w:rPr>
              <w:t>Л.І. Золкіна</w:t>
            </w:r>
          </w:p>
          <w:p>
            <w:pPr>
              <w:pStyle w:val="Style15"/>
              <w:spacing w:before="0" w:after="0"/>
              <w:ind w:left="1482" w:hanging="992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58:00Z</dcterms:created>
  <dc:creator>vasilenkova</dc:creator>
  <dc:description/>
  <dc:language>en-US</dc:language>
  <cp:lastModifiedBy>1</cp:lastModifiedBy>
  <cp:lastPrinted>2015-04-14T10:40:00Z</cp:lastPrinted>
  <dcterms:modified xsi:type="dcterms:W3CDTF">2016-01-29T17:58:00Z</dcterms:modified>
  <cp:revision>2</cp:revision>
  <dc:subject/>
  <dc:title>Додаток 5</dc:title>
</cp:coreProperties>
</file>