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985"/>
        <w:gridCol w:w="1984"/>
        <w:gridCol w:w="1418"/>
        <w:gridCol w:w="2268"/>
        <w:gridCol w:w="2976"/>
        <w:gridCol w:w="1418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на б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фінансуванн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р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 р.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 організ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 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а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 організ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 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а кош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Закон України «Про молодіжні та дитячі громадські організації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Обласна програма  «Молодь. Сі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я. Діти» на 2008 – 2012 ро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Ясинуватська районна жіноча організація «Спілка жінок Украї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Здорова родина – міцна Украї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йонна молодіжна організація Станиця Миколаївка ПЛАСТу НСОУ – Національної Скаутської організ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Літнє оздоровлення сільських ді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йонна молодіжна організація Станиця Миколаївка ПЛАСТу НСОУ – Національної Скаутської організ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зацького роду нема перев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сноармійська районна організація інвалідів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доровлення та реабілітація людей з особливими потре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сноармійська районна організація інвалідів Украї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вання активної життєвої позиції у людей з обмеженими можлив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нецька міська дитяча громадська організація Всеукраїнської дитячої спілки «Екологічна ва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а «Здоров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bCs/>
                <w:sz w:val="20"/>
                <w:szCs w:val="20"/>
              </w:rPr>
              <w:t>я в твоїх ру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нецька міська дитяча громадська організація Всеукраїнської дитячої спілки «Екологічна вар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а «Формування навичок щодо здорового способу життя на засадах превентивної осві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нецька обласна громадська організація «Асоціація ІНФО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а “Щеплення: бути чи не бу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нецька обласна громадська організація «Асоціація ІНФО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ьно-культурний проект «Синій птах летить до теб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нецька обласна громадська організація «Асоціація ІНФО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а «Дихай чис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нецька обласна громадська організація «Асоціація ІНФО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соціальної реклами «АНТИ-байдужі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лов’янська міська організація Всеукраїнської молодіжної громадської організації  «Союз молоді регіонів  Украї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ідкритий конкурс – фестиваль дитячої та юнацької естрадної творчості  «Forte music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лов’янська міська організація Всеукраїнської молодіжної громадської організації  «Союз молоді регіонів  Украї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відкритий конкурс-фестиваль дитячої та юнацької творчості «</w:t>
            </w:r>
            <w:r>
              <w:rPr>
                <w:rFonts w:cs="Times New Roman" w:ascii="Times New Roman" w:hAnsi="Times New Roman"/>
                <w:lang w:val="en-US"/>
              </w:rPr>
              <w:t>For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si</w:t>
            </w:r>
            <w:r>
              <w:rPr>
                <w:rFonts w:cs="Times New Roman" w:ascii="Times New Roman" w:hAnsi="Times New Roman"/>
              </w:rPr>
              <w:t>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лов’янська міська молодіжна організація «Студентський театр «7 е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регіональний театральний фестиваль «7 етаж збирає друз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лов’янська міська молодіжна організація «Студентський театр «7 етаж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егіональний театральний фестиваль «7 етаж» збирає друз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омадська організація клуб спортивного бального танцю «Галант», м.Єнакіє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український конкурс краси «Містер та Королева Донбасу – 2010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Міні- міс Регі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нецька громадська організація «Альянс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а «Прозора освіта в дії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нецька громадська організація «Альянс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озвиток молодіжної ініціативи в Донецькій обла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нецька громадська організація «Альянс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а «Достучатись до сердец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нецька громадська організація «Альянс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Школа координаторів волонтерських гру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не відділення Національної музичної спі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а «Дні Ліни Костен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не відділення Національної музичної спі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но мистецький проект “Мистецтво без кордонів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не відділення Національної музичної спі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камерних творів С.С. Прокоф’єва у виконанні молоді на батьківщині композ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нецька обласна громадська організація «РАТИБ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а «В здоровому тілі – здоровий український ду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нецька обласна громадська організація «РАТИБО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«В здоровому тілі – здоровий дух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«Ровесники: будуймо здорову наці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нецька обласна молодіжна громадська організація Федерація «Кібер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Шкільний Кубок з комп’ютерних іг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нецька обласна молодіжна громадська організація Федерація «Кіберспо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Шкільний Кубок з комп’ютерних іг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нецька обласна молодіжна громадська організація Федерація «Кібер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Студентська Ліга з комп’ютерних іг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нецька обласна молодіжна громадська організація Федерація «Кіберспо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удентська Ліга з комп’ютерних іг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соціація сталого розвитку культури, туризму і освіти «Добробу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а «Регіональний семінар «Актуальні проблеми підтримки материнства і дит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соціація сталого розвитку культури, туризму і освіти «Добробу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ії «Жінка-дружина-жіночність. Актуальні проблеми підтрим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омадська організація “Ліга юних журналістів Донецької області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пуск шкільної газ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ька молодіжна громадська організація «Станиця Авдіївка Пласту – національної скаутської організації Украї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ховний табір для дітей 9-11 років  «Земля велетн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ька молодіжна громадська організація «Станиця Авдіївка Пласту – національної скаутської організації Украї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ховний табір для дітей 7-11 років «Земля велетні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истецькі майстерні для дітей-сиріт та дітей з малозабезпечених сімей «Великодній дивосві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данівська міська організація Всеукраїнської молодіжної громадської організації «Союз молоді регіонів Украї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а «Здорова молодь – добробут держа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данівська міська організація Всеукраїнської молодіжної громадської організації «Союз молоді регіонів Украї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«Центр консультування громадських організацій»; 2.«Відродження духовності через вишиванку»; 3.«Молодіжна творчість в поезії та проз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данівська міська організація Всеукраїнської молодіжної громадської організації «Союз молоді регіонів Украї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а «Молодь та майбутнє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данівська міська організація Всеукраїнської молодіжної громадської організації «Союз молоді регіонів Украї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«Здорова молодь-добробут держави»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Конференція «Молодь та майбутнє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іровська міська організація Всеукраїнської молодіжної громадської організації «Союз молоді регіонів Украї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а «Пам’ять перемоги – шлях до майбутніх зверш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іровська міська організація Всеукраїнської молодіжної громадської організації «Союз молоді регіонів Украї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«Молоді громадяни України»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«Активна молод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рлівська міська молодіжна громадська організація «Спек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українська науково – технічна конференція студентів, аспірантів та молодих науковців «Комп’ютерний моніторинг та інформаційні техноло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рлівська міська молодіжна громадська організація «Спек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рія тренінгів «Регіональна школа студентського самоврядування. Скажемо «НІ» поганим звич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Центр відновлення  особистості та відтворення суспільства “Гармонія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Програм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овий генофон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соціація  Молоді м. Костянтині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ція «Ніщо на землі не проходить безслідно», присвячена 65 річчю Перемоги в Великій Вітчизнян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соціація  Молоді м. Костянтині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і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беркульозу оголошуємо вій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лодіжна організація “Станиця Краматорськ Пласту – Національної Скаутської Організації Україн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а “Вітер степів Донечч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лодіжна організація “Станиця Краматорськ Пласту – Національної Скаутської Організації України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Програма «Вітер степів Донеччин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іупольська міська федерація спортивного орієнтування та туриз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ивний похід II ступен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ецьке обласне об’єднання працездатних інвалідів «Інва-наді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ивна реабілітація за програмою Спеціальної Олімпіади Украї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ецьке обласне об’єднання працездатних інвалідів «Інва-наді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а «Мій дім  - моє робоче міс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ька молодіжна громадська організація «Вітрила Надії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Щоб добре жити – треба роби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ька молодіжна громадська організація «Вітрила Надії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овий ст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ька молодіжна громадська організація «Вітрила Надії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ережіть свою дитину, або відповідальне батьків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га політологів міжнародникі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ипкорпу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ШКОЛА Бізнес-лідерів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адська організація «Донецький міський бізнес-інкубато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ія тренінгів та майстер-класів для випускників ВНЗ з метою створення нових конкурентоспромож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адська організація «Донецький міський бізнес-інкубато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оренні комерційного підприємства «Перша патронажна компані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ецький міський молодіжний центр мистецтв «ЕкоА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ай руку другові» - творчі майстерні для волонтерів, які допомагають молодим інвалі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адська організація «Маріупольська Спілка Молод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рияння зайнятості та розвитку бізнес-ініціатив серед молодих жінок Приазов’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адська організація «Маріупольська Спілка Молод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Школа гідів-волонтер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адська організація «Маріупольська Спілка Молод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іжний етно-фестиваль «Нео Азов’є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ітет Розвитку Здоров’я і Спорту Маріуп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іонат України по «Даунхилу» (швидкісний спуск на гірських велосипедах класу Маутінбай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ітет Розвитку Здоров’я і Спорту Маріуп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жнародний чемпіонат з хокею на роликових ковз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іупольська асоціація студентів і молодих спеціалістів (AIESEK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знес-школа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іжна громадська організація «Вибір молод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Молодіжний фестиваль шкільної пр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маторська міська дитяча громадська організація «Центр дозвілля дітей-інвалідів Дивосві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«Розвиток гуртка бісероплетіння та фізичної реабілітації дітей з особливим потребами»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«Дооснащення кімнати ЛВК для занять з дітьми-інвалідами у рамках програми їх фізичної реабілітації»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«Спелеотерапія – унікальна програма оздоровлення дітей-інвалідів, що проживають в екологічно несприятливих районах Украї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ецька обласна молодіжна громадська організація «Творча молодь Донбас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ціональна ліга КВН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Донець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цизська міська громадська організація “Крок упере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цизький волонтерський р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ецька обласна молодіжна громадська організація «ДонБАР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«Регіональна школа студентського самоврядування: Ведення самоврядування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«Регіональна школа студентського самоврядування:«Інтеграція»3.Конференція органів студентського самоврядування «Молодь Донеччини на шляху у Європейський освітній простір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юз молоді ВАТ «Дружківський машинобудівний за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сенно-поетична естаф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СКК «Оберіг», створена на базі ВП «Костянтинівський технікум ЛНА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Круглий стіл «Патріотизм як фактор консолідації суспільства»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Лекції «Руйнуючи стереоти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адська організація «Практичне територіальне співтовариство «Черьому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обра спр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хтарська районна організація жі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Програма «Мистецька вишукальниця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рограма «Веселадне містеч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адська організація «Добропільський центр молоді «Добр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конкурс «Донеччина Європейс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ецька обласна організація Всеукраїнської молодіжної громадської організації «Союз молоді регіонів Украї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«Обласний чемпіонат з гри «Що? Де? Коли?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ласний студентській турнір з брейн-рингу-201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>Фестиваль шкільних команд К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адська організація «Союз молоді регіонів України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онстантин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ів «Людина без сім’ї, як безкрилий п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торська міська організація ВМО «Союз молоді регіонів Украї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Обласний турнір з важкої атлетики Юні «Богатирі Україн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грама «Допомога птах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ий громадський центр тверезості та оздоровлення «Іск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культури здоров’</w:t>
            </w:r>
            <w:r>
              <w:rPr>
                <w:rFonts w:cs="Times New Roman" w:ascii="Times New Roman" w:hAnsi="Times New Roman"/>
                <w:lang w:val="en-US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зовська районна громадська організація «Спілка «Наді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ий фестиваль талантів «Повір у себе, і в тебе повірять інш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ий  осередок Всеукраїнської молодіжної громадської організації «Національна організація скаутів Украї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лик степу» -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фком Донбаської національної академії будівництва і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гіональний мульти – фестиваль «Студентська республі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сеукраїнський мульти – фестиваль «Студентська республі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фком Донбаської національної академії будівництва і архітект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Відкритий міжвузівський фестиваль команд КВК та СТЕМ «Что нам стоит дом построит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Відкритий фестиваль активного відпочинку «Травер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ціація випускників Донецької державної академії управлі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народна науково-практична конференція студентів та молодих вчених «Менеджмент XXI століття: еволюційне і революцій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ектів програм, розроблених громадськими організаці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ська організація «Міжнародний союз мужніх татус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народні сімейні ігри, присвячені святкуванню Дня Тата «Тато +   я – Міцна сім’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57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ня заходів управління спільно з громадськими організаціям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фінансування проводилося через управління у справах сім’ї та молоді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ий комітет Донец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>кого держа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університету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команд 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іночий соціальний еколого – правови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Центр допомоги у разі домашнього наси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а обласна організація жінок Спілки жінок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руглий стіл «Механізми впровадження гендерної рівності в Донецькій області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дення круглого столу та засідання ради обласної організації жі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дення круглого столу «Організація методичної роботи районних та міських організацій жі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ведення звітно – виборної конферен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а обласна організація жінок Спілки жінок Украї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ня засідання ради обласної організації жінок з нагоди святкування 8 берез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хід, присвячений 20 – річчю з дня створення організ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,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а обласна громадська жіноча організація «Покоління 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грама «Ваше здоров,я в ваших рука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ренінг «Хвиля особистого успіх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е обласне відділення Національної Всеукраїнської музичної спі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і Ліни Кос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нецьке обласне відділення Національної Всеукраїнської музичної спі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творчого конку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а обласна федерація альпіні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 «Вугілля Донбасу на вершинах сві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а громадська організація «Алья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йстерня громадської актив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а обласна організація Всеукраїнського товариства «Просві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ий конкурс «Джерело талант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ий фонд «Зірки та зіронь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регіональний телефестиваль «Зірки та зіронь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ий фонд «Зірки та зіронь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ласний турнір з боулінгу серед багатодітних сім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іжрегіональний телефестиваль «Зірки та зіронь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6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жна громадська організація спортивно – культурний клуб «Обері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атріотичної пісні «Нехай пам'ять говори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е обласне відділення Всеукраїнського громадського дитячого руху «Школа безпе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агання юних рятуваль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ий міський центр повітроплавання імені Сікор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трокате неб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ий міський центр повітроплавання імені Сікорсь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фестиваль повітряних змі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а громадська організація «Асоціація випускників Донецького інституту Міжрегіональної академії управління персонал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книги «Гендерні відноси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а обласна організація Українського союзу ветеранів Афганіст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агання патріотичних клубів і об'єдн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а обласна організація Українського союзу ветеранів Афганіст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у Всеукраїнських змаганнях вихованців оборонно – спортивних, патріотичних клубів і об'єдн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ська організація «Гал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алантів «Юність Донбас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а міська організація Української спілки ветеранів Афганіста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«Книги пам'я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а міська організація Української спілки ветеранів Афганістан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сте засідання, присвячене воїнам - афганц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е міське товариство активних інвалідів «Донецькі зор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фестиваль «Пісня що мене врятува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'єднана рада ветеранів Афганістану міста Доне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бойових єдинобор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'єднана рада ветеранів Афганіст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бойових єдинобор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жна громадська організація «Молодіжний рух «Пози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у Міжнародному фестивалі КВК КіВіН 2011 у місті Со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а обласна  організація Всеукраїнської молодіжної громадської організації «Союз молоді регіонів Украї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руглого ст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а міська громадська організація «Асоціація випускників Донецької державної академії управлін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ня студентського фестивалю команд КВК «День студента – Тетянин ден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дення обласного Форуму лідерів студентських профспілкових організацій Донец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а обласна громадська молодіжна організація «Острів Свобод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ціальний проект «Здорове поколінн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ня Акції «Ім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ія футболу Донец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і змагання з футболу на призи клубу «Шкіряний м’я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1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жна громадська організація «Самши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го – туристичний зліт в місті Святогірсь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ківська міська організація ветеранів Украї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регіонального фестивалю – конкурсу обдарованих дітей та молодих виконавців «Ро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а міська дитяча громадська організація Всеукраїнської дитячої спілки «Екологічна вар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у Всеукраїнському конкурсі агітбриг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ська організація «Маріупольська спілка молод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семінару з питань протидії торгівлі людьми та надання допомоги постраждалим від торгівлі люд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е обласне відділення Дитячого Фонду Украї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змагань «Спортивна род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а обласна організація «Всеукраїнський союз жінок – трудівниць «За майбутнє Украї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конкурс – фестиваль «Таланти багатодітної роди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а обласна організація «Всеукраїнський союз жінок – трудівниць «За майбутнє Украї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конкурс – фестиваль «Таланти багатодітної роди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а обласна організація інвалі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ий обласний конкурс краси дівчат на візках «Краса без обмеж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а обласна організація інвалід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ий обласний конкурс краси дівчат на візках «Краса без обмеж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инуватська районна жіноча організація Спілка жінок Украї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руглого столу «Жінки: стан, проблеми та шляхи їх вирішен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1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103,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                                                                                                            Л.І.Золкіна</w:t>
      </w:r>
    </w:p>
    <w:sectPr>
      <w:headerReference w:type="default" r:id="rId2"/>
      <w:type w:val="nextPage"/>
      <w:pgSz w:orient="landscape" w:w="16838" w:h="11906"/>
      <w:pgMar w:left="567" w:right="62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b/>
        <w:sz w:val="20"/>
        <w:szCs w:val="20"/>
      </w:rPr>
      <w:t>Додаток 1                              Інформація щодо фінансування громадських організацій управлінням у справах сім’ї та молоді Донецької обласної державної адміністрації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center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cs="Times New Roman"/>
      <w:i/>
      <w:iCs/>
      <w:sz w:val="24"/>
      <w:szCs w:val="24"/>
      <w:lang w:val="uk-UA"/>
    </w:rPr>
  </w:style>
  <w:style w:type="character" w:styleId="TitleChar">
    <w:name w:val="Title Char"/>
    <w:basedOn w:val="Style14"/>
    <w:qFormat/>
    <w:rPr>
      <w:rFonts w:ascii="Cambria" w:hAnsi="Cambria" w:cs="Times New Roman"/>
      <w:b/>
      <w:i/>
      <w:iCs/>
      <w:color w:val="243F60"/>
      <w:sz w:val="60"/>
      <w:szCs w:val="60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before="0" w:after="0"/>
    </w:pPr>
    <w:rPr>
      <w:rFonts w:ascii="Cambria" w:hAnsi="Cambria" w:eastAsia="Calibri" w:cs="Cambria"/>
      <w:b/>
      <w:i/>
      <w:iCs/>
      <w:color w:val="243F60"/>
      <w:sz w:val="28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80" w:after="780"/>
      <w:jc w:val="right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19:00Z</dcterms:created>
  <dc:creator>mcentr-dir</dc:creator>
  <dc:description/>
  <cp:keywords/>
  <dc:language>en-US</dc:language>
  <cp:lastModifiedBy>User</cp:lastModifiedBy>
  <dcterms:modified xsi:type="dcterms:W3CDTF">2011-10-25T13:19:00Z</dcterms:modified>
  <cp:revision>2</cp:revision>
  <dc:subject/>
  <dc:title>Додаток 1                              Інформація щодо фінансування громадських організацій управлінням у справах сім’ї та молоді Донецької обласної державної адміністрації</dc:title>
</cp:coreProperties>
</file>