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 xml:space="preserve"> Гендерний розвиток Донеччини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Актуальність проек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країні проблеми реалізації ґендерної політики набувають все більшої актуальності. Ґендерна рівність є основою для демократичного суспільства та передумовою стійкого людського розвитку.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 зростає роль ґендерної освіти як основної ланки впровадження в суспільство принципів ґендерної рівності у містах Донецької області. Це обумовлено специфічними особливостями соціально-економічного розвитку, які характерні для даного регі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в Донецькій області в умовах кризи спостерігається загострення соціально-економічного становища, в першу чергу, жінок. Відповідно «жіноче обличчя» мають такі негативні соціально-економічні явища як безробіття, дискримінація в процесі працевлаштування та професіонального розвитку, суттєвий розрив в оплаті праці жінок і чоловіків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Забезпечення рівності жінок і чоловіків у всіх сферах життєдіяльності суспільства і держави є важливою умовою і гарантією забезпечення прав людини і затвердження демократії, заставою рішення соціально-економічних проблем, європейської інтеграції України, частиною міжнародних зобов'язань держа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е дивлячись на </w:t>
      </w:r>
      <w:r>
        <w:rPr>
          <w:sz w:val="28"/>
          <w:szCs w:val="28"/>
          <w:lang w:val="uk-UA"/>
        </w:rPr>
        <w:t xml:space="preserve">високий рівень зайнятості і освітньо-професійної підготовки жінок, вони дуже мало уявлені в політичному житті країни, на вищих ступенях державного управління і, як наслідок, значним розривом в рівні доходів. Фактична нерівність жінок і чоловіків викликає загострення політичних, соціально-економічних, культурних і інших проблем в суспільств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питування студентської молоді в Україні показали, що 30% респондентів не знають значення поняття «ґендер». На питання «Поясніть своїми словами, що таке ґендерна рівність» 46% респондентів не змогли надати відповідь. 44% студентської молоді нічого не знають про законодавче та нормативно-правове забезпечення рівних прав та можливостей жінок і чоловіків в Україні. Все це свідчить про необхідність проведення інформаційно-роз’яснювальної  роботи та просвітницьких заходів з метою розповсюдження ідей ґендерної рівності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Мета та цілі проекту.  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роведення системної роботи по забезпеченню гендерної рівн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одолання гендерних стереотипів, поліпшення ситуації у сфері праці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інформаційно-роз’яснювальної роботи та проведення просвітницьких і виховних заходів з питань забезпечення ґендерної рівності в Донецькій област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Цільова група.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і особи органів місцевого самоврядуванн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, фахівці, аспіранти та студенти Донбаського державного педагогічного університету (далі - ДДП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вищих навчальних  закладів І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я  акредит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масової інформ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, установи.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4.  Строки реалізації проекту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013 - 2017 ро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 Соціальна ефективність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-</w:t>
      </w:r>
      <w:r>
        <w:rPr>
          <w:sz w:val="28"/>
          <w:szCs w:val="28"/>
          <w:lang w:val="uk-UA"/>
        </w:rPr>
        <w:t xml:space="preserve"> стабілізація соціального становищ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я рівня  життя жінок та чоловіків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озвиток паритетної демократії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заємодія громадськості області з місцевими органами виконавчої влади щодо вирішення багатьох проблем суспільного життя в контексті ідей ґендерної рів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Правові аспекти, що стосуються проектної пропози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ю основою розроблення проекту є: </w:t>
      </w:r>
    </w:p>
    <w:p>
      <w:pPr>
        <w:pStyle w:val="Normal"/>
        <w:shd w:fill="FFFFFF" w:val="clear"/>
        <w:jc w:val="both"/>
        <w:rPr>
          <w:b/>
          <w:b/>
          <w:spacing w:val="1"/>
          <w:sz w:val="26"/>
          <w:szCs w:val="26"/>
          <w:lang w:val="uk-UA"/>
        </w:rPr>
      </w:pPr>
      <w:r>
        <w:rPr>
          <w:b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/>
          <w:spacing w:val="1"/>
          <w:sz w:val="28"/>
          <w:szCs w:val="28"/>
          <w:lang w:val="uk-UA"/>
        </w:rPr>
        <w:t xml:space="preserve">   </w:t>
      </w:r>
      <w:r>
        <w:rPr>
          <w:spacing w:val="1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кон України від 08.09.2005 № 2866-IV «Про забезпечення рівних прав та можливостей для жінок та чоловіків»;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Розпорядження Кабінету Міністрів України від 21 листопада 2012 р. 31002-р2 «Про схвалення Концепції Державної програми забезпечення рівних прав та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можливостей жінок і чоловіків на період до 2016 року».</w:t>
      </w:r>
    </w:p>
    <w:p>
      <w:pPr>
        <w:pStyle w:val="HTML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</w:r>
      <w:bookmarkStart w:id="0" w:name="1"/>
      <w:bookmarkStart w:id="1" w:name="1"/>
      <w:bookmarkEnd w:id="1"/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вдання проек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в сфері забезпечення гендерної рів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гендерних підходів у діяльності органів виконавчої вл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Підтримка громадських ініціатив, спрямованих на формування гендерної  культур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передового досвіду вищих навчальних закладів та громадських організацій у різних містах України щодо розповсюдження ідей ґендерної рівності, діяльності ґендерних ресурсних та освітніх центрів з метою його впровадження у Донецькій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, наукове редагування та публікація матеріалів науково-практичних конференцій, брошур, монографій, статей у ЗМІ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 заходів та графік їх реалізації. 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1"/>
          <w:sz w:val="28"/>
          <w:szCs w:val="28"/>
          <w:highlight w:val="white"/>
        </w:rPr>
      </w:pPr>
      <w:r>
        <w:rPr>
          <w:b/>
          <w:spacing w:val="-1"/>
          <w:sz w:val="28"/>
          <w:szCs w:val="28"/>
          <w:highlight w:val="whit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87"/>
        <w:gridCol w:w="267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виконанн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до програм професійної підготовки та підвищення кваліфікації державних службовців та посадових осіб органів місцевого самоврядування навчальні модулі з основ гендерної рівності та гендерного інтегруван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семінарів для спеціалістів, які займаються питаннями забезпечення рівних прав та можливостей жінок і чоловікі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тренінги  серед студентської молоді та аспірантів </w:t>
            </w:r>
            <w:r>
              <w:rPr>
                <w:sz w:val="28"/>
                <w:szCs w:val="28"/>
                <w:lang w:val="uk-UA"/>
              </w:rPr>
              <w:t>Донбаського державного педагогічного університет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тренінги  серед викладачів та фахівців </w:t>
            </w:r>
            <w:r>
              <w:rPr>
                <w:sz w:val="28"/>
                <w:szCs w:val="28"/>
                <w:lang w:val="uk-UA"/>
              </w:rPr>
              <w:t>Донбаського державного педагогічного університету</w:t>
            </w:r>
            <w:r>
              <w:rPr>
                <w:sz w:val="28"/>
                <w:szCs w:val="28"/>
                <w:lang w:val="uk-UA" w:eastAsia="ru-RU"/>
              </w:rPr>
              <w:t xml:space="preserve"> з метою підготовки волонтер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та розповсюдження ідей ґендерної рівност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13-2015 р.р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форуми, круглі столи, семінари, </w:t>
            </w:r>
            <w:r>
              <w:rPr>
                <w:sz w:val="28"/>
                <w:szCs w:val="28"/>
                <w:lang w:val="uk-UA"/>
              </w:rPr>
              <w:t xml:space="preserve">науково-практичні конференції, </w:t>
            </w:r>
            <w:r>
              <w:rPr>
                <w:sz w:val="28"/>
                <w:szCs w:val="28"/>
                <w:lang w:val="uk-UA" w:eastAsia="ru-RU"/>
              </w:rPr>
              <w:t>конкурс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з проблем ґендерної політики із залученням провідних фахівців України та зарубіжж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кцію «Ґендер і молодь»  в рамках Всеукраїнської науково-практичної конференції «Актуальні питання освіти і науки» на базі </w:t>
            </w:r>
            <w:r>
              <w:rPr>
                <w:sz w:val="28"/>
                <w:szCs w:val="28"/>
                <w:lang w:val="uk-UA"/>
              </w:rPr>
              <w:t>Донбаського державного педагогічного університет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укових робіт з гендерної проблематики в вищі навчальні заклади ІІІ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рівня  акредитаці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іональний конкурс «Жінка Донбасу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ікаційні кампанії,  спрямовані на формування в суспільстві рівних прав та можливостей жінок і чоловікі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програми у частині забезпечення   прав та можливостей жінок і чоловікі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дання навчальних посібників, методичних матеріалів з питань гендерної рівност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ивчити та узагальнити досвід  діяльності ґендерних центрів у вищих навчальних  закладах України  та зарубіжж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волонтерів серед студентської молоді, викладачів та аспірантів Донбаського державного педагогічного університе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13-2014 р.р.</w:t>
            </w:r>
          </w:p>
        </w:tc>
      </w:tr>
    </w:tbl>
    <w:p>
      <w:pPr>
        <w:pStyle w:val="Normal"/>
        <w:shd w:fill="FFFFFF" w:val="clear"/>
        <w:jc w:val="both"/>
        <w:rPr>
          <w:spacing w:val="-10"/>
          <w:sz w:val="26"/>
          <w:szCs w:val="26"/>
          <w:highlight w:val="white"/>
          <w:lang w:val="uk-UA"/>
        </w:rPr>
      </w:pPr>
      <w:r>
        <w:rPr>
          <w:spacing w:val="-10"/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/>
      </w:pPr>
      <w:r>
        <w:rPr>
          <w:b/>
          <w:sz w:val="28"/>
          <w:szCs w:val="28"/>
          <w:lang w:val="uk-UA"/>
        </w:rPr>
        <w:t>9. Ресурси, які необхідні для реалізації проекту.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/>
      </w:pPr>
      <w:r>
        <w:rPr>
          <w:sz w:val="28"/>
          <w:szCs w:val="28"/>
          <w:lang w:val="uk-UA"/>
        </w:rPr>
        <w:t xml:space="preserve">Департамент охорони здоров'я облдержадміністрації; 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  облдержадміністрації;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органи міських рад, райдержадміністрації;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місцевого самоврядування;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баський державний педагогічний університет;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чікувані результати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ості жінок і чоловіків у всіх сферах суспільного житт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можливості для жінок брати участь у суспільному житті. формуванні принципів та механізмів його функціонуван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удосконалення  механізму забезпечення гендерної рів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підвищення рівня інформованості різних верств населення про ґендерні проблеми </w:t>
      </w:r>
      <w:r>
        <w:rPr>
          <w:sz w:val="28"/>
          <w:szCs w:val="28"/>
          <w:lang w:val="uk-UA"/>
        </w:rPr>
        <w:t>у містах Донецької області на основі проведення інформаційно-роз’яснювальної роботи та просвітницьких заход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uk-UA"/>
        </w:rPr>
        <w:t>подолання ґендерних стереотипів у процесі навчання, формування освітніх програм без ґендерної упередженості, розробки спецкурсів з ґендерної проблематики, підготовки навчальних посібників з теорії ґендеру, проведення форумів, конференцій, круглих столі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рівня наукової обґрунтованості ґендерної політики в Донецькій області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. Заходи та графік їх реалізації. </w:t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65935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2205"/>
                              <w:gridCol w:w="2495"/>
                              <w:gridCol w:w="1616"/>
                              <w:gridCol w:w="1265"/>
                              <w:gridCol w:w="1266"/>
                              <w:gridCol w:w="1266"/>
                              <w:gridCol w:w="1266"/>
                              <w:gridCol w:w="1266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хід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ловний виконавець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нозний об’єм фінансування, тис.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 тому числі по роках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ь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Напрямо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:  Гендерний розвит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ключити до програм професійної підготовки та підвищення кваліфікації державних службовців та посадових осіб органів місцевого самоврядування навчальні модулі з основ гендерної рівності та гендерного інтегруванн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правління у справах сім»ї та молоді облдержадміністрації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и міст (районів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ші джер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ити проведення семінарів для спеціалістів, які займаються питаннями забезпечення рівних прав та можливостей жінок і чоловікі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правління у справах сім»ї та молоді обл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и міст (районів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ші джер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оводити науково практичні конференції з гендерної проблематики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правління у справах сім»ї та молоді, управління освіти та науки облдержадміністрації, громадські організації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и міст (районів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ші джер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овести конкурс наукових робот з гендерної проблематики в учбових закладах 3-4 рівня  акредитації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и міст (районів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ші джер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ити видання навчальних посібників, методичних матеріалів з питань гендерної рівності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и міст (районів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ші джер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оводити щороку регіональний конкурс «Жінка року»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и міст (районів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ші джер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роводити комунікаційні компанії  спрямованих на формування в суспільстві рівних прав та можливостей жінок і чоловіків.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и міст (районів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ші джер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оводити моніторинг програми у частині забезпечення   прав та можливостей жінок і чоловіків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и міст (районів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Інші джер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139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2205"/>
                        <w:gridCol w:w="2495"/>
                        <w:gridCol w:w="1616"/>
                        <w:gridCol w:w="1265"/>
                        <w:gridCol w:w="1266"/>
                        <w:gridCol w:w="1266"/>
                        <w:gridCol w:w="1266"/>
                        <w:gridCol w:w="1266"/>
                        <w:gridCol w:w="1359"/>
                      </w:tblGrid>
                      <w:tr>
                        <w:trPr/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хід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ловний виконавець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нозний об’єм фінансування, тис.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тому числі по роках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ь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Напрямок</w:t>
                            </w:r>
                            <w:r>
                              <w:rPr>
                                <w:lang w:val="uk-UA"/>
                              </w:rPr>
                              <w:t xml:space="preserve">:  Гендерний розвит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ключити до програм професійної підготовки та підвищення кваліфікації державних службовців та посадових осіб органів місцевого самоврядування навчальні модулі з основ гендерної рівності та гендерного інтегрування 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»ї та молоді облдержадміністрації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и міст (районів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ші джер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безпечити проведення семінарів для спеціалістів, які займаються питаннями забезпечення рівних прав та можливостей жінок і чоловіків.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равління у справах сім»ї та молоді облдержадміністрації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и міст (районів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ші джер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роводити науково практичні конференції з гендерної проблематики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»ї та молоді, управління освіти та науки облдержадміністрації, громадські організації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и міст (районів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ші джер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ровести конкурс наукових робот з гендерної проблематики в учбових закладах 3-4 рівня  акредитації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и міст (районів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ші джер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ити видання навчальних посібників, методичних матеріалів з питань гендерної рівності.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и міст (районів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ші джер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роводити щороку регіональний конкурс «Жінка року»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и міст (районів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ші джер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Проводити комунікаційні компанії  спрямованих на формування в суспільстві рівних прав та можливостей жінок і чоловіків. 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и міст (районів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ші джер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роводити моніторинг програми у частині забезпечення   прав та можливостей жінок і чоловіків.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и міст (районів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ші джер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60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‚l‚r –ѕ’©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‚l‚r –ѕ’©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‚l‚r –ѕ’©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MS Mincho;‚l‚r –ѕ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‚l‚r –ѕ’©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‚l‚r –ѕ’©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‚l‚r –ѕ’©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‚l‚r –ѕ’©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‚l‚r –ѕ’©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‚l‚r –ѕ’©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‚l‚r –ѕ’©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‚l‚r –ѕ’©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‚l‚r –ѕ’©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216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rFonts w:eastAsia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7:00Z</dcterms:created>
  <dc:creator>User</dc:creator>
  <dc:description/>
  <cp:keywords/>
  <dc:language>en-US</dc:language>
  <cp:lastModifiedBy>Ira</cp:lastModifiedBy>
  <cp:lastPrinted>2013-02-04T09:51:00Z</cp:lastPrinted>
  <dcterms:modified xsi:type="dcterms:W3CDTF">2013-03-05T13:56:00Z</dcterms:modified>
  <cp:revision>46</cp:revision>
  <dc:subject/>
  <dc:title>Не дивлячись на те, що жінки складають більшу половину населення країни, їх кількість у парламенті, уряді, у владних структурах на місцях не вище 5%</dc:title>
</cp:coreProperties>
</file>