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Гендерний портрет Донецької області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редньостатистичний  вік жінок в Донецькій області – 44 роки. Середній вік матері при народженні дитини складає 27 років, а при народженні першої дитини – 24,5 роки. Більше половини жінок (у віці 15 років і старше) перебувають в браку. Середня тривалість життя жінок складає 74 рок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Загальна чисельність жінок Донецької області складає 2,4 мільйони. На кожну тисячу жінок доводиться 830 чоловіків. Чисельність чоловіків і жінок врівноважується у віці від 30 до 35 років, а в старших віках через високу смертність чоловіків виникає  диспропорція.  У віці понад 55 років жінок більше, ніж чоловіків, в 1,7 рази, а понад 65 років – удвічі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Серед жінок, зайнятих в економіці області, частка дипломованих фахівців перевищує 60%, при цьому 30% жінок мають повну вищу освіту (серед працюючих чоловіків –44% і 22% 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Із загального числа студентів вищих учбових закладів III-IV рівнів акредитації в нинішньому навчальному році доводиться 52% дівчат. Серед аспірантів питома вага жінок ще вища – 62%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Жінки переважають серед працівників освіти – 82% від працівників цієї сфери і охорони здоров'я – 86%. В органах державного управління та фінансових установах – 72%. На підприємствах пошти та зв'язку, в готелях і ресторанах, у сфері культури і спорту на жінок доводиться дві третини всіх зайнятих. Жінки складають половину науковців області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Чисельність зареєстрованих в службі зайнятості області безробітних жінок на початок лютого 2012 року склала 18,3 тисячі, або 65% всіх безробітних. Якщо в загальній чисельності прийнятих в 2011 році на роботу питома вага жінок склала 40%, то серед звільнених за скороченням штату і внаслідок інших змін в організації виробництва і праці – 55%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обітна платня зайнятих в економіці області жінок нижча, ніж у чоловіків. Якщо за 2010 рік рівень оплати праці жінок в цілому по області був нижчим, ніж чоловіків, на 38%, то за 2011 рік – на 40%. Середньомісячна зарплата жінок склала за минулий рік 2312 грн., а чоловіків – 3849 грн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фері фінансової діяльності області середньомісячна зарплата жінок в 2011 році склала 4160 грн., а чоловіків – 6061 грн., в органах державного управління – відповідно 2782 грн. і 3501 грн., в наукових установах – 2551 грн. і 3604 грн., в системі освіти – 1988 грн. і 2286 грн., в охороні здоров'я жінки заробляють в середньому 1765 грн., чоловіки – 2019 грн. Внаслідок цього, а також меншого, ніж у чоловіків, трудового стажу жінки отримують і нижчі пенсії.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27:00Z</dcterms:created>
  <dc:creator>User</dc:creator>
  <dc:description/>
  <cp:keywords/>
  <dc:language>en-US</dc:language>
  <cp:lastModifiedBy>Ira</cp:lastModifiedBy>
  <cp:lastPrinted>2012-10-31T13:44:00Z</cp:lastPrinted>
  <dcterms:modified xsi:type="dcterms:W3CDTF">2012-11-06T07:54:00Z</dcterms:modified>
  <cp:revision>6</cp:revision>
  <dc:subject/>
  <dc:title>Про виконання доручення</dc:title>
</cp:coreProperties>
</file>