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исок володарів Гранту Президента України для обдарованої молоді Донецька область – 2002 – 2014 рок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3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45"/>
        <w:gridCol w:w="6538"/>
        <w:gridCol w:w="1843"/>
        <w:gridCol w:w="197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гран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еалізації проекту</w:t>
            </w:r>
          </w:p>
        </w:tc>
      </w:tr>
      <w:tr>
        <w:trPr>
          <w:trHeight w:val="87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ченко В’ячесла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ови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ослідження з лікування та профілактики цукрового діаб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00 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Донецьк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ови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перспективних матеріалів з нанокристалевою структурою за новими технологі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,00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Донецьк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здал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лександрови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циклу аналітичних радіопрограм про вплив негативних явищ на здоров’я, побут та життя підліт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0 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о Єнакієве 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іч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Борисови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регіонального реформування  та організації системи працевлаштування молоді в Донец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00,00 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Донецьк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творення  та організація діяльності у місті Донецьку молодіжної арт - студії “М’АR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00 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 Донецьк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н Дмитро Володимирови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истема моніторингу суспільного транспор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0,00 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Донецьк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Ілля Григорови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творення аудіо бібліотеки української літерату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00,00 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 Донецьк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Катерина Миколаїв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циклу мистецьких обмінів «Мистецтво без кордон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0,00 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Донецьк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 Андрій Володимирови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зробка способу вироблення теплової та електричної енергії шляхом утилізації метану на полігонах твердих побутових відход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0,00 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Донецьк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іна Марина Вікторів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творення Донецького міського центру соціальної адаптації проблемної молод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00,00 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Донецьк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юк Андрій Вячеславови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єзнавчий літературно – науковий бібліотечний веб – портал «Донбас краєзнав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Донецьк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ило Тетяна Володимирів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Соціальна профілактика молоді. Програма: «Знати – щоб жи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9000,00 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Донецьк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кач Олександр Геннадійови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дорове місто – здорова моло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5000,00 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 Словянськ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Марина Миколаїв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д свідомості батьків до здорового поколі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960,00 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Словянськ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икова Оксана Миколаїв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творення пересувної інформаційної площад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0,00 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 Сніжне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шкова Валентина Олегів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 для вагітних  жінок «Лелече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00,00 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то Сніжне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жник Артем Олександрови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дкритий національний фестиваль – конкурс виконавців на народних інструментах «Рідні наспі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0,00 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то  Донецьк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нична Сніжана Олексіїв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ізь труднощі до життя без перешк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400,00 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Словянськ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енко Ганна Вікторів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Фаховий компас» - профорієнтація молоді малих міст Донецької облас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00 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 Донецьк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на Нателла Євгенів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ект «Тепла течія високих прагнень «Гольфстрім» - активізація та інформаційна підтримка молодіжних ініціатив у Амвросіївському районі Донецької област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00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Амвросіївка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Вікторія Володимирів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кувальна сила мистец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00,00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Сніжне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а Юлія Вікторів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кспериментальний майданчик «Родинне ко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00,00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Словянськ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йнікова Світлана Юріїв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 – людина дії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00,00 гр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Торез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ченко Олег Миколайови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итяча філармонія «Юні таланти Донеччи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о  Донецьк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51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28:00Z</dcterms:created>
  <dc:creator>User</dc:creator>
  <dc:description/>
  <cp:keywords/>
  <dc:language>en-US</dc:language>
  <cp:lastModifiedBy>Ira</cp:lastModifiedBy>
  <cp:lastPrinted>2011-01-21T15:36:00Z</cp:lastPrinted>
  <dcterms:modified xsi:type="dcterms:W3CDTF">2014-03-03T13:28:00Z</dcterms:modified>
  <cp:revision>2</cp:revision>
  <dc:subject/>
  <dc:title>ТЕЛЕФОНОГРАМА</dc:title>
</cp:coreProperties>
</file>