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выполнении решений </w:t>
      </w:r>
    </w:p>
    <w:p>
      <w:pPr>
        <w:pStyle w:val="Normal"/>
        <w:jc w:val="center"/>
        <w:rPr>
          <w:b/>
          <w:b/>
          <w:sz w:val="28"/>
          <w:szCs w:val="28"/>
        </w:rPr>
      </w:pPr>
      <w:r>
        <w:rPr>
          <w:b/>
          <w:sz w:val="28"/>
          <w:szCs w:val="28"/>
        </w:rPr>
        <w:t>Координационного совета по вопросам патриотического воспитания молодежи при облгосадминистрации от 07.12.2011</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решениями Координационного совета по вопросам патриотического воспитания молодежи от 7 декабря 2011 года, управлением по делам семьи и молодежи облгосадминистрации и Донецким областным детско-молодежным центром при участии причастных учреждений и организаций проведена соответствующая рабо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унктом 1 решения № 1 Донецкому областному детско-молодежному центру было рекомендовано разработать проект плана работы координационного совета на 2012 год и направить его для обсуждения членам совета и причастным управления облгосадминистрации. </w:t>
      </w:r>
    </w:p>
    <w:p>
      <w:pPr>
        <w:pStyle w:val="Normal"/>
        <w:ind w:firstLine="708"/>
        <w:jc w:val="both"/>
        <w:rPr>
          <w:sz w:val="28"/>
          <w:szCs w:val="28"/>
        </w:rPr>
      </w:pPr>
      <w:r>
        <w:rPr>
          <w:sz w:val="28"/>
          <w:szCs w:val="28"/>
        </w:rPr>
        <w:t xml:space="preserve">Данный пункт решения был выполнен частично. Проект плана разработан, однако, в соответствии с поручением заместителя председателя облгосадминистрации Е.Б. Петряевой в настоящее время идет процесс обновления состава координационного совета: большинство людей, назначенных в соответствии с распоряжением председателя облгосадминистрации от 23 апреля 2009 года № 185, в силу разных обстоятельств уже не принимают участия в работе совета, а те, кто принимает участие – формально членами совета не являются. Зачастую от управлений облгосадминистрации и других организаций на каждое заседание совета приходят разные люди. Таким образом, по сути, согласовать проект плана работы на 2012 год оказалось проблематичн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о исполнение пункта 2 данного решения, выездное заседание координационного совета на базе ПТУ № 26 города Донецка запланировано на октябрь текущего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гласно решению № 2 управлению по делам семьи и молодежи облгосадминистрации и Донецкому областному детско-молодежному центру было рекомендовано запланировать проведение ежегодной тематической смены лидеров детских общественных организаций, молодых журналистов и воспитанников военно-патриотических клубов на базе областного детско-молодежного санаторно-оздоровительного комплекса «Перлина Донеччини». Соответствующая подготовительная работа проведена, и при распределении путевок вначале оздоровительного периода данное решение будет выполнено полностью. </w:t>
      </w:r>
    </w:p>
    <w:p>
      <w:pPr>
        <w:pStyle w:val="Normal"/>
        <w:ind w:firstLine="708"/>
        <w:jc w:val="both"/>
        <w:rPr>
          <w:sz w:val="28"/>
          <w:szCs w:val="28"/>
        </w:rPr>
      </w:pPr>
      <w:r>
        <w:rPr>
          <w:sz w:val="28"/>
          <w:szCs w:val="28"/>
        </w:rPr>
        <w:t xml:space="preserve">Также управлению по делам семьи и молодежи рекомендовалось ввести раздел «Патриотическое воспитание молодежи» в областную комплексную программу «Молодежь.Семья.Дети.» на 2012-2016 годы. В настоящее время проект данного документа находится в стадии разработки, при которой решение координационного совета будет учтен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правлению образования и науки облгосадминистрации было рекомендовано изучить вопрос о возможности включения в штатные расписания общеобразовательных учебных учреждений должностей сотрудников, ответственных за осуществление патриотического воспитания учащихся. По информации данного управления, ввести такие должности не представляется возможным, так как они не предусмотрены типовыми штатными нормативами центрального органа исполнительной власти в сфере образования. В соответствии с должностными инструкциями, ответственность за осуществление работы по патриотическому воспитанию учащихся возложена на заместителя директора по воспитательной работе общеобразовательного учебного учрежд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шением № 3 Донецкому областному детско-молодежному центру было рекомендовано обобщить положительный опыт работы военно-патриотических клубов региона и проинформировать о нем общественность через средства массовой информации. Такая работа центром ведется. В частности, достигнута договоренность с редакцией программы «Утро на 27 канале» Донецкой областной государственной телерадиокомпании, согласно которой ежемесячно в одном из эфиров принимают участие представители военно-патриотических клубов и рассказывают о своей работ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ще одним пунктом решения № 3 управлению по делам семьи и молодежи рекомендовалось разработать положение о проведении областного смотра-конкурса военно-патриотических клубов, посвященного 80-летию Донецкой области. В настоящий момент такая работа ведется. Планируется, что данное мероприятие пройдет после Евро-2012, в начале следующего учебного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онецкого областного </w:t>
      </w:r>
    </w:p>
    <w:p>
      <w:pPr>
        <w:pStyle w:val="Normal"/>
        <w:jc w:val="both"/>
        <w:rPr/>
      </w:pPr>
      <w:r>
        <w:rPr>
          <w:sz w:val="28"/>
          <w:szCs w:val="28"/>
        </w:rPr>
        <w:t>детско-молодежного центра</w:t>
        <w:tab/>
        <w:tab/>
        <w:tab/>
        <w:tab/>
        <w:tab/>
        <w:tab/>
        <w:t xml:space="preserve">    Т.В. Маккав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9:00Z</dcterms:created>
  <dc:creator>Суздалев</dc:creator>
  <dc:description/>
  <cp:keywords/>
  <dc:language>en-US</dc:language>
  <cp:lastModifiedBy>Ira</cp:lastModifiedBy>
  <dcterms:modified xsi:type="dcterms:W3CDTF">2012-02-15T11:29:00Z</dcterms:modified>
  <cp:revision>2</cp:revision>
  <dc:subject/>
  <dc:title>Информация о выполнении решений </dc:title>
</cp:coreProperties>
</file>