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Життя без обмежень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проект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На сьогоднішній день в регіоні одним із пріоритетних напрямків соціальної роботи є забезпечення реалізації прав і задоволення потреб інвалідів нарівні з іншими громадянами, поліпшення умов їх життєдіяльності згідно з Конвенцією про права інвалід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над 300 тисяч людей з функціональними обмеженнями проживають в Донецькій області. Із них щорічно понад 6 тисяч звертаються за соціальними послугами, бо неспроможні самостійно подолати складні життєві обстав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проблем, з якими звертаються інваліди свідчить, щ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блік послуг і засобів, яких потребують люди з фізичними обмеженнями, не здійснюється в розрізі всіх необхідних показ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інвалідів (з врахуванням індивідуальних можливостей, здібностей, інтересів) до об’єктів фізичного оточення, транспорту, інформації та зв’язку, до освіти, зайнятості, культури, фізкультури і спорту, соціальних послуг не забезпечується на належному рівн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дання інвалідам послуг і засобів не враховують їх індивідуальних особлив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півпраця державних органів з громадськими організаціями інвалідів не має чітко відпрацьованих механізм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ідношення до осіб з інвалідністю в суспільстві існує з негативними стереотип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еликі складнощі у житті інвалідів щодо створення та розвитку своєї сім’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бмежені (втрачені) соціальні зв’язки інвалід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плекс проблем призводить до того, що більшість молодих інвалідів стає пасивними отримувачами  державної соціальної допомоги, перебувають у стані дезадаптації, потребують послуг соціальної реабілітації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цілі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 створення умов для людей з інвалідністю, які дозволять їм максимально реалізувати свої фізичні, психічні, соціальні можливості відносно незалежної життєдія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:  підвищення рівня професійної компетентності  спеціалістів; забезпечення доступу і якості надання соціальних послуг  інвалідам; формування толерантного відношення до інвалідів; підвищення рівня реінтеграції інвалідів у суспільство; активізація ресурсів інвалідів щодо подолання складних життєвих обстав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а груп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, в яких існують проблеми інвалід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мають проблеми інвалідності, з них: повнолітні особи (у тому числі особи від 18 до 35 років), особи до 18 років (у тому числі молодь від 15 до 18 рокі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ацівники системи центрів соціальних служб для сім’ї, дітей та молоді (далі ЦССС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ахівці суб’єктів соціальної роботи, у тому числі - громадських організац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реалізації проект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- 2017 ро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а ефективніс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проекту сприятим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ю рівня поінформованості населення про особливі потреби інвалідів, формування поваги до їх прав, особистості та гідності, популяризації положень Конвенції про права інвалід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представників громадськості до участі в реалізації прав і задоволенні потреб інвалідів, поліпшення умов їх життє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истеми ведення обліку даних про реабілітаційні заходи і соціальні послуги, яких потребують інвалі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офесійної компетентності надавачів соціальних по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вищення рівня активної соціальної адаптації молодих інвалід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обілізації зусиль громади на вирішення проблем сімей (осіб) з проблемами інвалідності, які опинилися у складних життєвих обставин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, що стосуються проектної пропозиції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ю основою розроблення проекту 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від 28.06.1996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ий кодекс України від 10.01.2002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 від 16.01.2003 року, чинний від 01.01.2004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Конвенція про права інвалідів від 13.12.2006 року (ратифікація Україною 16.12.2009 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кони Украї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ід 20.03.2012 року «Про реабілітацію інвалідів в Україні» (зі зміна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ід 19.06.2003 року «Про соціальні послуги» (із зміна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ід 27.06.2001 року «Про соціальну роботу з сім’ями, дітьми та молодд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станова Кабінету Міністрів України від 01.08.2012 року №706 «Про затвердження Державної цільової програми «Національний план дій з реалізації Конвенції про права інвалідів» на період до 2020 рок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каз Міністерства соціальної політики від 03.09.2012 року № 537 «Про затвердження Переліку соціальних послуг, що надаються особам, які перебувають у складних життєвих обставинах і не можуть самостійно їх подолат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>Завдання проек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офесійної компетентності спеціалістів – надавачів соціальних по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вищення рівня міжсекторальної взаємодії щодо вирішення проблем сімей (осіб) з проблемами інвалідності, які опинились у складних життєвих обстави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вищення рівня можливостей інвалідів щодо вирішення своїх життєвих складнощів, участі в соціально-значимих акціях, участі в діяльності громадських організац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вищення рівня міжвідомчої координації при активному залученні зацікавлених громадських об’єднань інвалід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 Заходи та графік їх реаліз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94"/>
        <w:gridCol w:w="2069"/>
        <w:gridCol w:w="2514"/>
      </w:tblGrid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для спеціалістів міськрайцентрів СССДМ на базі  центрів соціально-психологічної реабілітації дітей та молоді з функціональними обмеженнями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компетентності спеціалістів та якості надання соціально- реабілітаційних послуг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мінари  щодо соціальної роботи з особами з функціональними обмеженнями  для спеціалістів, які здійснюють соціальний супровід сімей з проблемами інвалідност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якості соціальних послуг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етодичні дні» на базі ДОЦСССДМ з питань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оціальної роботи з особами з функціональними обмеженнями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компетентності фахівців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філактичні інтервенції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які опинились в складних життєвих обставинах (далі СЖО) з проблемами інвалідності  під час соціального супров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обізнаності щодо безпечної поведінки, профілактики асоціальних явищ, пропаганди здорового способу життя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інги для спеціалістів центрів соціально-психологічної реабілітації дітей та молод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якості надання соціальних послуг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тиваль творчості дітей інвалідів «Повір у себе» спільно з Департаментом освіти та науки облдержадміністрації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обдарованих дітей-інвалідів і направлення їх для творчого розвитку і оздоровлення до МДЦ «Артек» під час спеціалізованої зміни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пр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біг  інвалідів присвячений Дню молод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реінтеграції молодих інвалідів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критий конкурс краси дівчат на візках «Краса – без обмежен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реінтеграції молодих інвалідів і рівня толерантності у суспільстві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благодійний фестиваль дитячої молодіжної творчості для осіб з особливими потребами «Ми – молоді, ми – рівні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реінтеграції молодих інвалідів і рівня толерантності у суспільстві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у військово-патріотичну акцію «Мужність без кордонів» для молодих людей з обмеженими фізичними можливост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реінтеграції молодих інвалідів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и для реалізації проек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нери по реалізації прое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Міські та районні центри соціальних служб для сім’ї, дітей та молод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Центри соціально-психологічної реабілітації дітей та молоді з функціональними обмеженн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епартамент соціального захисту населення облдержадміністр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епартамент охорони здоров’я облдержадміністр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епартамент освіти та науки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і туризму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 інвал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толерантності в суспільстві до інвалід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ля інвалідів безперешкодного доступу до самореаліз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доступу і якості соціальних по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представників громадськості до участі в реалізації прав і задоволенні потреб інвалідів, поліпшення умов їх життєдіяльно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еалізація проекту дасть змог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торинного навчання 100 спеціалістів ЦСССДМ і громадських організацій інвалід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го супроводу понад 800 сімей з проблемами інвалід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го обслуговування понад 5 тисяч осіб з проблемами інвалід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а реінтеграція інвалідів в суспільств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magenta"/>
          <w:lang w:val="uk-UA"/>
        </w:rPr>
      </w:pPr>
      <w:r>
        <w:rPr>
          <w:sz w:val="28"/>
          <w:szCs w:val="28"/>
          <w:highlight w:val="magent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05:00Z</dcterms:created>
  <dc:creator>User</dc:creator>
  <dc:description/>
  <cp:keywords/>
  <dc:language>en-US</dc:language>
  <cp:lastModifiedBy>Ira</cp:lastModifiedBy>
  <cp:lastPrinted>2013-02-23T16:58:00Z</cp:lastPrinted>
  <dcterms:modified xsi:type="dcterms:W3CDTF">2013-02-27T15:05:00Z</dcterms:modified>
  <cp:revision>3</cp:revision>
  <dc:subject/>
  <dc:title/>
</cp:coreProperties>
</file>