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«Впровадження корекційних програмам для осіб, які вчиняють насильство в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»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Актуальність проек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Щороку зростає кількість звернень від осіб,  які постраждали від насильства в сім'ї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раз, коли відбувається розуміння важливості дотримання людських прав і свобод, насильство в сім'ї стає соціальної усвідомленою проблемою. Це не особлива справа кривдника, а проблема, що потребує загальної уваги  й конкретної державної політики для її  розв’язання. Необхідно вживати заходи для зміни поведінки чоловіків, які вчиняють  насильст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країна одна з небагатьох країн світу де впроваджуються  корекційні програми для осіб, що здійснюють насильства в сім'ї.  Робота з особами, які вчиняють насильство в сім'ї, складає невід’ємну частину роботи з протидії насильства, допомагає кривдникам осмислити власну насильницьку поведінк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рекц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едінки особи, яка вчиняє насильство в сім'ї, призводе до її соціалізації та ненасильницьких дій в сім'ї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направленням органів внутрішніх справ спеціалісти центрів соціальних служб для сім'ї дітей та молоді, які пройшли відповідне навчання щодо роботи з особами,  організують  та забезпечують проходження особами, які вчинили насильство в сім'ї, реабілітаційних заходів (коррекційних програм)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Впровадження корекційних програм для  осіб, яки вчиняють насильство в сім'ї здійснюється в  лише в м.м. Шахтарськ, Краматорськ, Торез та Шахтарському районі.   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 впровадження коррекційних програмам для осіб, які вчиняють насильство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в містах та районах області, є дійсно актуальним та позиціонується,  як найкращий  метод профілактичної роботи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Мета та цілі проекту. 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дієвої системи профілактичних заходів щодо протидії насильства в сім’ї - впровадження єдиного стандарту соціальних послуг, який буде поширено в області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зпека сімей.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Цільова група.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ціальні працівники та психологи;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іалісти міських та районних  центрів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дітей та молоді;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- Особи, які вчиняють насильство в сім’</w:t>
      </w:r>
      <w:r>
        <w:rPr>
          <w:sz w:val="28"/>
          <w:szCs w:val="28"/>
          <w:lang w:val="ru-RU"/>
        </w:rPr>
        <w:t>ї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Строки реалізації проекту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7 роки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Соціальна ефектив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меншення кількості осіб, які  вчиняють насильство в сім’ї, зняття    соціальної напруги  в суспільстві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равові аспекти, що стосуються проектної пропози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он України від 15.10.2001 №2789-ІІІ «Пр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пере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аси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ім’ї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каз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ністерства України у справах сім»ї, молоді та спор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іністерства  внутрішніх справ України </w:t>
      </w:r>
      <w:bookmarkStart w:id="1" w:name="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07.09.2009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31/386 </w:t>
      </w:r>
      <w:bookmarkStart w:id="2" w:name="4"/>
      <w:bookmarkStart w:id="3" w:name="2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реєстровано в Міністерстві юстиції України 30 вересня 2009 р. з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17/16933 </w:t>
      </w:r>
      <w:bookmarkStart w:id="4" w:name="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Інструкції щодо порядку взаємодії управлінь (відділів) у справах сім'ї,  молоді та спорту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highlight w:val="white"/>
          <w:lang w:val="uk-UA"/>
        </w:rPr>
      </w:pPr>
      <w:r>
        <w:rPr>
          <w:rFonts w:cs="Times New Roman"/>
          <w:b/>
          <w:spacing w:val="1"/>
          <w:sz w:val="28"/>
          <w:szCs w:val="28"/>
          <w:highlight w:val="white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-  підвищення кваліфікації  психологів, спеціалістів     міських   та районних  центрів соціальних служб для сім’ї,  дітей   та молоді з питань профілактики насильства в сім’ї;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озробка та впровадження корекційних  програми  для осіб, які вчиняють насильство в сім’</w:t>
      </w:r>
      <w:r>
        <w:rPr>
          <w:sz w:val="28"/>
          <w:szCs w:val="28"/>
          <w:lang w:val="ru-RU"/>
        </w:rPr>
        <w:t>ї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ширення досвіду роботи Шахтарської, Краматорської, Торезької міських рад та Шахтарської  райдержадміністрації.   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Заходи та графік їх реалізації. 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56"/>
        <w:gridCol w:w="31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виконання </w:t>
            </w:r>
          </w:p>
          <w:p>
            <w:pPr>
              <w:pStyle w:val="Normal"/>
              <w:ind w:left="-828" w:firstLine="8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авчальні семінари з питань впровадження корекційних програм для осіб, які вчинили насильство в сім'ї   для  спеціалістів структурних підрозділів у справах сім'ї та молоді та спеціалістів центрів соціальних служб для сім'ї дітей та молоді  виконавчих органів міських рад та райдержадміністраці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вчити та розповсюдити досвід роботи Шахтарського, Краматорського, Торезького  центрів соціальних служб для сім'ї,  дітей та молоді  щодо впровадження корекційної програми для осіб, які вчинили  насильство в сім'ї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вести </w:t>
            </w:r>
            <w:r>
              <w:rPr>
                <w:sz w:val="28"/>
                <w:szCs w:val="28"/>
              </w:rPr>
              <w:t xml:space="preserve">дослідження  з вивчення  результатів впровадження корекційних програм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р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готувати методичні матеріали щодо  впровадження корекційних програ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р.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ити технології активізації громади до робот із протидії домашньому насильству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ити регіональний навчальний центр з підготовки фахівців із проведення корекційних програм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ати центри, структури, що надають допомогу сім'ям, які опинилися у складних життєвих обставинах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взаємодію з науково-дослідними, міжнародними та обласними громадськими організаціями й експертами у сфері протидії насильству в сім'ї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ти комплексну соціальну допомогу у вигляді здійснення соціального супроводу особи, яка вчинила насильство в сім'ї, та її членів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інформаційної кампанії щодо впровадження корекційної програми та систематично проводити інформаційно-просвітницьку роботу через засоби масової інформаці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Ресурси, які необхідні для реалізації проекту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алізації проекту будуть братимуть участь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іння інформаційної політики та з питань преси облдержадміністрації;</w:t>
      </w:r>
    </w:p>
    <w:p>
      <w:pPr>
        <w:pStyle w:val="Normal"/>
        <w:tabs>
          <w:tab w:val="clear" w:pos="708"/>
          <w:tab w:val="left" w:pos="567" w:leader="none"/>
        </w:tabs>
        <w:ind w:left="284" w:firstLine="1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бласний центр  соціальних служб для сім'ї, дітей та молоді;</w:t>
      </w:r>
    </w:p>
    <w:p>
      <w:pPr>
        <w:pStyle w:val="Normal"/>
        <w:tabs>
          <w:tab w:val="clear" w:pos="708"/>
          <w:tab w:val="left" w:pos="567" w:leader="none"/>
        </w:tabs>
        <w:ind w:left="284" w:firstLine="150"/>
        <w:jc w:val="both"/>
        <w:rPr>
          <w:sz w:val="28"/>
          <w:szCs w:val="28"/>
        </w:rPr>
      </w:pPr>
      <w:r>
        <w:rPr>
          <w:sz w:val="28"/>
          <w:szCs w:val="28"/>
        </w:rPr>
        <w:t>-  Виконавчі органи міських рад, райдержадміністрації;</w:t>
      </w:r>
    </w:p>
    <w:p>
      <w:pPr>
        <w:pStyle w:val="Normal"/>
        <w:tabs>
          <w:tab w:val="clear" w:pos="708"/>
          <w:tab w:val="left" w:pos="567" w:leader="none"/>
        </w:tabs>
        <w:ind w:left="284"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бласна клінічна психоневрологічна лікарня Медико-Психологичного Центру;</w:t>
      </w:r>
    </w:p>
    <w:p>
      <w:pPr>
        <w:pStyle w:val="Normal"/>
        <w:tabs>
          <w:tab w:val="clear" w:pos="708"/>
          <w:tab w:val="left" w:pos="567" w:leader="none"/>
        </w:tabs>
        <w:ind w:left="284"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«Донецький обласний центр соціально-психологічної допомог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Очікувані результа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успільної думки про недопустимість  насильства в сім'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кількості фахівців, які мають знання і практичні навички, необхідні для успішного налагодження партнерських стосунків між різними фахівцями та секторами суспільства у сфері профілактики протидії насильства в сім'ї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е вирішення проблем в сім'ях, в яких вчиняється насильство. </w:t>
      </w:r>
    </w:p>
    <w:p>
      <w:pPr>
        <w:pStyle w:val="Normal"/>
        <w:ind w:left="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809"/>
        </w:tabs>
        <w:ind w:left="809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5:00Z</dcterms:created>
  <dc:creator>User</dc:creator>
  <dc:description/>
  <cp:keywords/>
  <dc:language>en-US</dc:language>
  <cp:lastModifiedBy>Ira</cp:lastModifiedBy>
  <cp:lastPrinted>2013-02-11T15:47:00Z</cp:lastPrinted>
  <dcterms:modified xsi:type="dcterms:W3CDTF">2013-03-01T15:35:00Z</dcterms:modified>
  <cp:revision>70</cp:revision>
  <dc:subject/>
  <dc:title>Інформація про Проект</dc:title>
</cp:coreProperties>
</file>