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  <w:lang w:val="uk-UA" w:eastAsia="en-US"/>
        </w:rPr>
      </w:pPr>
      <w:r>
        <w:rPr>
          <w:rFonts w:cs="Arial" w:ascii="Verdana" w:hAnsi="Verdana"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7432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732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  <w:t>КРИТЕРІЇ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uk-UA"/>
        </w:rPr>
        <w:t>оцінки реалізації програм і заходів на місцях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uk-UA"/>
        </w:rPr>
        <w:t>Всеукраїнської інформаційно-профілактичної акції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  <w:t>«Відповідальність починається з мене»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uk-UA"/>
        </w:rPr>
      </w:pPr>
      <w:r>
        <w:rPr>
          <w:rFonts w:cs="Arial" w:ascii="Verdana" w:hAnsi="Verdana"/>
          <w:b/>
          <w:sz w:val="22"/>
          <w:szCs w:val="22"/>
          <w:lang w:val="uk-UA"/>
        </w:rPr>
      </w:r>
    </w:p>
    <w:tbl>
      <w:tblPr>
        <w:tblW w:w="103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15"/>
        <w:gridCol w:w="2954"/>
        <w:gridCol w:w="26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Активност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Ба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. Створення Регіональної координаційної Ради акції «Відповідальність починається з мене» (в т.ч. з представниками обласних / міських адміністрацій, МВС, МОЗ, Міносвіти, ДМСУ, Комітету із захисту прав споживачів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.1. Підготовка та затвердження плану роботи на 2013 р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.2. Підготовка і затвердження бюджету на рівні ОДА (МДА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.3. Залучення громадських організацій у діяльність регіонального координаційного комітету акції (1 і більше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.4. Залучення приватних осіб та комерційних структур у діяльність регіонального координаційного комітету акції (2 і більше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. 3 бали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0,1 бала за кожного учасника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.1.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>1 бал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.2. 1 бал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.3. 1 бал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.4. 1 ба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2.1. ТВ-сюжети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2.1. публікації в місцевій пресі (кожен окремий вихід публікації або сюжету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Міське ТБ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>2 бали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Обласне ТБ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 3 бали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Національне ТБ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 4 бали 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Районна преса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>1 бал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Міська преса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 2 бали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Обласна преса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3 бали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Національна преса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 4 бали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Інтернет-публікації (оригінальна стаття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Інтернет-публікації (перепост «чужої» статті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3 бали</w:t>
              <w:br/>
              <w:br/>
              <w:t>2 ба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Створення і функціонування «Гарячої лінії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20 балі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Наявність робочої сторінки з інформацією про акцію на сайтах ОДА, М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5 балі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Розміщення соц. реклами акці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1 борд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 3 бали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1 макет принт-медіа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>1бал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Поширення інформаційної промо-продукції акці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Стікери *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 5 балів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Футболки, аксесуари з символікою (пов'язки, накидки)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 3 бал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* Крім стікерів «Гарячої лінії»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Футболки, аксесуари з символікою (пов'язки, накидки) можуть виготовлятися на місцевому рівні власними силами з залученням партнерів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Фандрайзинг / залучення коштів для реалізації проекту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1 тис. грн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 0,1 бала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Розсилка листів-звернень до потенційних «донорів» (директ-маркетинг), за кампанію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 5 балі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Участь враховується також продукцією: поліграфія, сувеніри і т.п., крім медіа і зовнішньої реклами.</w:t>
            </w:r>
          </w:p>
        </w:tc>
      </w:tr>
      <w:tr>
        <w:trPr/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uk-UA"/>
              </w:rPr>
              <w:t xml:space="preserve">Заходи згідно з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uk-UA"/>
              </w:rPr>
              <w:t>«Переліком проектів Всеукраїнської інформаційно-профілактичної акції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uk-UA"/>
              </w:rPr>
              <w:t>«Відповідальність починається з мене»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. Контроль продажів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.1. Паб-патруль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.2. «18 -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Включення проекту в загальний план заходів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 0,1 бала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Призначення відповідального за проект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 0,1 бала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Створення робочої групи за проектом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 0,1 бала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.5 за рейд + 0,1 бала за кожного учасника рейд-патруля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.1. 4 за рейд + 0,1 бала за кожного учасника рейд-патруля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.2. 3 за рейд + 0,1 бала за кожного учасника рейд-патруля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. Моє місто - моя відповідальність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2.1. Роздача інформаційних флаєрі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Включення проекту в загальний план заходів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 0,1 бала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Призначення відповідального за проект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 0,1 бала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Створення робочої групи за проектом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 0,1 бала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2. 10 балів за проведення кожного суспільно-корисного заходу (суботника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2.1. 5 балів за роздачу інформаційних флаєрів на заход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3. Фотообличчя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Включення проекту в загальний план дій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 0,1 бала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Призначення відповідального за проект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 0,1 бала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Створення робочої групи за проектом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 0,1 бала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0,05 бала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 за кожне «унікальне» фото, що розміщене у соц. мережі на сторінці Акції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4. Проведення флеш-мобу «За здоровий спосіб життя!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Включення проекту в загальний план заходів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   0,1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Призначення відповідального за проект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  0,1 бала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Створення робочої групи за проектом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 0,1 бала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0 балів за кожний новий флешмоб в підтримку акції + 0,1 бала за кожних 100 повних переглядів на youtub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5. Відповідальне суспільство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5.1. Дзвінки на гарячу лінію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Залучаємо громадськість для контролю над прилеглою територією у вечірній час: двори, під'їзди, шкільні спортмайданчики. При підозрілих діях (вживання наркотиків, розпивання алкоголю, особливо неповнолітніми), свідомі, відповідальні громадяни можуть повідомити інформацію по «Гарячій лінії» для профілактики можливого правопорушення (кількість дзвінків слід фіксувати)</w:t>
              <w:br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Включення проекту в загальний план 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заходів </w:t>
            </w: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  <w:t>—</w:t>
            </w: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uk-UA"/>
              </w:rPr>
              <w:t xml:space="preserve"> 0,1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Призначення відповідального за проект 0,1 бал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Створення робочої групи за проектом 0,1 бал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  <w:t>5 балів за рейд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Конкурсна комісія може здійснювати контрольні дзвінки з метою контролю функціонування  «Гарячої лінії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Реалізація власних проектів, в т.ч. із залученням недержавних організацій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5-20 балі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Оцінюється колегіальним рішенням Журі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 xml:space="preserve">Реалізація проектів громадськими організаціям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1-10 балі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cs="Arial" w:ascii="Verdana" w:hAnsi="Verdana"/>
                <w:sz w:val="22"/>
                <w:szCs w:val="22"/>
                <w:lang w:val="uk-UA"/>
              </w:rPr>
              <w:t>Три найкращих (на національному рівні) проекти громадських організацій відзначаються грантами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uk-UA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</w:r>
    </w:p>
    <w:sectPr>
      <w:type w:val="nextPage"/>
      <w:pgSz w:w="11906" w:h="16838"/>
      <w:pgMar w:left="1260" w:right="38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24:00Z</dcterms:created>
  <dc:creator>Игорь</dc:creator>
  <dc:description/>
  <cp:keywords/>
  <dc:language>en-US</dc:language>
  <cp:lastModifiedBy>FuckYouBill</cp:lastModifiedBy>
  <dcterms:modified xsi:type="dcterms:W3CDTF">2013-02-26T10:20:00Z</dcterms:modified>
  <cp:revision>30</cp:revision>
  <dc:subject/>
  <dc:title>КРИТЕРИИ</dc:title>
</cp:coreProperties>
</file>