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конкур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державної молодіжної політики в області та з нагоди відзначення Дня молоді та 80 – річчя Донецької області  20 червня </w:t>
      </w:r>
      <w:r>
        <w:rPr>
          <w:bCs/>
          <w:sz w:val="28"/>
          <w:szCs w:val="28"/>
          <w:lang w:val="uk-UA"/>
        </w:rPr>
        <w:t xml:space="preserve">2012 року в </w:t>
      </w:r>
      <w:r>
        <w:rPr>
          <w:sz w:val="28"/>
          <w:szCs w:val="28"/>
          <w:lang w:val="uk-UA"/>
        </w:rPr>
        <w:t>Національному академічному українському музично-драматичному театрі була проведена урочиста церемонія нагородження переможців обласного конкурсу «Молода людина року -2012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нкурс "Молода людина року" проводи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реалізації державної молодіжної політики в області, пошуку та відзначення обдарованих молодих людей за вагомий внесок в політичне, культурне, соціальне  життя суспільства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іціатори та організатори конкурсу:</w:t>
      </w:r>
      <w:r>
        <w:rPr>
          <w:sz w:val="28"/>
          <w:szCs w:val="28"/>
          <w:lang w:val="uk-UA"/>
        </w:rPr>
        <w:t xml:space="preserve"> постійна комісія Донецької обласної ради з питань молодіжної політики, фізичної культури та спорту та  управління у справах сім’ї та молоді Донецької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проведення конкурсу "Молода людина року " довів, що подібні заходи є надзвичайно ефективною формою роботи з обдарованою молоддю, значно підвищують авторитет органів влади, сприяють налагодженню співпраці молодшого та старшого поколінь у розбудові Донецького регіону, створенні його гідного іміджу, стимулюють кадровий потенціа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ремонія нагородження переможців конкурсу є справжнім святом визнання найяскравіших досягнень молоді Донбасу напередодні святкування Дня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у було подано 121 заявка. Переможцями стали 58 чолов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інація «Молодий металург року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ожец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ОВИНСЬКИЙ Олександр Ігорович, м. Авдії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відділу інвестицій публічного акціонерного товари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Авдіївський коксохімічн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СТУН Дмитро Вікторович, м. Маріуполь,</w:t>
      </w:r>
    </w:p>
    <w:p>
      <w:pPr>
        <w:pStyle w:val="Style15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газівни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мен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ч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м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х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"Маріупольсь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алургій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бін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м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лліча"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НИСОВ Сергій Олександрович, м. Харцизьк,</w:t>
        <w:br/>
        <w:t>начальник трубозварювального цеху №4 публічного акціонерного товариства «Харцизький трубний завод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мінація «Краща молодіжна ініціатива року»</w:t>
      </w:r>
    </w:p>
    <w:p>
      <w:pPr>
        <w:pStyle w:val="Style15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можець: </w:t>
      </w:r>
      <w:r>
        <w:rPr>
          <w:rFonts w:cs="Times New Roman" w:ascii="Times New Roman" w:hAnsi="Times New Roman"/>
          <w:sz w:val="28"/>
          <w:szCs w:val="28"/>
        </w:rPr>
        <w:t>БОБРОВИЦЬКА Анастасія Ігорівна, Костянтинівський район,</w:t>
        <w:br/>
        <w:t>лідер громадської організації Молодіжний Центр «СРЄТЄНІЄ» села Олександро - Калинов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ІН Віталій Валерійович, м. Маріуполь,</w:t>
        <w:br/>
        <w:t>ініціатор спільного проекту МОК та творчої групи ТРО «Маріупольське телебачення» - «Була війна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А Олексій Олексійович, м. Донецьк,</w:t>
        <w:br/>
        <w:t>керівник проектів Донецької обласної молодіжної громадської організації «Творча молодь Донбасу»</w:t>
        <w:br/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ОЛОВА Антоніна Володимирівна, м. Вугледа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тудії дбайливих батьків «Гармонія»</w:t>
        <w:br/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СЬКИЙ Станіслав Вікторович, м. Донецьк,</w:t>
        <w:br/>
        <w:t>координатор проекту «Відкрита Донецька Ліга КВК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вчений року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можець: ЧЕЧЕЛЬ Ганна Олександрівна, м. Донецьк,</w:t>
        <w:br/>
        <w:t>доцент кафедри менеджменту у виробничій сфері Донецького державного університету управління, кандидат наук з державного управлінн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"/>
        </w:numPr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ОТОВ Борис Володимирович, м. Маріуполь,</w:t>
        <w:br/>
        <w:t>начальник лабораторії металургійної теплотехніки ЦЛМК ПАТ «</w:t>
      </w:r>
      <w:r>
        <w:rPr>
          <w:rStyle w:val="Hps"/>
          <w:sz w:val="28"/>
          <w:szCs w:val="28"/>
        </w:rPr>
        <w:t>Маріупольсь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алургій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бін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м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лліч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НІКОВ Антон Олександрович, м. Курахове, Мар’їнського району, </w:t>
        <w:br/>
        <w:t>член Координаційної ради молодих юристів України при Міністерстві юстиції України, аспіранта інституту економіко-правових досліджень Національної академії наук України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АНКОВ Ярослав Геннадійович, м. Краматорськ,</w:t>
        <w:br/>
        <w:t>старший викладач кафедри «Обробка металів тиском» Донбаської державної машинобудівної академії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працівник правоохоронних органів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ВОЛОБУЄВА Олена Олексіївна, м. Донецьк,</w:t>
        <w:br/>
        <w:t>начальник кафедри кримінального процесу слідчо-криміналістичного факультету Донецького юридичного інституту МВС України, підполковника міліції, кандидата юридичних наук, доцен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ЛЕНКО Євгенія Борисівна, м. Торез,</w:t>
        <w:br/>
        <w:t>старший лейтенант міліції слідчого відділення розслідування злочинів, скоєних проти життя та здоров’я особи слідчого відділу Торезького МВ ГУМВС України в Донецькій області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Костянтин Павлович, Костянтинівський р-н,</w:t>
        <w:br/>
        <w:t>дільничний інспектор міліції СДІМ селищного відділення міліції Костянтинівського МВ (з обслуговування м. Костянтинівка та Костянтинівського району) ГУМВС України в Донецькій області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працівник соціальної сфери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МЯМЛІНА Марина Сергіївна, м. Новогродівка,</w:t>
        <w:br/>
        <w:t>начальник Новогродівського міського управління праці та соціального захисту населенн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А Галина Олександрівна, с. Ілліча Костянтинівського р-ну,</w:t>
        <w:br/>
        <w:t>начальник відділу соціальної роботи Костянтинівського районного центру соціальних служб для сім'ї, дітей та молоді</w:t>
        <w:b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Лариса Олександрівна, смт Олександрівка, Мар’їнського району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Відкриття року в галузі спорт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ПРОСКУРІНА Юлія Геннадіївна, м. Єнакієве,</w:t>
        <w:br/>
        <w:t>майстер спорту України міжнародного класу з кікбоксингу, тренер-викладач комунального закладу Єнакієвської міської ради «Дитячо-юнацька спортивна школ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ІН Сергій Олегович, м. Авдіївка, </w:t>
        <w:br/>
        <w:t>тренер-викладач Авдіївської міської дитячо-юнацької спортивної школи Дороніна Сергія Олеговича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ІГУР Павло Сергійович, м. Торез, </w:t>
        <w:br/>
        <w:t>тренер-викладач секції «Рукопашний бій» Торезької дитячо-юнацької  спортивної школи</w:t>
        <w:br/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АМ’ЯТНИЙ Дмитро Юрійович,  м. Харцизьк,</w:t>
        <w:br/>
        <w:t>майстер спорту з бігу на 400 м з/б, член збірної команди України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Кращий молодий журналіст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ЗАБЄЛЯ Максим Сергійович, м. Димитрів,</w:t>
        <w:br/>
        <w:t>заступник головного редактора Димитровської міської газети «РОДНОЙ ГОРОД»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Віра Анатолівна, смт Старобешеве,</w:t>
        <w:br/>
        <w:t>заступник головного редактора Старобешевської міської газети «НОВАЯ ЖИЗНЬ»</w:t>
        <w:br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А Ганна Володимирівна, м. Маріуполь,</w:t>
        <w:br/>
        <w:t>управління корпоративних комунікацій ПАТ «</w:t>
      </w:r>
      <w:r>
        <w:rPr>
          <w:rStyle w:val="Hps"/>
          <w:sz w:val="28"/>
          <w:szCs w:val="28"/>
        </w:rPr>
        <w:t>Маріупольсь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алургій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бін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м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лліча», редакція газети «ИЛЬИЧЕВЕЦ», кореспондент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медичний працівник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ГИНЬКУТ Валерія Вікторівна, м. Макіївк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ь отоларинголог КМУ «Міська лікарня №2 м. Макіївки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А Марія Михайлівна, м. Краматорськ,</w:t>
        <w:br/>
        <w:t>лікар-стоматолог-терапевт КМУ «Стоматологічна поліклініка №1»</w:t>
        <w:br/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Світлана Леонідівна, м. Артемівськ,</w:t>
        <w:br/>
        <w:t>головний лікар Артемівської дитячої лікарні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шахтар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ожець: БЛАГУШИН Микола Анатолійович, м. Єнакієве, </w:t>
        <w:br/>
        <w:t>забійник на відбійних молотках структурного підрозділу «Шахта «Ольховатська» державного підприємства «Орджонікідзевугілля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КОВ Олег Юрійович, м. Торез,</w:t>
        <w:br/>
        <w:t>заступник механіка дільниці з видобутку вугілля відокремленого підрозділу «Шахта «Прогрес» державного підприємства «Торезантрацит»</w:t>
        <w:br/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ІН Дмитро Валентинович, м. Макіївка,</w:t>
        <w:br/>
        <w:t>прохідник дільниці з монтажу та демонтажу гірничного обладнання – 3 відокремленого підрозділу «Шахта імені С. М. Кірова» державного підприємства «Макіїввугілля»</w:t>
        <w:br/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Андрій Анатолійович, м. Жданівка, сел. Нижня Кринка,</w:t>
        <w:br/>
        <w:t>помічник начальника дільниці ТОВ «Ексіменерго» ПЕК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іжний лідер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ЛАПЕНКО Євген Миколайович, м. Донецьк,</w:t>
        <w:br/>
        <w:t>голова Донецької обласної колегії Всеукраїнської студентської ради при Міністерстві освіти і науки, молоді та спорту України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Олександр Миколайович, м. Харцизьк,</w:t>
        <w:br/>
        <w:t>голова Харцизької міської громадської організації «Крок уперед», представник «Корпусу Миру» США у м. Харцизьку, координатор Всеукраїнського благодійного фонду «Серце до серця» у м. Харцизьк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ЄНКО Павло Володимирович, смт Мангуш, Першотравневого району,</w:t>
        <w:br/>
        <w:t>завідуючий сектором обліку Першотравневої районнї організації Партії Регіонів, заступник голови Першотравневої районної організації «Молоді регіони»</w:t>
        <w:br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ЬКИЙ Роман Михайлович, м. Краматорськ,</w:t>
        <w:br/>
        <w:t>голова правління Асоціації молоді ПАТ «Новокраматорський машинобудівний завод»</w:t>
        <w:br/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АКАРЕНКО Антон Юрійович, м. Артемівськ,</w:t>
        <w:br/>
        <w:t>асистент кафедри електроніки та комп’ютерних технологій систем управління навчально-наукового професійно-педагогічного інституту Української інженерно-педагогічної академії, керівник молодіжної громадської організації «Молодь Бахмуту»</w:t>
        <w:br/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рятувальник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ТУРЕНКО Олександр Валерійович, м. Костянтинівка,</w:t>
        <w:br/>
        <w:t>заступник начальника Костянтинівського міського відділу Головного управління МНС України в Донецькій області, старший лейтенант служби цивільного захис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ХІН Олег Володимирович, м. Єнакієве,</w:t>
        <w:br/>
        <w:t>майор служби цивільного захисту, начальник 35-ї підпорядкованої державної пожежної частини управління МНС в м. Єнакієве Головного управління МНС України в Донецькій області</w:t>
        <w:br/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Євген Вікторович, смт. Старобешеве,</w:t>
        <w:br/>
        <w:t>начальник групи цивільного захисту ДАРЧ-2 Старобешевського РВ ГУ МНС України в Донецькій області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Відкриття року в галузі культури та мистецтв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СОРОКІНА Анастасія Леонідівна, м. Слов’янськ,</w:t>
        <w:br/>
        <w:t>директор Будинку культури залізничників м. Слов’янська, директор творчого центру «Анастасія»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ЖНЮК Тарас Миколайович, м. Донецьк,</w:t>
        <w:br/>
        <w:t>соліст Архієрейського хору Спасо-Преображенського Кафедрального Собору, володар бронзової медалі ІІ Всесвітнього конкурсу «Дельфійські ігри», лауреат І премії «Золота Ліра»</w:t>
        <w:br/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ЕЦЬКА Вікторія Вікторівна, м. Ясинуват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дівочого вокального ансамблю «Сузіря» відділу дозвілля центральної бібліотеки Ясинуватської міської централізованої бібліотечної системи</w:t>
        <w:br/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Олена Степанівна, м. Донецьк,</w:t>
        <w:br/>
        <w:t>викладач КПСМНЗ школи мистецтв №2 м. Донеька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державний службовець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Біатова Євгенія Михайлівна, смт. Старобешеве,</w:t>
        <w:br/>
        <w:t>керуючий справами виконавчого апарату Старобешевської районної рад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ЮМЕНКО Людмила Миколаївна, м. Єнакієве,</w:t>
        <w:br/>
        <w:t>головний спеціаліст відділу державної реєстрації актів цивільного стану реєстраційної служби Єнакієвського міського управління юстиції</w:t>
        <w:br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А Ліліана Сергіївна, Костянтинівський р-н, с. Ілліча,</w:t>
        <w:br/>
        <w:t>головний спеціаліст відділу ведення Державного реєстру виборців Костянтинівської райдержадміністрації</w:t>
        <w:br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БІЛЬОВА Олена Василівна, м. Краматорськ,</w:t>
        <w:br/>
        <w:t>начальник відділу стратегічного планування та інвестиційної політики УСПІП та ЗЕЗ Слов’янської міської ради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політик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БУКРЄЄВА Наталія Олександрівна, с. Бердянське, Першотравневого району,</w:t>
        <w:br/>
        <w:t xml:space="preserve">голова Бердянської сільської ради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ЯН Герман Вячеславович, м. Курахове, Маріїнського району,</w:t>
        <w:br/>
        <w:t>спеціаліст ІІ категорії організаційного відділу виконавчого апарату Мар’їнської районної ради</w:t>
        <w:br/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’ЯНОВСЬКИЙ Дмитро Ігорович, м. Маріуполь,</w:t>
        <w:br/>
        <w:t>голова Маріупольської міської організації ВМГО «Молоді регіони», співголова Маріупольського молодіжного міськвиконкому</w:t>
        <w:br/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УНОВА Наталія Олександрівна, м. Артемівсь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Артемівської міської організації «Молоді регіони», голова та засновник молодіжної організації м. Артемівська «Ділова Молодь», голова первинної організації Партії регіонів на базі Донецького університету економії та права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працівник сільського господарства року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можець: ПОПРАВКО Людмила В’ячеславівна, с. Павлівка М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нського району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атор машинного доїння ТОВ «Агрофірма «Агротіс» філії «Павлівськ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ІШИН Ігор Миколайович, м. Вуглегірськ, сел. Савелівка,</w:t>
        <w:br/>
        <w:t>тракторист-машиніст ВАТ «Бета Агро інцест ПУ «Восточний»</w:t>
        <w:br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ЩУНОВ Сергій Анатолійович, м. Краматорськ,</w:t>
        <w:br/>
        <w:t>начальник агрономічної служби сільськогосподарського товариства з обмеженою відповідальністю «Імпульс» Костянтинівського району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Молодий машинобудівник року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: БАРАНОВ Андрій Олександрович, м. Маріуполь,</w:t>
        <w:br/>
        <w:t>начальник бюро конструкторського відділу металургійного обладнання науково-технічного комплексу ПрАТ «АзовЕлеєктроСталь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Іван Вікторович, м. Донецьк,</w:t>
        <w:br/>
        <w:t>інженер зі стандартизації бюро метрології та стандартизації ПАО «ДонецькГорМаш»</w:t>
        <w:br/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ЬЧЕНКО Євген Юрійович, м. Краматорськ,</w:t>
        <w:br/>
        <w:t>інженер-конструктор КУ ВМО ПАТ «Новокраматорський машинобудівний завод»</w:t>
        <w:b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3:00Z</dcterms:created>
  <dc:creator>KRUKOVSKAYA</dc:creator>
  <dc:description/>
  <cp:keywords/>
  <dc:language>en-US</dc:language>
  <cp:lastModifiedBy>Ira</cp:lastModifiedBy>
  <cp:lastPrinted>2008-06-22T16:14:00Z</cp:lastPrinted>
  <dcterms:modified xsi:type="dcterms:W3CDTF">2012-06-21T06:33:00Z</dcterms:modified>
  <cp:revision>2</cp:revision>
  <dc:subject/>
  <dc:title>Про конкурс</dc:title>
</cp:coreProperties>
</file>