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80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 xml:space="preserve">МАТЕРІАЛИ ДО ЗАСІДАННЯ </w:t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 xml:space="preserve">Координаційної ради </w:t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 xml:space="preserve">з питань патріотичного виховання молоді </w:t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 xml:space="preserve">при Донецькій облдержадміністрації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5 лютого 2012 року, 11.00;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  <w:lang w:val="uk-UA"/>
        </w:rPr>
        <w:t>облдержадміністрація, к. 423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лія Іванівна Золкін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Координаційн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итань патріотичного виховання молоді при облдерж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340" w:hanging="0"/>
        <w:jc w:val="both"/>
        <w:rPr/>
      </w:pPr>
      <w:r>
        <w:rPr>
          <w:b/>
          <w:sz w:val="22"/>
          <w:szCs w:val="22"/>
          <w:lang w:val="uk-UA"/>
        </w:rPr>
        <w:t>Дата проведення:</w:t>
      </w:r>
      <w:r>
        <w:rPr>
          <w:sz w:val="22"/>
          <w:szCs w:val="22"/>
          <w:lang w:val="uk-UA"/>
        </w:rPr>
        <w:t xml:space="preserve"> 15 лютого 2012 року </w:t>
      </w:r>
    </w:p>
    <w:p>
      <w:pPr>
        <w:pStyle w:val="Normal"/>
        <w:ind w:left="2340" w:hanging="0"/>
        <w:jc w:val="both"/>
        <w:rPr/>
      </w:pPr>
      <w:r>
        <w:rPr>
          <w:b/>
          <w:sz w:val="22"/>
          <w:szCs w:val="22"/>
          <w:lang w:val="uk-UA"/>
        </w:rPr>
        <w:t>Час проведення:</w:t>
      </w:r>
      <w:r>
        <w:rPr>
          <w:sz w:val="22"/>
          <w:szCs w:val="22"/>
          <w:lang w:val="uk-UA"/>
        </w:rPr>
        <w:t xml:space="preserve"> 11.00 – 12.00</w:t>
      </w:r>
    </w:p>
    <w:p>
      <w:pPr>
        <w:pStyle w:val="Normal"/>
        <w:ind w:left="2340" w:hanging="0"/>
        <w:jc w:val="both"/>
        <w:rPr/>
      </w:pPr>
      <w:r>
        <w:rPr>
          <w:b/>
          <w:sz w:val="22"/>
          <w:szCs w:val="22"/>
          <w:lang w:val="uk-UA"/>
        </w:rPr>
        <w:t>Місце проведення:</w:t>
      </w:r>
      <w:r>
        <w:rPr>
          <w:sz w:val="22"/>
          <w:szCs w:val="22"/>
          <w:lang w:val="uk-UA"/>
        </w:rPr>
        <w:t xml:space="preserve"> зала засідань облдержадміністрації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верх)</w:t>
      </w:r>
    </w:p>
    <w:p>
      <w:pPr>
        <w:pStyle w:val="Normal"/>
        <w:ind w:left="2340" w:hanging="0"/>
        <w:jc w:val="both"/>
        <w:rPr/>
      </w:pPr>
      <w:r>
        <w:rPr>
          <w:b/>
          <w:sz w:val="22"/>
          <w:szCs w:val="22"/>
          <w:lang w:val="uk-UA"/>
        </w:rPr>
        <w:t>Учасники засідання:</w:t>
      </w:r>
      <w:r>
        <w:rPr>
          <w:sz w:val="22"/>
          <w:szCs w:val="22"/>
          <w:lang w:val="uk-UA"/>
        </w:rPr>
        <w:t xml:space="preserve"> члени координаційної ради, керівники військово-патріотичних клубів, ветеранських організацій, керівники структурних підрозділів у справах сім’ї та молоді міських рад та райдержадміністрацій, представники засобів масової інформації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роводи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лена Борисівна Петряєва – голова координаційної ради, заступник голови – начальник головного управління охорони здоров’я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хід виконання рішень координаційної ради </w:t>
        <w:br/>
        <w:t>від 07.12.2011.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олкіна Лілія Іванівна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управління у справах сім’ї та молоді облдержадміністрації, заступник голови обласної координаційної ради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роботи координаційних рад з питань патріотичного виховання молоді при виконкомах міських радах та райдержадміністраціях Донецької області у 2011 році. </w:t>
      </w:r>
    </w:p>
    <w:p>
      <w:pPr>
        <w:pStyle w:val="Normal"/>
        <w:ind w:left="18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аккавєєва Тетяна Володимирівна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ректор Донецького обласного дитячо-молодіжного центру.</w:t>
      </w:r>
    </w:p>
    <w:p>
      <w:pPr>
        <w:pStyle w:val="Normal"/>
        <w:ind w:left="18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ає:</w:t>
      </w:r>
    </w:p>
    <w:p>
      <w:pPr>
        <w:pStyle w:val="Normal"/>
        <w:ind w:left="1800" w:hanging="0"/>
        <w:jc w:val="both"/>
        <w:rPr/>
      </w:pPr>
      <w:r>
        <w:rPr>
          <w:b/>
          <w:i/>
          <w:sz w:val="28"/>
          <w:szCs w:val="28"/>
          <w:lang w:val="uk-UA"/>
        </w:rPr>
        <w:t>Тищенко Людмила Миколаївна,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>начальник відділу у справах молоді та спорту Старобешівської райдержадміністр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координаційної ради на 2012 рік. </w:t>
      </w:r>
    </w:p>
    <w:p>
      <w:pPr>
        <w:pStyle w:val="Normal"/>
        <w:ind w:left="18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аккавєєва Тетяна Володимирівна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иректор Донецького обласного дитячо-молодіжного центру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егламент: </w:t>
      </w:r>
      <w:r>
        <w:rPr>
          <w:sz w:val="28"/>
          <w:szCs w:val="28"/>
          <w:lang w:val="uk-UA"/>
        </w:rPr>
        <w:t>для інформацій – до 5 хвилин, для доповідей – до 10 хвилин, для виступів – до 5 хвил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lang w:val="uk-UA"/>
        </w:rPr>
      </w:pPr>
      <w:r>
        <w:rPr>
          <w:rFonts w:cs="Pragmatica;Arial" w:ascii="Pragmatica;Arial" w:hAnsi="Pragmatica;Arial"/>
        </w:rPr>
        <w:object w:dxaOrig="859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pt;height:57pt" filled="f" o:ole="">
            <v:imagedata r:id="rId4" o:title=""/>
          </v:shape>
          <o:OLEObject Type="Embed" ProgID="" ShapeID="ole_rId3" DrawAspect="Content" ObjectID="_1245453123" r:id="rId3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АТРІОТИЧНОГО ВИХОВАННЯ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 ______________ 2012р.</w:t>
        <w:tab/>
        <w:t xml:space="preserve">                                                 </w:t>
        <w:tab/>
        <w:t xml:space="preserve">              №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Указу Президента України «Про концепцію допризовної підготовки і військово-патріотичного виховання молоді», розпорядження голови обласної державної адміністрації «Про Координаційну раду з питань патріотичного виховання молоді», з метою забезпечення реалізації державної політики стосовно патріотичного виховання молоді, координаційна рада з питань патріотичного виховання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голови координаційної ради, начальника управління у справах сім’ї та молоді облдержадміністрації Золкіної Л.І. взяти до відо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управлінню у справах сім’ї та молоді облдержадміністрації (Золкіна), Донецькому обласному дитячо-молодіжному центру (Маккавєєва) розробити та провести протягом 2012 року заходи з патріотичного виховання молоді, присвячені </w:t>
        <w:br/>
        <w:t xml:space="preserve">80-річчю Донецької області, із залученням представників військово-патріотичних клубів регіону.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9.02.2012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охоро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доров’я облдержадміністра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ординаційної ради</w:t>
        <w:tab/>
        <w:tab/>
        <w:tab/>
        <w:tab/>
        <w:tab/>
        <w:tab/>
        <w:t xml:space="preserve">      О.Б. Петр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ординаційної ради</w:t>
        <w:tab/>
        <w:tab/>
        <w:tab/>
        <w:tab/>
        <w:t xml:space="preserve">                І.А. 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Pragmatica;Arial" w:hAnsi="Pragmatica;Arial" w:cs="Pragmatica;Arial"/>
          <w:sz w:val="20"/>
          <w:szCs w:val="20"/>
        </w:rPr>
      </w:pPr>
      <w:r>
        <w:rPr>
          <w:rFonts w:cs="Pragmatica;Arial" w:ascii="Pragmatica;Arial" w:hAnsi="Pragmatica;Arial"/>
        </w:rPr>
        <w:object w:dxaOrig="859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57pt" filled="f" o:ole="">
            <v:imagedata r:id="rId6" o:title=""/>
          </v:shape>
          <o:OLEObject Type="Embed" ProgID="" ShapeID="ole_rId5" DrawAspect="Content" ObjectID="_514485670" r:id="rId5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АТРІОТИЧНОГО ВИХОВАННЯ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 2012р.</w:t>
        <w:tab/>
        <w:t xml:space="preserve">                                                 </w:t>
        <w:tab/>
        <w:t xml:space="preserve">              №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казу Президента України «Про концепцію допризовної підготовки і військово-патріотичного виховання молоді», розпорядження голови обласної державної адміністрації «Про Координаційну раду з питань патріотичного виховання молоді», з метою забезпечення реалізації державної політики стосовно патріотичного виховання молоді, координаційна рада з питань патріотичного виховання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иректора Донецького обласного дитячо-молодіжного центру</w:t>
      </w:r>
      <w:r>
        <w:rPr>
          <w:sz w:val="28"/>
          <w:szCs w:val="28"/>
        </w:rPr>
        <w:t xml:space="preserve"> Маккавєєвої Т.В.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 увагу окремих міських голів та голів райдержадміністрацій на низький рівень виконавської дисципліни серед підлеглих керівників структурних підрозділів в питанні надання звіту про роботу міських (районних) координаційних рад з патріотичного виховання молоді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иконкомам міських рад та райдержадміністраціям продовжити роботу щодо забезпечення діяльності міських (районних) координаційних рад з питань патріотичного викон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облдержадміністра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ординаційної ради</w:t>
        <w:tab/>
        <w:tab/>
        <w:tab/>
        <w:tab/>
        <w:tab/>
        <w:tab/>
        <w:t xml:space="preserve">      О.Б. Петр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ординаційної ради</w:t>
        <w:tab/>
        <w:tab/>
        <w:tab/>
        <w:tab/>
        <w:t xml:space="preserve">                І.А. 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Pragmatica;Arial" w:hAnsi="Pragmatica;Arial" w:cs="Pragmatica;Arial"/>
          <w:sz w:val="20"/>
          <w:szCs w:val="20"/>
        </w:rPr>
      </w:pPr>
      <w:r>
        <w:rPr>
          <w:rFonts w:cs="Pragmatica;Arial" w:ascii="Pragmatica;Arial" w:hAnsi="Pragmatica;Arial"/>
        </w:rPr>
        <w:object w:dxaOrig="859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pt;height:57pt" filled="f" o:ole="">
            <v:imagedata r:id="rId8" o:title=""/>
          </v:shape>
          <o:OLEObject Type="Embed" ProgID="" ShapeID="ole_rId7" DrawAspect="Content" ObjectID="_159318492" r:id="rId7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АТРІОТИЧНОГО ВИХОВАННЯ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 ______________ 2012р.</w:t>
        <w:tab/>
        <w:t xml:space="preserve">                                                 </w:t>
        <w:tab/>
        <w:t xml:space="preserve">              № 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казу Президента України «Про концепцію допризовної підготовки і військово-патріотичного виховання молоді», розпорядження голови обласної державної адміністрації «Про Координаційну раду з питань патріотичного виховання молоді», з метою забезпечення реалізації державної політики стосовно патріотичного виховання молоді, координаційна рада з питань патріотичного виховання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йної ради з питань патріотичного виховання молоді при облдержадміністрації на 2012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оординаційним радам з питань патріотичного виховання молоді при виконкомах міських рад та райдержадміністраціях затвердити плани роботи на 2012 рік, включивши до них дієві заходи з патріотичного виховання підростаючого поколі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екомендувати структурним підрозділам облдержадміністрації, територіальним підрозділам центральних органів виконавчої влади, виконкомам міських рад, райдержадміністраціям сприяти виконанню затвердженого плану роботи обласної координаційної рад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облдержадміністра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ординаційної ради</w:t>
        <w:tab/>
        <w:tab/>
        <w:tab/>
        <w:tab/>
        <w:tab/>
        <w:tab/>
        <w:t xml:space="preserve">      О.Б. Петр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ординаційної ради</w:t>
        <w:tab/>
        <w:tab/>
        <w:tab/>
        <w:tab/>
        <w:t xml:space="preserve">                І.А. 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Додаток до рішення координаційної ради з питань патріотичного виховання молоді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від __________________ № 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ординаційної ради з питань патріотичного виховання молоді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и Донецькій облдержадміністрації </w:t>
      </w:r>
    </w:p>
    <w:p>
      <w:pPr>
        <w:pStyle w:val="Normal"/>
        <w:jc w:val="center"/>
        <w:rPr/>
      </w:pPr>
      <w:r>
        <w:rPr>
          <w:b/>
          <w:lang w:val="uk-UA"/>
        </w:rPr>
        <w:t>н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21"/>
        <w:gridCol w:w="1689"/>
        <w:gridCol w:w="28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>
          <w:trHeight w:val="17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ести виїзні засідання Координаційної ради з питань патріотичного виховання молоді у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р’їнському р-ні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. Єнакієвому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ТНЗ № 26 м. Донецьк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. Новогродів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у справах сім’ї та молоді облдержадміністрації, Донецький обласний дитячо-молодіжний центр, Мар’їнська райдержадміністрація, виконкоми Єнакієвської, Новогродівської міських рад, адміністрація ПТНЗ № 26 </w:t>
              <w:br/>
              <w:t>м. Донецька</w:t>
            </w:r>
          </w:p>
        </w:tc>
      </w:tr>
      <w:tr>
        <w:trPr>
          <w:trHeight w:val="30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ти консультаційно-методичну допомогу Координаційним радам з питань патріотичного виховання молоді при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74" w:leader="none"/>
              </w:tabs>
              <w:ind w:left="474" w:hanging="360"/>
              <w:jc w:val="both"/>
              <w:rPr/>
            </w:pPr>
            <w:r>
              <w:rPr>
                <w:lang w:val="uk-UA"/>
              </w:rPr>
              <w:t>Артемівській райдержадміністрації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74" w:leader="none"/>
              </w:tabs>
              <w:ind w:left="4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новосілківській райдержадміністрації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74" w:leader="none"/>
              </w:tabs>
              <w:ind w:left="4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і Димитрівської міськради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74" w:leader="none"/>
              </w:tabs>
              <w:ind w:left="4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і Торезької міськ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 та молоді облдержадміністрації, Донецький обласний дитячо-молодіжний центр</w:t>
            </w:r>
          </w:p>
        </w:tc>
      </w:tr>
      <w:tr>
        <w:trPr>
          <w:trHeight w:val="38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рияти проведенню обласних заходів із патріотичного виховання дітей та молоді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ї військово-патріотичної гри «Зірниця» у Мар’їнському районі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асної військово-патріотичної гри «Майбутній воїн»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гляду-конкурсу військово-патріотичних клубів області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й для різних категорій дітей та молоді, в т.ч. соціально незахищених, до музею «Молода гвардія» у м. Краснодоні Луганської област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 та молоді облдержадміністрації, Донецький обласний дитячо-молодіжний центр, місцеві організації ветеранів війни у Афганістані, військово-патріотичні клуб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вити організаційно-методичну допомогу зацікавленим державним, громадським та приватним структурам в питаннях здійснення патріотичного виховання молод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 та молоді облдержадміністрації, Донецький обласний дитячо-молодіжний цен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ординаційної ради </w:t>
        <w:tab/>
        <w:tab/>
        <w:tab/>
        <w:tab/>
        <w:tab/>
        <w:t xml:space="preserve">      І.А. Кузьм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от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отаток</w:t>
      </w:r>
    </w:p>
    <w:p>
      <w:pPr>
        <w:pStyle w:val="Normal"/>
        <w:tabs>
          <w:tab w:val="clear" w:pos="708"/>
          <w:tab w:val="left" w:pos="384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lang w:val="uk-UA"/>
        </w:rPr>
      </w:pPr>
      <w:r>
        <w:rPr>
          <w:lang w:val="uk-UA"/>
        </w:rPr>
        <w:t>Комунальний позашкільний навчальний заклад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«Донецький обласний дитячо-молодіжний центр»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lang w:val="uk-UA"/>
        </w:rPr>
      </w:pPr>
      <w:r>
        <w:rPr>
          <w:lang w:val="uk-UA"/>
        </w:rPr>
        <w:t>83050, м. Донецьк, пр. Б. Хмельницького, 96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lang w:val="uk-UA"/>
        </w:rPr>
      </w:pPr>
      <w:r>
        <w:rPr>
          <w:lang w:val="uk-UA"/>
        </w:rPr>
        <w:t>Тел./факс: (62) 304-51-76, 304-40-26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lang w:val="en-US"/>
        </w:rPr>
      </w:pPr>
      <w:r>
        <w:rPr>
          <w:lang w:val="en-US"/>
        </w:rPr>
        <w:t>www.dodmc.dn.ua, e-mail: dodmc@mail.ru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9:00Z</dcterms:created>
  <dc:creator>800266</dc:creator>
  <dc:description/>
  <cp:keywords/>
  <dc:language>en-US</dc:language>
  <cp:lastModifiedBy>Ira</cp:lastModifiedBy>
  <cp:lastPrinted>2012-02-14T17:10:00Z</cp:lastPrinted>
  <dcterms:modified xsi:type="dcterms:W3CDTF">2012-02-15T11:29:00Z</dcterms:modified>
  <cp:revision>2</cp:revision>
  <dc:subject/>
  <dc:title> </dc:title>
</cp:coreProperties>
</file>