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ь Донеччини на шляху до майбутньої професії»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ість проекту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гідно зі статистичними даними чисельність студентів вищих навчальних закладів 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івнів акредитації у Донецькій області в поточному навчальному році складає 149,3 тис. осіб. Чисельність випускників вищих навчальних закладів всіх рівнів акредитації в області в 2011 році склала 44,1 тис. осіб, з них направлення на роботу отримали лише 29,3% всіх випускників. Офіційно зареєстровані у Донецькій області як безробітні протягом 2011 року 1428 випускників, що не відображає реальної кількості незайнятих випускників .  Гостра проблема працевлаштування молоді, що тільки закінчила вищі навчальні заклади та є неконкурентоспроможною на ринку праці пов’язана не лише з відсутністю досвіду роботи за фахом, але й невірним вибором спеціальності. Не зважаючи на те, що центрами зайнятості проводиться робота з професійної орієнтації школярів, інформованість  учнів щодо можливості вибору майбутньої професії знаходиться на недостатнь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івні. Сьогоднішні учні не мають уявлення про реальний попит спеціальностей та пропозиції вакансій на ринку праці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 та цілі проекту.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ворити ефективну, постійно діючу систему професійної орієнтації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ити професійну обізнаність учнівської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оделювати розуміння молоддю вимог до професій та сфер їх застосу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провадити професійну орієнтацію в загальноосвітніх навчальних закладах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Цільова група. 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ні загальноосвітніх шкіл 7-11 кла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ів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студенти вищих навчальних закладів всіх рівнів акредитації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незайнята молодь Донецької област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 представники підприємств і закладів області.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 реалізації проекту.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3-2017 рок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ціальна ефективність.</w:t>
      </w:r>
    </w:p>
    <w:p>
      <w:pPr>
        <w:pStyle w:val="Footer"/>
        <w:tabs>
          <w:tab w:val="clear" w:pos="4677"/>
          <w:tab w:val="clear" w:pos="9355"/>
        </w:tabs>
        <w:ind w:left="78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гає у формуванні ціннісних орієнтацій молоді в професійному самовизначенні. Реалізація проекту  створить сприятливі умови для визначення школярів з вибором майбутньої професії. Такий усвідомлений вибір майбутньої спеціальності буде запорукою успішної та ефективної професійної діяльності у подальшому житті, а відповідно і забезпечить постійною зайнятістю  молодь за обраним фахом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авов</w:t>
      </w:r>
      <w:r>
        <w:rPr>
          <w:b/>
          <w:sz w:val="28"/>
          <w:szCs w:val="28"/>
        </w:rPr>
        <w:t>і аспекти, що стосуються проектної пропозиції: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3"/>
          <w:sz w:val="28"/>
          <w:szCs w:val="28"/>
        </w:rPr>
      </w:pPr>
      <w:r>
        <w:rPr>
          <w:sz w:val="28"/>
          <w:szCs w:val="28"/>
        </w:rPr>
        <w:t xml:space="preserve">- Закон України </w:t>
      </w:r>
      <w:r>
        <w:rPr>
          <w:spacing w:val="13"/>
          <w:sz w:val="28"/>
          <w:szCs w:val="28"/>
        </w:rPr>
        <w:t>в</w:t>
      </w:r>
      <w:r>
        <w:rPr>
          <w:sz w:val="28"/>
          <w:szCs w:val="28"/>
        </w:rPr>
        <w:t xml:space="preserve">ід 05.02.1993 № </w:t>
      </w:r>
      <w:r>
        <w:rPr>
          <w:bCs/>
          <w:sz w:val="28"/>
          <w:szCs w:val="28"/>
        </w:rPr>
        <w:t>2998-XII</w:t>
      </w:r>
      <w:r>
        <w:rPr>
          <w:spacing w:val="13"/>
          <w:sz w:val="28"/>
          <w:szCs w:val="28"/>
          <w:highlight w:val="white"/>
        </w:rPr>
        <w:t xml:space="preserve"> «Про сприяння соціальному становленню та розвитку молоді в Україні»;</w:t>
      </w:r>
    </w:p>
    <w:p>
      <w:pPr>
        <w:pStyle w:val="Normal"/>
        <w:jc w:val="both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- Постанови Кабінету Міністрів України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ід 28.01.2009 №41 </w:t>
      </w:r>
      <w:hyperlink r:id="rId2">
        <w:r>
          <w:rPr>
            <w:rStyle w:val="InternetLink"/>
            <w:sz w:val="28"/>
            <w:szCs w:val="28"/>
            <w:shd w:fill="FFFFFF" w:val="clear"/>
          </w:rPr>
          <w:t>«Про затвердження державної соціальної програми «Молодь України» на 2009-2015 роки»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hyperlink r:id="rId3">
        <w:r>
          <w:rPr>
            <w:rStyle w:val="InternetLink"/>
            <w:sz w:val="28"/>
            <w:szCs w:val="28"/>
            <w:shd w:fill="FFFFFF" w:val="clear"/>
          </w:rPr>
          <w:t>від 03.07.2006 №899 "Про затвердження Типового положення  про молодіжний трудовий загін"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озпорядження голови облдержадміністрації: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ід 15.10.2012 № 1008 «</w:t>
      </w:r>
      <w:hyperlink r:id="rId4">
        <w:r>
          <w:rPr>
            <w:rStyle w:val="InternetLink"/>
            <w:sz w:val="28"/>
            <w:szCs w:val="28"/>
            <w:shd w:fill="FFFFFF" w:val="clear"/>
          </w:rPr>
          <w:t xml:space="preserve">Про затвердження Програми сприяння зайнятості населення та стимулювання створення нових робочих місць на період до 2017 року»; 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Style10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 17.04.2012 № 209 «</w:t>
      </w:r>
      <w:hyperlink r:id="rId5">
        <w:r>
          <w:rPr>
            <w:rStyle w:val="InternetLink"/>
            <w:sz w:val="28"/>
            <w:szCs w:val="28"/>
            <w:shd w:fill="FFFFFF" w:val="clear"/>
          </w:rPr>
          <w:t xml:space="preserve">Про Програму зайнятості населення Донецької області на 2012-2013 роки». </w:t>
        </w:r>
      </w:hyperlink>
    </w:p>
    <w:p>
      <w:pPr>
        <w:pStyle w:val="Style10"/>
        <w:ind w:left="86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ання профорієнтаційної підтримки учням в процесі вибору профілю навчання і сфери майбутньої професійної діяльності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роблення у школярів, студентів свідомого ставлення до праці, професійного самовизначення в умовах свободи вибору сфери діяльності у відповідності зі своїми можливостями, здібностями та з урахуванням вимог ринку прац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тримання даних про уподобання, схильності і можливості учнів для подальшого вибору професії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даткова підтримка деяких груп школярів, у яких легко спрогнозувати складності працевлаш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ходів та графік їх реалізації. </w:t>
      </w:r>
    </w:p>
    <w:p>
      <w:pPr>
        <w:pStyle w:val="Normal"/>
        <w:shd w:fill="FFFFFF" w:val="clear"/>
        <w:spacing w:before="60" w:after="60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1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/д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ширити інформацію щодо безоплатної допомоги з професійної орієнтації Донецьким обласним молодіжним центром праці: розповсюдження інформаційних матеріалів в навчальних закладах обла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Провести з</w:t>
            </w:r>
            <w:r>
              <w:rPr>
                <w:sz w:val="28"/>
                <w:szCs w:val="28"/>
              </w:rPr>
              <w:t>устрічі для учнів, студентів та незайнятої молоді з представниками, колективами підприємств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ізувати екскурсії на промислові підприємства для учнів та студентів навчальних закладів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ворити серії відеороликів про найбільш актуальні професій на сучасному ринку праці та поширити їх серед загальноосвітніх шкіл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сти семінари та профорієнтаційні ігри серед учнів, учасників молодіжних трудових загон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сти дослідження про уподобання, схильності і можливості учнів для подальшого вибору профес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ічно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сти анкетування щодо привабливості вибору окремих професій серед школяр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и, які необхідні для реалізації проекту: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тнери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партамент освіти і науки Донецької облдержадміністрації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ні та місцеві служби зайнятості Донец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конавчі органи міських рад та райдержадміністрації,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іональні засоби масової інформації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альноосвітні школи, вищі навчальні заклад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я акредитації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.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дання профорієнтаційних консультацій на базі Донецького обласного молодіжного центру праці;</w:t>
      </w:r>
    </w:p>
    <w:p>
      <w:pPr>
        <w:pStyle w:val="Normal"/>
        <w:numPr>
          <w:ilvl w:val="0"/>
          <w:numId w:val="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іля 600 осіб щорічно проходитимуть професійну орієнтацію шляхом семінарів та ігор під час роботи в молодіжних трудових загоні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ько 650 учнів та студентів щорічно відвідують промислові підприємства області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удуть проведені щоквартальні зустрічі </w:t>
      </w:r>
      <w:r>
        <w:rPr>
          <w:sz w:val="28"/>
          <w:szCs w:val="28"/>
        </w:rPr>
        <w:t>для учнів, студентів та незайнятої молоді з представниками, колективами підприємств області.</w:t>
      </w:r>
    </w:p>
    <w:sectPr>
      <w:footerReference w:type="default" r:id="rId6"/>
      <w:type w:val="nextPage"/>
      <w:pgSz w:w="11906" w:h="16838"/>
      <w:pgMar w:left="1701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Journa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2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firstLine="720"/>
      <w:jc w:val="center"/>
      <w:outlineLvl w:val="2"/>
    </w:pPr>
    <w:rPr>
      <w:rFonts w:ascii="Times New Roman CYR" w:hAnsi="Times New Roman CYR" w:cs="Times New Roman CYR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ind w:left="-964" w:right="-964" w:hanging="0"/>
      <w:jc w:val="center"/>
      <w:outlineLvl w:val="3"/>
    </w:pPr>
    <w:rPr>
      <w:rFonts w:ascii="Times New Roman CYR" w:hAnsi="Times New Roman CYR" w:cs="Times New Roman CYR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 CYR" w:hAnsi="Times New Roman CYR" w:cs="Times New Roman CYR"/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283"/>
      <w:outlineLvl w:val="6"/>
    </w:pPr>
    <w:rPr>
      <w:rFonts w:ascii="Times New Roman CYR" w:hAnsi="Times New Roman CYR" w:cs="Times New Roman CYR"/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 CYR" w:hAnsi="Times New Roman CYR" w:cs="Times New Roman CYR"/>
      <w:b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sz w:val="22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1-2009-%EF" TargetMode="External"/><Relationship Id="rId3" Type="http://schemas.openxmlformats.org/officeDocument/2006/relationships/hyperlink" Target="http://zakon1.rada.gov.ua/cgi-bin/laws/main.cgi?nreg=899-2006-%EF" TargetMode="External"/><Relationship Id="rId4" Type="http://schemas.openxmlformats.org/officeDocument/2006/relationships/hyperlink" Target="http://zakon2.rada.gov.ua/laws/show/1008-2012-&#1087;" TargetMode="External"/><Relationship Id="rId5" Type="http://schemas.openxmlformats.org/officeDocument/2006/relationships/hyperlink" Target="http://donmolod.gov.ua/downloads/rosporyadgennya.7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0:00Z</dcterms:created>
  <dc:creator>N.Karbowska</dc:creator>
  <dc:description/>
  <cp:keywords/>
  <dc:language>en-US</dc:language>
  <cp:lastModifiedBy>Ira</cp:lastModifiedBy>
  <cp:lastPrinted>2013-01-18T16:35:00Z</cp:lastPrinted>
  <dcterms:modified xsi:type="dcterms:W3CDTF">2013-02-27T13:31:00Z</dcterms:modified>
  <cp:revision>3</cp:revision>
  <dc:subject/>
  <dc:title>Програма «Жінка в суспільстві» Міжнародного фонду «Відродження» розпочинає новий проект «Підтримка закордоних подорожей представниць українських жіночих НДО»</dc:title>
</cp:coreProperties>
</file>