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Pragmatica;Arial" w:ascii="Pragmatica;Arial" w:hAnsi="Pragmatica;Arial"/>
        </w:rPr>
        <w:object w:dxaOrig="859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56.95pt" filled="f" o:ole="">
            <v:imagedata r:id="rId3" o:title=""/>
          </v:shape>
          <o:OLEObject Type="Embed" ProgID="" ShapeID="ole_rId2" DrawAspect="Content" ObjectID="_557755284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  <w:t>УКРА</w:t>
      </w:r>
      <w:r>
        <w:rPr>
          <w:rFonts w:eastAsia="Times New Roman" w:cs="Times New Roman"/>
        </w:rPr>
        <w:t>Ї</w:t>
      </w:r>
      <w:r>
        <w:rPr/>
        <w:t>НА</w:t>
      </w:r>
    </w:p>
    <w:p>
      <w:pPr>
        <w:pStyle w:val="Normal"/>
        <w:jc w:val="center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uk-UA"/>
        </w:rPr>
        <w:t>ДОНЕЦЬКА ОБЛАСНА ДЕРЖАВНА АДМІНІСТРАЦІЯ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lang w:val="uk-UA"/>
        </w:rPr>
      </w:pPr>
      <w:r>
        <w:rPr>
          <w:rFonts w:cs="Arial" w:ascii="Arial" w:hAnsi="Arial"/>
          <w:b/>
          <w:sz w:val="12"/>
          <w:lang w:val="uk-UA"/>
        </w:rPr>
      </w:r>
    </w:p>
    <w:p>
      <w:pPr>
        <w:pStyle w:val="Heading6"/>
        <w:rPr/>
      </w:pPr>
      <w:r>
        <w:rPr/>
        <w:t>УПРАВЛIННЯ У СПРАВАХ СIМ’Ї ТА МОЛОДІ</w:t>
      </w:r>
    </w:p>
    <w:p>
      <w:pPr>
        <w:pStyle w:val="Normal"/>
        <w:pBdr>
          <w:bottom w:val="double" w:sz="12" w:space="1" w:color="000000"/>
        </w:pBdr>
        <w:spacing w:lineRule="auto" w:line="360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lang w:val="uk-UA"/>
        </w:rPr>
      </w:pPr>
      <w:r>
        <w:rPr>
          <w:rFonts w:cs="Arial" w:ascii="Arial" w:hAnsi="Arial"/>
          <w:spacing w:val="20"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lang w:val="uk-UA"/>
        </w:rPr>
      </w:pPr>
      <w:r>
        <w:rPr>
          <w:rFonts w:cs="Arial" w:ascii="Arial" w:hAnsi="Arial"/>
          <w:b/>
          <w:spacing w:val="20"/>
          <w:sz w:val="28"/>
          <w:lang w:val="uk-UA"/>
        </w:rPr>
        <w:t>НАКАЗ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08.08.2011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                    № </w:t>
      </w:r>
      <w:r>
        <w:rPr>
          <w:sz w:val="28"/>
          <w:szCs w:val="28"/>
          <w:u w:val="single"/>
          <w:lang w:val="uk-UA"/>
        </w:rPr>
        <w:t xml:space="preserve"> 164  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before="0" w:after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о хід виконання Державної цільової </w:t>
      </w:r>
    </w:p>
    <w:p>
      <w:pPr>
        <w:pStyle w:val="TextBody"/>
        <w:spacing w:before="0" w:after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соціальної програми «Молодь України» </w:t>
      </w:r>
    </w:p>
    <w:p>
      <w:pPr>
        <w:pStyle w:val="TextBody"/>
        <w:spacing w:before="0" w:after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на 2009 – 2015 роки у м. Дебальцеве та </w:t>
      </w:r>
    </w:p>
    <w:p>
      <w:pPr>
        <w:pStyle w:val="TextBody"/>
        <w:spacing w:before="0" w:after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олноваському район</w:t>
      </w:r>
    </w:p>
    <w:p>
      <w:pPr>
        <w:pStyle w:val="TextBody"/>
        <w:spacing w:before="0" w:after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иконання Державної цільової соціальної програми «Молодь України» на 2009 – 2015 роки» та з метою забезпечення стабільних і якісних умов для соціального становлення молоді в регіоні, формування відповідального ставлення до свого здоров’я та здоров’я оточуючих, пропаганди здорового способу життя серед молоді спеціалістами відділів у справах сім'ї та молоді  постійно надається інформаційна підтримка з питань профілактики негативних явищ серед молоді, яка належить до різних категорій населення  шляхом залучення до інформаційно-просвітницьких заходів, бесід, тренінгів, спрямованих на зменшення ризикованої поведінк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ільно з громадськими організаціями постійно проводиться робота, спрямована на укріплення здоров’я  молоді, формування активної громадської позиції, патріотичного виховання молоді, організація громадсько – корисного дозвілля, розвиток та підтримка дитячих та молодіжних громадських організацій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виконання розпорядження голови обласної державної адміністрації  від  28.10.2010 № 607 «Про обласну молодіжну раду» з метою підвищення ефективності реалізації державної молодіжної  політики рішеннями виконкомів міських рад та райдержадміністрацій  в містах та районах області створені та успішно діють міські та районні молодіжні  ради. </w:t>
      </w:r>
    </w:p>
    <w:p>
      <w:pPr>
        <w:pStyle w:val="Normal"/>
        <w:ind w:right="-8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На підставі рішення колегії управління у справах сім’ї та молоді Донецької облдержадміністрації від 05.08.2011 № 3/1, керуючись Положенням про управління у справах сім’ї та молоді облдержадміністрації, затвердженим розпорядженням голови облдержадміністрації від 25.10.2006 № 522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КАЗУЮ:</w:t>
      </w:r>
    </w:p>
    <w:p>
      <w:pPr>
        <w:pStyle w:val="Normal"/>
        <w:ind w:left="354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6"/>
          <w:szCs w:val="26"/>
          <w:lang w:val="uk-UA"/>
        </w:rPr>
        <w:t>Визнати робот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 у справах сім’ї, молоді та спорту Дебальцівської міської ради т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у справах сім’ї, молоді та спорту Волноваської райдержадміністрації задовільн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Структурним підрозділам у справах сім’ї та молоді виконавчих органів міських рад та райдержадміністрацій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1. Проаналізувати хід  виконання Постанови Кабінету Міністрів України від 28.01.2009 №41 «Про затвердження Державної цільової соціальної програми «Молодь України на 2009 – 2015 роки» в містах та районах та винести відповідне питання на розгляд міських (районних) рад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>Термін: до  20 грудня 2011 ро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2. Активізувати 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едення заходів серед молоді області  щодо відзначення 20 – річниці Незалежності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     </w:t>
        <w:tab/>
        <w:t>Термін: до кінця 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просвітницьку роботу щодо профілактики негативних явищ в молодіжному середовищі в містах та районах області та запровадити інноваційні форми роботи з молоддю щодо ведення здорового способу житт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</w:t>
      </w:r>
      <w:r>
        <w:rPr>
          <w:sz w:val="26"/>
          <w:szCs w:val="26"/>
          <w:lang w:val="uk-UA"/>
        </w:rPr>
        <w:t>Термін: постійн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оботу серед молоді щодо участі в програмі «Волонтерський рух Донеччин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</w:t>
      </w:r>
      <w:r>
        <w:rPr>
          <w:sz w:val="26"/>
          <w:szCs w:val="26"/>
          <w:lang w:val="uk-UA"/>
        </w:rPr>
        <w:t>Термін: постійн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3. Проводити роз’яснювальну роботу  серед молодіжної громадськості щодо участі громадських організацій в обласному конкурсі проектів програм, розроблених громадськими організаціями стосовно дітей, молоді та жіно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</w:t>
      </w:r>
      <w:r>
        <w:rPr>
          <w:sz w:val="26"/>
          <w:szCs w:val="26"/>
          <w:lang w:val="uk-UA"/>
        </w:rPr>
        <w:t>Термін: грудень 2011 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Відділу у справах сім’ї, молоді та гендерної рівності управління у справах сім’ї та молоді облдержадміністрації  (Бідило)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1. Посилити роботу щодо висвітлення в засобах масової інформації та на телебаченні превентивних методів  профілактики негативних явищ в молодіжному середовищі та залучення молоді до активної громадської діяльності.</w:t>
      </w:r>
    </w:p>
    <w:p>
      <w:pPr>
        <w:pStyle w:val="Normal"/>
        <w:ind w:left="424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 : постійно.</w:t>
      </w:r>
    </w:p>
    <w:p>
      <w:pPr>
        <w:pStyle w:val="Normal"/>
        <w:ind w:left="424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2. Активізувати роботу щодо пошуку та залучення до співпраці активної та обдарованої молоді, лідерів дитячих та молодіжних організацій для удосконалення молодіжної політики на сел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Термін: постійно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</w:t>
      </w:r>
      <w:r>
        <w:rPr>
          <w:sz w:val="26"/>
          <w:szCs w:val="26"/>
        </w:rPr>
        <w:t xml:space="preserve">Контроль за </w:t>
      </w:r>
      <w:r>
        <w:rPr>
          <w:sz w:val="26"/>
          <w:szCs w:val="26"/>
          <w:lang w:val="uk-UA"/>
        </w:rPr>
        <w:t>виконанням</w:t>
      </w:r>
      <w:r>
        <w:rPr>
          <w:sz w:val="26"/>
          <w:szCs w:val="26"/>
        </w:rPr>
        <w:t xml:space="preserve"> наказу </w:t>
      </w:r>
      <w:r>
        <w:rPr>
          <w:sz w:val="26"/>
          <w:szCs w:val="26"/>
          <w:lang w:val="uk-UA"/>
        </w:rPr>
        <w:t>покласти</w:t>
      </w:r>
      <w:r>
        <w:rPr>
          <w:sz w:val="26"/>
          <w:szCs w:val="26"/>
        </w:rPr>
        <w:t xml:space="preserve"> на заступника начальника </w:t>
      </w:r>
      <w:r>
        <w:rPr>
          <w:sz w:val="26"/>
          <w:szCs w:val="26"/>
          <w:lang w:val="uk-UA"/>
        </w:rPr>
        <w:t>управлі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узьменка</w:t>
      </w:r>
      <w:r>
        <w:rPr>
          <w:sz w:val="26"/>
          <w:szCs w:val="26"/>
        </w:rPr>
        <w:t xml:space="preserve"> І.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чальник управління</w:t>
        <w:tab/>
        <w:tab/>
        <w:tab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19200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ab/>
        <w:tab/>
        <w:t xml:space="preserve">    Л.І.Золкіна</w:t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-8"/>
      <w:sz w:val="36"/>
      <w:vertAlign w:val="superscript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0:00Z</dcterms:created>
  <dc:creator>User</dc:creator>
  <dc:description/>
  <cp:keywords/>
  <dc:language>en-US</dc:language>
  <cp:lastModifiedBy>User</cp:lastModifiedBy>
  <cp:lastPrinted>2011-08-08T15:22:00Z</cp:lastPrinted>
  <dcterms:modified xsi:type="dcterms:W3CDTF">2011-08-09T09:50:00Z</dcterms:modified>
  <cp:revision>2</cp:revision>
  <dc:subject/>
  <dc:title> </dc:title>
</cp:coreProperties>
</file>