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  <w:lang w:val="uk-UA" w:eastAsia="en-US"/>
        </w:rPr>
      </w:pPr>
      <w:r>
        <w:rPr>
          <w:rFonts w:cs="Arial" w:ascii="Verdana" w:hAnsi="Verdana"/>
          <w:sz w:val="22"/>
          <w:szCs w:val="2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7432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uk-UA"/>
        </w:rPr>
      </w:pPr>
      <w:r>
        <w:rPr>
          <w:rFonts w:cs="Arial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uk-UA"/>
        </w:rPr>
      </w:pPr>
      <w:r>
        <w:rPr>
          <w:rFonts w:cs="Arial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uk-UA"/>
        </w:rPr>
      </w:pPr>
      <w:r>
        <w:rPr>
          <w:rFonts w:cs="Arial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uk-UA"/>
        </w:rPr>
      </w:pPr>
      <w:r>
        <w:rPr>
          <w:rFonts w:cs="Arial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uk-UA"/>
        </w:rPr>
      </w:pPr>
      <w:r>
        <w:rPr>
          <w:rFonts w:cs="Arial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uk-UA"/>
        </w:rPr>
      </w:pPr>
      <w:r>
        <w:rPr>
          <w:rFonts w:cs="Arial" w:ascii="Verdana" w:hAnsi="Verdana"/>
          <w:b/>
          <w:sz w:val="22"/>
          <w:szCs w:val="22"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uk-UA"/>
        </w:rPr>
      </w:pPr>
      <w:r>
        <w:rPr>
          <w:rFonts w:cs="Arial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uk-UA"/>
        </w:rPr>
      </w:pPr>
      <w:r>
        <w:rPr>
          <w:rFonts w:cs="Arial" w:ascii="Verdana" w:hAnsi="Verdana"/>
          <w:b/>
          <w:sz w:val="22"/>
          <w:szCs w:val="22"/>
          <w:lang w:val="uk-UA"/>
        </w:rPr>
        <w:t>НАКАЗ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uk-UA"/>
        </w:rPr>
      </w:pPr>
      <w:r>
        <w:rPr>
          <w:rFonts w:cs="Arial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uk-UA"/>
        </w:rPr>
      </w:pPr>
      <w:r>
        <w:rPr>
          <w:rFonts w:cs="Arial" w:ascii="Verdana" w:hAnsi="Verdana"/>
          <w:b/>
          <w:sz w:val="22"/>
          <w:szCs w:val="22"/>
          <w:lang w:val="uk-UA"/>
        </w:rPr>
        <w:t>11.05.2012  № 567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uk-UA"/>
        </w:rPr>
      </w:pPr>
      <w:r>
        <w:rPr>
          <w:rFonts w:cs="Arial" w:ascii="Verdana" w:hAnsi="Verdana"/>
          <w:b/>
          <w:sz w:val="22"/>
          <w:szCs w:val="22"/>
          <w:lang w:val="uk-UA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uk-UA"/>
        </w:rPr>
      </w:pPr>
      <w:r>
        <w:rPr>
          <w:rFonts w:cs="Arial" w:ascii="Verdana" w:hAnsi="Verdana"/>
          <w:b/>
          <w:sz w:val="22"/>
          <w:szCs w:val="22"/>
          <w:lang w:val="uk-UA"/>
        </w:rPr>
        <w:t xml:space="preserve">Зареєстровано в Міністерстві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uk-UA"/>
        </w:rPr>
      </w:pPr>
      <w:r>
        <w:rPr>
          <w:rFonts w:cs="Arial" w:ascii="Verdana" w:hAnsi="Verdana"/>
          <w:b/>
          <w:sz w:val="22"/>
          <w:szCs w:val="22"/>
          <w:lang w:val="uk-UA"/>
        </w:rPr>
        <w:t xml:space="preserve">юстиції України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uk-UA"/>
        </w:rPr>
      </w:pPr>
      <w:r>
        <w:rPr>
          <w:rFonts w:cs="Arial" w:ascii="Verdana" w:hAnsi="Verdana"/>
          <w:b/>
          <w:sz w:val="22"/>
          <w:szCs w:val="22"/>
          <w:lang w:val="uk-UA"/>
        </w:rPr>
        <w:t xml:space="preserve">25 травня 2012 р.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uk-UA"/>
        </w:rPr>
      </w:pPr>
      <w:r>
        <w:rPr>
          <w:rFonts w:cs="Arial" w:ascii="Verdana" w:hAnsi="Verdana"/>
          <w:b/>
          <w:sz w:val="22"/>
          <w:szCs w:val="22"/>
          <w:lang w:val="uk-UA"/>
        </w:rPr>
        <w:t>за № 830/21142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uk-UA"/>
        </w:rPr>
      </w:pPr>
      <w:r>
        <w:rPr>
          <w:rFonts w:cs="Arial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uk-UA"/>
        </w:rPr>
      </w:pPr>
      <w:r>
        <w:rPr>
          <w:rFonts w:cs="Arial" w:ascii="Verdana" w:hAnsi="Verdana"/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затвердження Положення про Всеукраїнську інформаційно-профілактичну акцію “Відповідальність починається з мене”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а виконання Указу Президента України від 06 січня 2010 року № 6 “Про деякі заходи щодо сприяння вирішенню актуальних питань молоді” та з метою пропаганди і утвердження здорового способу життя у молодіжному середовищі НАКАЗУЮ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. Затвердити Положення про Всеукраїнську інформаційно-профілактичну акцію “Відповідальність починається з мене”, що додаєтьс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2. Державній службі молоді та спорту України (Сафіуллін Р.С.) забезпечити подання цього наказу на державну реєстрацію до Міністерства юстиції Україн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3. Цей наказ набирає чинності з дня його офіційного опублік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4. Контроль за виконанням цього наказу покласти на Голову Державної служби молоді та спорту України Сафіулліна Р.С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ністр</w:t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.В. Табачни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ТВЕРДЖЕНО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каз Міністерства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світи і науки, молоді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а спорту України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11.05.2012  № 567</w:t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реєстровано в Міністерстві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юстиції України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5 травня 2012 р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№ 830/21142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ОЛОЖЕННЯ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Всеукраїнську інформаційно-профілактичну акцію “Відповідальність починається з мене”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. Це Положення визначає порядок проведення Всеукраїнської інформаційно-профілактичної акції “Відповідальність починається з мене” (далі - Акція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2. Акція проводиться щорічно з метою пропаганди та утвердження здорового способу життя у молодіжному середовищ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3. Основними завданнями Акції є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иявлення фактів порушень чинного законодавства щодо незаконного продажу неповнолітнім алкогольних напоїв та тютюнових виробів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обстеження вулиць обласних та районних міст і населених пунктів на предмет наявності зовнішньої реклами алкогольних напоїв та тютюнових виробів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дійснення інформаційно-просвітницької роботи (розповсюдження друкованої продукції: плакатів, буклетів, книг, проведення консультацій тощо)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формування відповідального ставлення молоді до свого здоров’я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тимулювання активної громадянської участі місцевої громади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тимулювання рекламодавців до створення соціальної реклами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тимулювання розповсюджувачів реклами та засобів масової інформації до розміщення соціальної реклами органів державної влади та органів місцевого самоврядування, громадських організацій безкоштовно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обудова партнерських відносин інститутів громадянського суспільства з органами державної виконавчої влади, місцевого самоврядування, бізнес-співтовариством, громадськими організаціями, засобами масової інформації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інші напрями завдань, що направлені на здоровий спосіб життя, можуть розширюватися за ініціативи місцевих органів виконавчої влад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4. Акцію проводять структурні підрозділи, що реалізують державну молодіжну політику, Ради міністрів Автономної Республіки Крим, обласних, Київської та Севастопольської міських державних адміністрацій (далі - структурні підрозділи) за участю правоохоронних органів, територіальних органів Державної інспекції України з питань захисту прав споживачів, управлінь охорони здоров’я, соціальних працівників, засобів масової інформації, громадських організацій, батьків, вчителів та громадськості (за згодою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Організаційне забезпечення проведення Акції здійснюється Державною службою молоді та спорту України (далі - Держмолодьспорт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5. Цільовою аудиторією Акції є молодь, яка залучається на добровільних засадах до реалізації відповідних заходів (ініціатив) Акції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6. Добровольчі ініціативи й соціально значимі дії здійснюються за такими напрямам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ропаганда здорового способу життя (включаючи питання профілактики алкоголізму, тютюнопаління, наркоманії, інших соціально небезпечних явищ тощо)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безпечення належного контролю реклами алкогольних напоїв та тютюнових виробів на вулицях міст і населених пунктів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творення та розповсюдження соціальної реклами, зокрема з метою популяризації здорового способу життя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інформування населення щодо відповідального ставлення до свого здоров’я (вплив на суспільну думку через ресурси засобів масової інформації)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робота з дітьми та молоддю за місцем проживання, активізація діяльності місцевого співтовариств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Акція проводиться на безоплатній основі, не переслідуючи цілей одержання якого-небудь матеріального або фінансового прибутк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7. Структурні підрозділи для ефективної підготовки і проведення Акції повинні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нести проведення Акції до річного плану роботи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ідготувати наказ, робочий план заходів та призначення відповідальної особи, яка буде займатися плануванням, організацією й проведенням Акції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творити робочу групу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класти графіки обстеження вулиць населених пунктів щодо розміщення зовнішньої реклами алкогольних напоїв та тютюнових виробів, торговельних закладів (мегамаркетів, супермаркетів тощо)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заємодіяти з органами державної виконавчої влади, місцевого самоврядування, правоохоронними органами, територіальними органами Державної інспекції України з питань захисту прав споживачів, громадськими організаціями, засобами масової інформації, батьками, вчителями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дійснювати моніторинг здорового способу житт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8. При проведенні Акції застосовуютьс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інформаційні заходи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різноманітні конкурси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експертні ради, «круглі столи»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творення та розповсюдження соціальної рекламної продукції тощо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а сайтах місцевих організаторів Акції щороку відкривається тематичний розділ "Відповідальність починається з мене", на якому розміщуються такі матеріал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аказ про проведення Акції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клад робочої групи та відповідальна особа за проведення Акції з вказівкою контактної інформації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лан проведення Акції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татті, фоторепортажі, хроніка тощо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ерелік партнерських організацій, залучених до організації та проведення Акції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ідсумки та результати проведення Акції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9. Після завершення Акції на підставі отриманих результатів проведених заходів структурними підрозділами надсилається відповідна інформація до Держмолодьспорту на паперових та електронних носіях до 1 жовтня кожного рок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 підсумками проведення Акції структурними підрозділами проводяться регіональні «круглі столи» (прес-конференції) із залученням представників органів виконавчої влади, місцевого самоврядування, правоохоронних органів, територіальних органів Державної інспекції України з питань захисту прав споживачів, громадських організацій, засобів масової інформації тощо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Оголошується подяка партнерам та учасникам Акції. Фінансування Акції здійснюється за рахунок коштів організаторів та інших коштів, не заборонених чинним законодавством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иректор департаменту взаємодії з центральними органами виконавчої влади, засобами масової інформації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 громадськими організаціями</w:t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.В. Баженков</w:t>
      </w:r>
    </w:p>
    <w:sectPr>
      <w:type w:val="nextPage"/>
      <w:pgSz w:w="11906" w:h="16838"/>
      <w:pgMar w:left="1260" w:right="38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04:00Z</dcterms:created>
  <dc:creator>Игорь</dc:creator>
  <dc:description/>
  <cp:keywords/>
  <dc:language>en-US</dc:language>
  <cp:lastModifiedBy>user</cp:lastModifiedBy>
  <dcterms:modified xsi:type="dcterms:W3CDTF">2013-04-02T08:06:00Z</dcterms:modified>
  <cp:revision>3</cp:revision>
  <dc:subject/>
  <dc:title>КРИТЕРИИ</dc:title>
</cp:coreProperties>
</file>