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ширення національного механізму   перенаправлення для постраждалих  від  торгівлі людьми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ість проекту.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 xml:space="preserve">Необхідність підвищення  ефективності  впровадження діючого законодавства в сфері протидії торгівлі людьми,  соціального забезпечення та підтримки, осіб які постраждали від торгівлі людьми. В зв’язку з прийняттям низки правових документів існує проблема  щодо їх реалізації на місцевому рівні, необхідності в організації  навчальних семінарів та тренінгів для суб’єктів, які здійснюють заходи  в сфері протидій торгівлі людьми.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а та цілі проекту.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обігання торгівлі людьми, захист прав осіб, які постраждали від торгівлі людьми  та надання їм допомоги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ільова група.  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 xml:space="preserve">Суб’єкти , які здійснюють заходи  у сфері протидії торгівлі людьми; </w:t>
      </w:r>
    </w:p>
    <w:p>
      <w:pPr>
        <w:pStyle w:val="Normal"/>
        <w:shd w:fill="FFFFFF" w:val="clear"/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- Особи, які постраждали від торгівлі людьми;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 Строки реалізації проекту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013-2017 р.р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Соціальна ефективність.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 ефективності взаємодії органів державної влади та громадських організації   у сфері протидій торгівлі людьми;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- забезпечення надання  соціальних послуг особам,які постраждали від торгівлі людьми;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 xml:space="preserve">-  підвищення професійного рівня спеціалістів,  які надають особам , що постраждали від торгівлі людьми, здійснюють їх реабілітацію та соціальну реінтеграцію; 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ідвищення інформованості населення щодо соціального захисту осіб що постраждали від торгівлі людь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ові аспекти, що стосуються проектної пропози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ю основою розроблення проекту є: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  <w:highlight w:val="white"/>
        </w:rPr>
        <w:t>- Постанови КМ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ід 18.01.2012 № 29 “Про національного координатора у сфері протидії торгівлі людьми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ід 21.03.2012 № 350 “Про затвердження Державної цільової соціальної програми протидії торгівлі людьми на період до 2015 року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ід 03.05.2012 № 354 “Про внесення змін до постанови КМУ від 5 вересня 2007 р. № 1087 “Про консультативно – дорадчі органи з питань сім’ї, гендерної рівності, демографічного розвитку та протидії торгівлі людьми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highlight w:val="white"/>
        </w:rPr>
        <w:t>від 23.05.2012 № 417 “Про затвердження Порядку встановлення статусу особи, яка постраждала від торгівлі людьми” (+ наказ Мінсоцполітики від 18.06.2012 № 366, зареєстрований в Мін</w:t>
      </w:r>
      <w:r>
        <w:rPr>
          <w:sz w:val="28"/>
          <w:szCs w:val="28"/>
          <w:highlight w:val="white"/>
          <w:lang w:val="ru-RU"/>
        </w:rPr>
        <w:t>’</w:t>
      </w:r>
      <w:r>
        <w:rPr>
          <w:sz w:val="28"/>
          <w:szCs w:val="28"/>
          <w:highlight w:val="white"/>
        </w:rPr>
        <w:t>юсті 09.07.2012 № 1133/21445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ід 25.07.2012 № 660 “Про затвердження Порядку виплати одноразової матеріальної допомоги особам, які постраждали від торгівлі людьми” (+ наказ Мінсоцполітики від 14.09.2012 № 577 "Про затвердження форми відомості про виплату одноразової матеріальної допомоги особам, які постраждали від торгівлі людьми“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ід 22.08.2012 № 783 “Про затвердження Порядку взаємодії суб’єктів, які здійснюють заходи у сфері протидії торгівлі людьми” (+ наказ Мінсоцполітики від 14.09.2012 № 578 "Про затвердження форм оцінки потреб особи, яка постраждала від торгівлі людьми; плану реабілітації особи, яка постраждала від торгівлі людьми; обліку осіб, які постраждали від торгівлі людьми; звіту щодо осіб, які постраждали від торгівлі людьми", зареєстрованим в Міністерстві юстиції України 02.10.2012 № 1679/21991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ід 21.03.2012 № 350 “Про затвердження Державної цільової соціальної програми протидії торгівлі людьми на період до 2015 року”;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вдання проект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впровадження ефективного механізму координації діяльності та взаємодії місцевих органів виконавчої влади, органів місцевого самоврядування, інших організацій при наданні допомоги особам, які постраждали від торгівлі людь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ворення належних організаційних умов забезпечення захисту прав та соціальної реабілітації зазначених осіб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ширення у територіальних громадах інформації щодо можливості та порядку одержання допомоги особам, які постраждали від торгівлі людь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0" w:after="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лан заходів та графік їх реалізації. 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за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8" w:firstLine="8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мін виконанн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ити діяльность обласної ради з питань сім'ї, ґендерної рівності, демографічного розвитку та протидії торгівлі люд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Щоріч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увати  підвищення професійного рівня працівників органів державної влади, які здійснюють повноваження в сфері торгівлі люд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річ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сюдити соціальну рекламу, буклети  та плакати з питань протидії торгівлі люд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ити до програми підготовки, перепідготовки та підвищення кваліфікації працівників органів державної влади і  посадових осіб місцевого самоврядування питання торгівлі люд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 інформаційно-роз'яснювальну  та просвітницьку роботу у сфері трудової міграці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робити спеціалізовані програми  підтримки осіб, які постраждали від торгівлі люд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ійснити соціальний супровід та підтримку осіб, що постраждали від торгівлі люд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. Ресурси, які необхідні для реалізації проекту.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jc w:val="both"/>
        <w:rPr/>
      </w:pPr>
      <w:r>
        <w:rPr>
          <w:sz w:val="28"/>
          <w:szCs w:val="28"/>
        </w:rPr>
        <w:t xml:space="preserve">Головне управління Міністерства внутрішніх справ України в Донецькій області; 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jc w:val="both"/>
        <w:rPr/>
      </w:pPr>
      <w:r>
        <w:rPr>
          <w:sz w:val="28"/>
          <w:szCs w:val="28"/>
        </w:rPr>
        <w:t xml:space="preserve">Департамент охорони здоров'я облдержадміністрації; 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віти і науки  облдержадміністрації;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jc w:val="both"/>
        <w:rPr/>
      </w:pPr>
      <w:r>
        <w:rPr>
          <w:sz w:val="28"/>
          <w:szCs w:val="28"/>
        </w:rPr>
        <w:t xml:space="preserve">Управління СБУ України в Донецькій  області; 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соціального захисту  населення облдержадміністрації; 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ний центр зайнятості; 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а у справах дітей  облдержадміністрації; 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заклади допомоги особам, які постраждали від торгівлі людьми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и соціальних служб для сім'ї, дітей та молоді, 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и соціально-психологічної допомоги, 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дання соціальних послуг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Комунальна установа «Донецький обласний центр соціально-психологічної допомог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бласна клінічна психоневрологічна лікарня Медико-Психологичного Цент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і органи міських рад, райдержадміністрації;</w:t>
      </w:r>
    </w:p>
    <w:p>
      <w:pPr>
        <w:pStyle w:val="Normal"/>
        <w:numPr>
          <w:ilvl w:val="0"/>
          <w:numId w:val="3"/>
        </w:numPr>
        <w:shd w:fill="FFFFFF" w:val="clear"/>
        <w:spacing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омадські організації.</w:t>
      </w:r>
    </w:p>
    <w:p>
      <w:pPr>
        <w:pStyle w:val="Normal"/>
        <w:shd w:fill="FFFFFF" w:val="clear"/>
        <w:spacing w:before="60" w:after="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чікувані результат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ідвищення  ефективності взаємодії органів державної влади, громадських організації в сфері протидії торгівлі людьм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надання комплексу соціальних послуг особам, що постраждали від торгівлі людь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 підвищення рівня обізнаності  населення у сфері протидії торгівлі людьми;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ідвищення професійного рівня спеціалістів,які надають  допомогу особам, що постраждали від торгівлі людьми. </w:t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99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jc w:val="both"/>
        <w:rPr/>
      </w:pPr>
      <w:r>
        <w:rPr/>
        <w:t>11. Витрати та джерела фінансування проекту.</w:t>
      </w:r>
    </w:p>
    <w:tbl>
      <w:tblPr>
        <w:tblW w:w="12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24"/>
        <w:gridCol w:w="2875"/>
        <w:gridCol w:w="1849"/>
        <w:gridCol w:w="776"/>
        <w:gridCol w:w="776"/>
        <w:gridCol w:w="776"/>
        <w:gridCol w:w="776"/>
        <w:gridCol w:w="776"/>
        <w:gridCol w:w="1062"/>
      </w:tblGrid>
      <w:tr>
        <w:trPr>
          <w:trHeight w:val="20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виконавець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ий об’єм фінансування, тис. грн</w:t>
            </w:r>
          </w:p>
        </w:tc>
      </w:tr>
      <w:tr>
        <w:trPr>
          <w:trHeight w:val="1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по роках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</w:tr>
      <w:tr>
        <w:trPr>
          <w:trHeight w:val="1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ок: Протидія торгівлі людьми</w:t>
            </w:r>
          </w:p>
        </w:tc>
      </w:tr>
      <w:tr>
        <w:trPr>
          <w:trHeight w:val="22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іяльності обласної ради з питань сім'ї, ґендерної рівності, демографічного розвитку та протидії торгівлі людьми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у справах сім’</w:t>
            </w:r>
            <w:r>
              <w:rPr>
                <w:sz w:val="28"/>
                <w:szCs w:val="28"/>
                <w:lang w:val="ru-RU"/>
              </w:rPr>
              <w:t>ї та молоді облдержадміністраці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и міст (районі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 підвищення професійного рівня працівників органів державної влади , які здійснюють повноваження в сфері торгівлі людьми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у справах сім’ї та молоді облдержадміністрації,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 установ і організаційй, громадські організаці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и міст (районі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095"/>
        <w:gridCol w:w="2650"/>
        <w:gridCol w:w="1457"/>
        <w:gridCol w:w="536"/>
        <w:gridCol w:w="536"/>
        <w:gridCol w:w="536"/>
        <w:gridCol w:w="536"/>
        <w:gridCol w:w="536"/>
        <w:gridCol w:w="344"/>
      </w:tblGrid>
      <w:tr>
        <w:trPr>
          <w:trHeight w:val="42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я до програми підготовки, перепідготовки та підвищення кваліфікації працівників органів державної влади і посадових осіб місцевого самоврядування питань протидії торговлі людьми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у справах сім’ї та молоді облдержадміністрації,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 установ і організаційй, громадські організаці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и міст (районів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всюдження соціальної реклами, буклетів та плакатів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іння у справах сім’</w:t>
            </w:r>
            <w:r>
              <w:rPr>
                <w:sz w:val="28"/>
                <w:szCs w:val="28"/>
                <w:lang w:val="ru-RU"/>
              </w:rPr>
              <w:t>ї та молоді облдержадміністрації, обласний центр соціальних служб для сім'ї</w:t>
            </w:r>
            <w:r>
              <w:rPr>
                <w:sz w:val="28"/>
                <w:szCs w:val="28"/>
              </w:rPr>
              <w:t xml:space="preserve"> дітей та молод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и міст (районів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соціального супроводу та підтримки осіб, що постраждали від торгівлі людь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центр соціальних служб для сім’</w:t>
            </w:r>
            <w:r>
              <w:rPr>
                <w:sz w:val="28"/>
                <w:szCs w:val="28"/>
                <w:lang w:val="ru-RU"/>
              </w:rPr>
              <w:t>ї дітей та молод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74"/>
        </w:tabs>
        <w:ind w:left="974" w:hanging="5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56:00Z</dcterms:created>
  <dc:creator>User</dc:creator>
  <dc:description/>
  <cp:keywords/>
  <dc:language>en-US</dc:language>
  <cp:lastModifiedBy>Ira</cp:lastModifiedBy>
  <dcterms:modified xsi:type="dcterms:W3CDTF">2013-03-01T15:42:00Z</dcterms:modified>
  <cp:revision>52</cp:revision>
  <dc:subject/>
  <dc:title>Проект</dc:title>
</cp:coreProperties>
</file>