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ік особистого прийому громадян керівництвом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нецького обласного ЦСССД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лаболка Юрій Михайл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ректор ДОЦСССД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жний 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10-00 до 14-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зюмак Володимир Пет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 директора ДОЦСССД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жний 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10-00 до 14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. 2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чальників відділ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нецького обласного ЦСССД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ркаль Людмила Іван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методичного забезпечення соціальної робо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. 2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одіна Альбіна Іван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організаційно-правової та кадрової робо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. 2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єрьєва Наталія Петр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фінансово-економічного відділу-головний 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. 20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9:00Z</dcterms:created>
  <dc:creator>Kadry</dc:creator>
  <dc:description/>
  <cp:keywords/>
  <dc:language>en-US</dc:language>
  <cp:lastModifiedBy>Kadry</cp:lastModifiedBy>
  <dcterms:modified xsi:type="dcterms:W3CDTF">2012-07-10T10:47:00Z</dcterms:modified>
  <cp:revision>3</cp:revision>
  <dc:subject/>
  <dc:title/>
</cp:coreProperties>
</file>