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роекту </w:t>
      </w:r>
      <w:r>
        <w:rPr>
          <w:b/>
          <w:sz w:val="28"/>
          <w:szCs w:val="28"/>
          <w:lang w:val="uk-UA"/>
        </w:rPr>
        <w:t xml:space="preserve">наказу Мінсоцполітики </w:t>
      </w:r>
    </w:p>
    <w:p>
      <w:pPr>
        <w:pStyle w:val="A5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наказу Мінмолодьспорту від 16.04.2009 № 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825"/>
      </w:tblGrid>
      <w:tr>
        <w:trPr>
          <w:trHeight w:val="5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 положення (норми) чинного акта законодавства     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відповідного положення  (норми) проекту акта</w:t>
            </w:r>
          </w:p>
        </w:tc>
      </w:tr>
      <w:tr>
        <w:trPr>
          <w:trHeight w:val="18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ourier New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1.1. Ці Типові  штатні  нормативи,  розроблені  відповідно  до статті   21  Закону України "Про оздоровлення та відпочинок дітей" (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  <w:lang w:val="uk-UA"/>
                </w:rPr>
                <w:t>375-17</w:t>
              </w:r>
            </w:hyperlink>
            <w:r>
              <w:rPr>
                <w:lang w:val="uk-UA"/>
              </w:rPr>
              <w:t xml:space="preserve">  ),  поширюються  на  дитячі  заклади   оздоровлення   та </w:t>
              <w:br/>
              <w:t xml:space="preserve">відпочинку  </w:t>
            </w:r>
            <w:r>
              <w:rPr>
                <w:u w:val="single"/>
                <w:lang w:val="uk-UA"/>
              </w:rPr>
              <w:t>державної  та комунальної форм</w:t>
            </w:r>
            <w:r>
              <w:rPr>
                <w:lang w:val="uk-UA"/>
              </w:rPr>
              <w:t xml:space="preserve"> власності з цілодобовим перебуванням (далі - заклад)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.1. Ці Типові  штатні  нормативи,  розроблені  відповідно  до статті   21  Закону України "Про оздоровлення та відпочинок дітей" (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uk-UA"/>
                </w:rPr>
                <w:t>375-17</w:t>
              </w:r>
            </w:hyperlink>
            <w:r>
              <w:rPr>
                <w:lang w:val="uk-UA"/>
              </w:rPr>
              <w:t xml:space="preserve">  ),  поширюються  на  дитячі  заклади   оздоровлення   та відпочинку  </w:t>
            </w:r>
            <w:r>
              <w:rPr>
                <w:b/>
                <w:lang w:val="uk-UA"/>
              </w:rPr>
              <w:t>будь-якої форми власності</w:t>
            </w:r>
            <w:r>
              <w:rPr>
                <w:lang w:val="uk-UA"/>
              </w:rPr>
              <w:t xml:space="preserve"> з цілодобовим перебуванням (далі - заклад).</w:t>
            </w:r>
          </w:p>
        </w:tc>
      </w:tr>
      <w:tr>
        <w:trPr>
          <w:trHeight w:val="13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II. Адміністративно-господарський персонал</w:t>
            </w:r>
          </w:p>
          <w:tbl>
            <w:tblPr>
              <w:tblW w:w="7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405" w:hRule="atLeast"/>
              </w:trPr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офесій 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)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ксимальна кількість штатних одиниць залежно від кількості дітей у зміну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-5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1-6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1-96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рек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аступник директора з господарських питань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ступник директора з виховної робо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відувач господарств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ухгалте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алькулятор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гент з постачан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відувач склад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мір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стра-господи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стеля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відувач камери схов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</w:tr>
          </w:tbl>
          <w:p>
            <w:pPr>
              <w:pStyle w:val="A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II. Адміністративно-господарський персонал</w:t>
            </w:r>
          </w:p>
          <w:tbl>
            <w:tblPr>
              <w:tblW w:w="7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405" w:hRule="atLeast"/>
              </w:trPr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офесій 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)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ксимальна кількість штатних одиниць залежно від кількості дітей у зміну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-5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1-6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1-96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рек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аступник директора з господарських питань замінити на посаду </w:t>
                  </w: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 xml:space="preserve">заступник директора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ступник директора з виховної робо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відувач господарств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Спеціаліаст  з кадрової робо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Інженер з охорони прац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Головний (старший) бухгалте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ухгалте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алькулятор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гент з постачан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відувач склад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мір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стра-господи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стеля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відувач камери схов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5</w:t>
                  </w:r>
                </w:p>
              </w:tc>
            </w:tr>
          </w:tbl>
          <w:p>
            <w:pPr>
              <w:pStyle w:val="A"/>
              <w:spacing w:before="60" w:after="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Посада фахівця з кадрової роботи вводиться сезонно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  <w:t>III. Педагогічний персонал</w:t>
            </w:r>
          </w:p>
          <w:tbl>
            <w:tblPr>
              <w:tblW w:w="7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405" w:hRule="atLeast"/>
              </w:trPr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офесій 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)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ксимальна кількість штатних одиниць залежно від кількості дітей у зміну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-5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1-6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1-96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т. Виховател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ульторганіз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етодис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ктичний психоло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структор з фізкультур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структор з фізкультури (з плавання) (за наявності басейну або пляжу на період купального сезону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</w:tr>
          </w:tbl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загону дітей чисельністю  20  - 25 дітей віком від 7 до 10 років,  25 - 30 дітей віком  від  10  років  та  старше  кількість вихователів  (вожатих)  установлюється  з  розрахунку 2 одиниці на кожну группу.  </w:t>
            </w:r>
            <w:r>
              <w:rPr/>
              <w:t xml:space="preserve">На  кожні  2-3 </w:t>
            </w:r>
            <w:r>
              <w:rPr>
                <w:lang w:val="uk-UA"/>
              </w:rPr>
              <w:t>групи</w:t>
            </w:r>
            <w:r>
              <w:rPr/>
              <w:t xml:space="preserve">  встановлюється  одна  посада підмінного вихователя та одна посада помічника вихователя.</w:t>
            </w:r>
          </w:p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&lt;...&gt; </w:t>
            </w:r>
          </w:p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3. Кількість  керівників  гуртків  у закладі встановлюється з </w:t>
              <w:br/>
              <w:t>розрахунку одна одиниця на 4  групи  при  середній  наповнюваності кожної  - 20 осіб,  крім танцювальних,  хорових гуртків та гуртків ритміки, де середня наповнюваність не менш як 30 осіб.</w:t>
            </w:r>
          </w:p>
          <w:p>
            <w:pPr>
              <w:pStyle w:val="HTML"/>
              <w:jc w:val="both"/>
              <w:rPr/>
            </w:pPr>
            <w:r>
              <w:rPr>
                <w:lang w:val="uk-UA"/>
              </w:rPr>
              <w:t xml:space="preserve">&lt;...&gt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III. Педагогічний персонал</w:t>
            </w:r>
          </w:p>
          <w:tbl>
            <w:tblPr>
              <w:tblW w:w="7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405" w:hRule="atLeast"/>
              </w:trPr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офесій 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)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ксимальна кількість штатних одиниць залежно від кількості дітей у зміну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-5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1-6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1-96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т. Виховател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ульторганіз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Хореограф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етодис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ктичний психоло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 xml:space="preserve">Керівник </w:t>
                  </w: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  <w:t xml:space="preserve">IT </w:t>
                  </w: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технологі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структор з фізкультур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структор з фізкультури (з плавання) (за наявності басейну або пляжу на період купального сезону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</w:tr>
          </w:tbl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групи дітей чисельністю  20  дітей віком від 7 до 10 років,  25 дітей віком  від  10  років  та  старше  кількість вихователів  (вожатих)  установлюється  з  розрахунку </w:t>
            </w: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 одиниці на кожну групу.  </w:t>
            </w:r>
            <w:r>
              <w:rPr/>
              <w:t xml:space="preserve">На  кожні  2-3 </w:t>
            </w:r>
            <w:r>
              <w:rPr>
                <w:lang w:val="uk-UA"/>
              </w:rPr>
              <w:t xml:space="preserve"> групи</w:t>
            </w:r>
            <w:r>
              <w:rPr/>
              <w:t xml:space="preserve">  встановлюється  </w:t>
            </w:r>
            <w:r>
              <w:rPr>
                <w:strike/>
                <w:highlight w:val="yellow"/>
              </w:rPr>
              <w:t>одна  посада підмінного вихователя та</w:t>
            </w:r>
            <w:r>
              <w:rPr>
                <w:strike/>
                <w:lang w:val="uk-UA"/>
              </w:rPr>
              <w:t xml:space="preserve"> </w:t>
            </w:r>
            <w:r>
              <w:rPr>
                <w:lang w:val="uk-UA"/>
              </w:rPr>
              <w:t>залишити</w:t>
            </w:r>
            <w:r>
              <w:rPr/>
              <w:t xml:space="preserve"> одна посада помічника вихователя.</w:t>
            </w:r>
          </w:p>
          <w:p>
            <w:pPr>
              <w:pStyle w:val="HTML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  <w:t>2.З урахуванням цілодобового режиму роботи закладу Фактична кількість вихователів встановлюється з використанням коефіцієнту 0,7 в групах віком 7-10 та в группах дітей за віком від 10років і старше 0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uk-UA"/>
              </w:rPr>
              <w:t xml:space="preserve">Кількість  керівників  гуртків  у закладі встановлюється з </w:t>
              <w:br/>
              <w:t>розрахунку одна одиниця на 3  групи  при  середній  наповнюваності кожної  - 20 осіб,  крім танцювальних,  хорових гуртків та гуртків ритміки, де середня наповнюваність не менш як 30 осіб.</w:t>
            </w:r>
          </w:p>
          <w:p>
            <w:pPr>
              <w:pStyle w:val="HTML"/>
              <w:jc w:val="both"/>
              <w:rPr>
                <w:lang w:val="uk-UA"/>
              </w:rPr>
            </w:pPr>
            <w:r>
              <w:rPr>
                <w:highlight w:val="yellow"/>
                <w:lang w:val="uk-UA"/>
              </w:rPr>
              <w:t>&lt;...&gt;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компаніаторів установлюється з урахуванням кількості хорових, танцювальних та інших гуртків, що потребують музичного супроводу, а також часу, який витрачається на підготовку і проведення культурно-масових і спортивних заходів</w:t>
            </w:r>
          </w:p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2"/>
              <w:gridCol w:w="742"/>
              <w:gridCol w:w="742"/>
              <w:gridCol w:w="742"/>
              <w:gridCol w:w="742"/>
              <w:gridCol w:w="743"/>
              <w:gridCol w:w="743"/>
              <w:gridCol w:w="743"/>
              <w:gridCol w:w="743"/>
            </w:tblGrid>
            <w:tr>
              <w:trPr/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ind w:lef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йменування професій (посад</w:t>
                  </w:r>
                </w:p>
              </w:tc>
              <w:tc>
                <w:tcPr>
                  <w:tcW w:w="6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аксммальна кількість штатних одиниць залежно від кількості дітей в зміну</w: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-15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1-2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1-33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1-42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1-51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11-6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1-69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90- 78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781- </w:t>
                  </w:r>
                </w:p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870            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-79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Ліка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-113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естра медичн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-113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естра медична з дієтхарчуванн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-113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олодша медична сестра (санітарка- прибиральниця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Усьог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TML"/>
              <w:jc w:val="right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  <w:gridCol w:w="760"/>
              <w:gridCol w:w="760"/>
              <w:gridCol w:w="817"/>
              <w:gridCol w:w="1326"/>
              <w:gridCol w:w="628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йменування професій (посад</w:t>
                  </w:r>
                </w:p>
              </w:tc>
              <w:tc>
                <w:tcPr>
                  <w:tcW w:w="74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аксммальна кількість штатних одиниць залежно від кількості дітей в зміну</w:t>
                  </w:r>
                </w:p>
              </w:tc>
              <w:tc>
                <w:tcPr>
                  <w:tcW w:w="6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-15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1-24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1-33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1-42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1-5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11-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1-69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90- 78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781- </w:t>
                  </w:r>
                </w:p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870            </w:t>
                  </w:r>
                </w:p>
              </w:tc>
              <w:tc>
                <w:tcPr>
                  <w:tcW w:w="6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-79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Лікар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естра медичн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val="uk-UA"/>
                    </w:rPr>
                    <w:t>Сестра медична з дієтхарчування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contextualSpacing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олодша медична сестра (санітарка- прибиральниця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Усьог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tabs>
                      <w:tab w:val="clear" w:pos="916"/>
                      <w:tab w:val="left" w:pos="-108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TML"/>
              <w:tabs>
                <w:tab w:val="clear" w:pos="916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lang w:val="uk-UA"/>
              </w:rPr>
            </w:pPr>
            <w:r>
              <w:rPr/>
              <w:t>IV. Медичний персон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При  організації  закладу (зміни) санаторного типу в ньому </w:t>
              <w:br/>
              <w:t>встановлюються додаткові посад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bookmarkStart w:id="0" w:name="o137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лікаря - спеціаліста на кожних 200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bookmarkStart w:id="1" w:name="o138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и медичної     і      молодшої      медичної      сестри </w:t>
              <w:br/>
              <w:t>(санітарка-прибиральниця) на кожних 100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bookmarkStart w:id="2" w:name="o139"/>
            <w:bookmarkEnd w:id="2"/>
            <w:r>
              <w:rPr/>
              <w:t xml:space="preserve">     </w:t>
            </w:r>
            <w:r>
              <w:rPr/>
              <w:t xml:space="preserve">сестри медичної з дієтичного харчування. </w:t>
              <w:b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lang w:val="uk-UA"/>
              </w:rPr>
            </w:pPr>
            <w:r>
              <w:rPr/>
              <w:t>IV. Медичний персон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При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необхідності в закладі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становлюються додаткові посад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лікаря - спеціаліста на кожних 200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и медичної     і      молодшої      медичної      сестри </w:t>
              <w:br/>
              <w:t>(санітарка-прибиральниця) на кожних 100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сестри медичної з дієтичного харчування. </w:t>
              <w:br/>
            </w:r>
            <w:r>
              <w:rPr>
                <w:sz w:val="22"/>
                <w:szCs w:val="22"/>
                <w:highlight w:val="cyan"/>
                <w:lang w:val="uk-UA"/>
              </w:rPr>
              <w:t>За наявності у закладі фізіотерапевтичного обладнання додатково встановлюється посада сестри медичної з фізіотерапії</w:t>
            </w:r>
          </w:p>
        </w:tc>
      </w:tr>
      <w:tr>
        <w:trPr>
          <w:trHeight w:val="18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. Персонал працівників кухні (харчоблоку) </w:t>
              <w:br/>
              <w:t xml:space="preserve">                 (при однозмінному режимі робо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  <w:tbl>
            <w:tblPr>
              <w:tblW w:w="7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540"/>
              <w:gridCol w:w="540"/>
              <w:gridCol w:w="540"/>
              <w:gridCol w:w="540"/>
              <w:gridCol w:w="720"/>
              <w:gridCol w:w="540"/>
              <w:gridCol w:w="720"/>
              <w:gridCol w:w="540"/>
              <w:gridCol w:w="720"/>
              <w:gridCol w:w="540"/>
            </w:tblGrid>
            <w:tr>
              <w:trPr>
                <w:trHeight w:val="405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офесій 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)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9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ксимальна кількість штатних одиниць залежно від кількості дітей у зміну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-5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1-6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1-96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еф-куха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дміністра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р зал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уха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собний робіт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фіціан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антаж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8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A"/>
              <w:spacing w:before="60" w:after="6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V. Персонал працівників кухні (харчоблоку) </w:t>
              <w:br/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uk-UA"/>
              </w:rPr>
              <w:t>(при двозмінному режимі роботи)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  <w:tbl>
            <w:tblPr>
              <w:tblW w:w="7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540"/>
              <w:gridCol w:w="540"/>
              <w:gridCol w:w="540"/>
              <w:gridCol w:w="540"/>
              <w:gridCol w:w="682"/>
              <w:gridCol w:w="540"/>
              <w:gridCol w:w="720"/>
              <w:gridCol w:w="540"/>
              <w:gridCol w:w="720"/>
              <w:gridCol w:w="540"/>
            </w:tblGrid>
            <w:tr>
              <w:trPr>
                <w:trHeight w:val="40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офесій 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)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9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Максимальна кількість штатних одиниць у зміну (8 годин) залежно від кількості  </w:t>
                  </w:r>
                  <w:r>
                    <w:rPr>
                      <w:sz w:val="22"/>
                      <w:szCs w:val="22"/>
                      <w:highlight w:val="yellow"/>
                      <w:lang w:val="uk-UA"/>
                    </w:rPr>
                    <w:t>осіб, які  харчу</w:t>
                  </w:r>
                  <w:r>
                    <w:rPr>
                      <w:sz w:val="22"/>
                      <w:szCs w:val="22"/>
                      <w:lang w:val="uk-UA"/>
                    </w:rPr>
                    <w:t>ютьс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before="60" w:after="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1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-5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1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01-6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1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81-</w:t>
                  </w:r>
                </w:p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87196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відувач виробництвом (технолог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еф-куха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дміністратор зал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уха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собний робіт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фіціан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антажн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before="60" w:after="6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4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8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і розписи власники складають з урахуванням кількості штатних одиниць встановлюють з урахуванням вимог чинного законодавства щодо тривалості робочого часу та часу відпочинку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а кількість кухарів, кухонних робітників, офіціантів на один робочий день визначаєтьс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роботі кухні (харчоблоку) з півторазмінним режимом (10 - 12 год.) - із застосуванням коефіцієнта 1,8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 роботі кухні (харчоблоку) з двозмінним режимом ( 13 - 16 год.) - із застосуванням коефіцієнта 2,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firstLine="43"/>
              <w:jc w:val="both"/>
              <w:rPr/>
            </w:pPr>
            <w:r>
              <w:rPr>
                <w:lang w:val="uk-UA"/>
              </w:rPr>
              <w:t xml:space="preserve">Кількість мийників посуду визначається:                                       мийникі кухонного посуду 1 одиниця в зміну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кількість машиністів посудомийних машин визначається із розрахунку 3 одиниці на одну машину на змін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при ручному митті посуду встановлюється одна одиниця мийника посуду на кожні 70 місць в обідній зал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3. За наявності на кухні (у харчоблоці) складного технологічного і підйомно-транспортного обладнання можуть додатково встановлюватись посади спеціалістів з їх обслуговування та поточного ремонту.</w:t>
            </w:r>
          </w:p>
          <w:p>
            <w:pPr>
              <w:pStyle w:val="A"/>
              <w:spacing w:before="60" w:after="6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6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VI. Обслуговуючий персонал </w:t>
              <w:br/>
            </w:r>
          </w:p>
          <w:tbl>
            <w:tblPr>
              <w:tblW w:w="7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500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Найменування професій (посад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Норматив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Робітник з комплексного обслуговування й ремонту будинків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Штатна одиниця вводиться в закладах, що мають самостійні будинки; 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наказом Мінпраці від 11.05.2004 № 105 (далі – наказ Мінпраці від 11.05.2004 № 105), але не менше 1 штатної одиниці на заклад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Двірни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Кількість штатних одиниць визначається на підставі наказу Мінпраці від 11.05.2004 № 105 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Прибиральниця службових приміщен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Штатна одиниця вводиться для прибирання службових приміщень з розрахунку 0,5 штатної одиниці на кожні 250 кв. метрів площі, що прибирається, але не менше 1 штатної одиниці на заклад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Оператор хлораторної установк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1 штатна одиниця вводиться за наявності басейну та хлораторної установки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Штатна одиниця вводиться в закладах, що мають автотранспортні засоби, з розрахунку 1 штатна одиниця на кожен автотранспортний засіб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Охоронни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При цілодобовій охороні об’єкта з розрахунку на 1 пост 4-5 штатних одиниць, при не цілодобовій охороні об’єкта з розрахунку на 1 пост 1 шатна одиниця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Робітник зеленого будівництв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Залежно від площі території визначається на підставі наказу Мінпраці від 11.05.2004 № 105  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Машиніст із прання та ремонту спецодягу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При ручному пранні – 1 штатна одиниця на кожних 75 дітей. при механічному пранні – 1 штатна одиниця на кожних 85 дітей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Матрос-рятівни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1 штатна одиниця вводиться за наявності пляжу на період купального сезону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Технік із звукозапису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1 штатна одиниця</w:t>
                  </w:r>
                </w:p>
              </w:tc>
            </w:tr>
          </w:tbl>
          <w:p>
            <w:pPr>
              <w:pStyle w:val="A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. Обслуговуючий персона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906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Найменування професій (посад)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Норматив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Робітник з комплексного обслуговування й ремонту будинків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Штатна одиниця вводиться в закладах, що мають самостійні будинки; 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наказом Мінпраці від 11.05.2004 № 105 (далі – наказ Мінпраці від 11.05.2004 № 105), </w: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uk-UA"/>
                    </w:rPr>
                    <w:t>але не менше 1 штатної одиниці на заклад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Двірник (при наявності пляжу – прибиральник пляжу )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Кількість штатних одиниць визначається з разрахунку 4000м2 на одну одиницю на підставі наказу Мінпраці від 11.05.2004 № 105, </w: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highlight w:val="yellow"/>
                      <w:lang w:val="uk-UA"/>
                    </w:rPr>
                    <w:t>але не менше 1 штатної одиниці на заклад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Прибиральниця службових приміщень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Штатна одиниця вводиться для прибирання службових приміщень з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розрахунку 1 одиниця на 400 м2. метрів площі,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 що прибирається, </w: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highlight w:val="cyan"/>
                      <w:lang w:val="uk-UA"/>
                    </w:rPr>
                    <w:t>але не менше 1 штатної одиниці на заклад убрать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Прибиральниця службових  приміщень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при уборці санвузлів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Штатна одиниця вводиться для прибирання службових приміщень при уборці санвузлів на 180 м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Оператор хлораторної установки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1 штатна одиниця вводиться за наявності басейну та хлораторної установк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Штатна одиниця вводиться в закладах, що мають автотранспортні засоби, з розрахунку 1 штатна одиниця на кожен автотранспортний засіб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Охоронник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При цілодобовій охороні об’єкта з розрахунку на 1 пост 4-5 штатних одиниць, при не цілодобовій охороні об’єкта з розрахунку на 1 пост 1 шатна одиниця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uk-UA"/>
                    </w:rPr>
                    <w:t>Робітник зеленого будівництв,</w:t>
                  </w: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FFFFF" w:val="clear"/>
                    </w:rPr>
                    <w:t xml:space="preserve">Садів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Залежно від площі території </w:t>
                  </w: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FFFFF" w:val="clear"/>
                      <w:lang w:val="uk-UA"/>
                    </w:rPr>
                    <w:t xml:space="preserve"> вводиться за наявності в закладі саду, площею не менше 1,5 га або за наявності 1500 шт. коренів дерев і чагарників або 600 кв.м газонів і квітників </w:t>
                  </w: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 визначається на підставі наказу Мінпраці від 11.05.2004 № 105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Машиніст із прання та ремонту спецодягу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При ручному пранні – 1 штатна одиниця на кожних 75 дітей. при механічному пранні – 1 штатна одиниця на кожних 85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 дітей в разі прання білизн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в разі прання спецодягу 1штатна одиниця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Матрос-рятівник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uk-UA"/>
                    </w:rPr>
                    <w:t xml:space="preserve">за наявності пляжу на період купального сезону вводиться до 2 штатних одиниць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Технік із звукозапису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uk-UA"/>
                    </w:rPr>
                    <w:t>1 штатна одиниця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Сантехник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2 штатні одигиці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Електрик, оператор дизельной установки 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2 штатні одиниці в зміну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1штатна одиниця – допуск до 1000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1штатна одиниця – вище 1000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1штатна 4группа вище 1000в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Столяр 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1 штатна одиниця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Оператор котельної 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2 штатні одиниці, в разі роботи котельної на твердом топливі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 xml:space="preserve">Майстер </w:t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highlight w:val="yellow"/>
                      <w:lang w:val="uk-UA"/>
                    </w:rPr>
                    <w:t>1 штатна одиниця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highlight w:val="yellow"/>
                      <w:lang w:val="uk-UA"/>
                    </w:rPr>
                  </w:r>
                </w:p>
              </w:tc>
              <w:tc>
                <w:tcPr>
                  <w:tcW w:w="6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A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63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82">
    <w:name w:val="rvts82"/>
    <w:basedOn w:val="Style13"/>
    <w:qFormat/>
    <w:rPr/>
  </w:style>
  <w:style w:type="character" w:styleId="Rvts0">
    <w:name w:val="rvts0"/>
    <w:basedOn w:val="Style13"/>
    <w:qFormat/>
    <w:rPr/>
  </w:style>
  <w:style w:type="character" w:styleId="St">
    <w:name w:val="st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75-17" TargetMode="External"/><Relationship Id="rId3" Type="http://schemas.openxmlformats.org/officeDocument/2006/relationships/hyperlink" Target="http://zakon0.rada.gov.ua/laws/show/375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2:00Z</dcterms:created>
  <dc:creator>Admin</dc:creator>
  <dc:description/>
  <cp:keywords/>
  <dc:language>en-US</dc:language>
  <cp:lastModifiedBy>Ira</cp:lastModifiedBy>
  <cp:lastPrinted>2014-04-16T12:25:00Z</cp:lastPrinted>
  <dcterms:modified xsi:type="dcterms:W3CDTF">2015-03-02T09:12:00Z</dcterms:modified>
  <cp:revision>2</cp:revision>
  <dc:subject/>
  <dc:title>ПОРІВНЯЛЬНА ТАБЛИЦЯ</dc:title>
</cp:coreProperties>
</file>