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48"/>
          <w:szCs w:val="36"/>
        </w:rPr>
      </w:pPr>
      <w:r>
        <w:rPr>
          <w:b/>
          <w:bCs/>
          <w:i/>
          <w:iCs/>
          <w:sz w:val="48"/>
          <w:szCs w:val="36"/>
        </w:rPr>
        <w:t xml:space="preserve">Описание опыта реализации педагогических идей 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36"/>
        </w:rPr>
      </w:pPr>
      <w:r>
        <w:rPr>
          <w:b/>
          <w:bCs/>
          <w:i/>
          <w:iCs/>
          <w:sz w:val="4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36"/>
        </w:rPr>
      </w:pPr>
      <w:r>
        <w:rPr>
          <w:b/>
          <w:bCs/>
          <w:i/>
          <w:iCs/>
          <w:sz w:val="48"/>
          <w:szCs w:val="36"/>
        </w:rPr>
        <w:t>Вариант 1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труктура описания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нотация опыта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исание технологии реализации педагогической идеи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1.Аннотация педагогического опыт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темы  педагогической идеи (к какой сфере работы с детьми имеет идея отношение)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авторском коллективе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возникновения идеи, становления опыта ее реализации (как идея возникла, когда, что стало катализатором возникновения идеи)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ость опыта реализации идеи (почему важно, чтоб опыт реализации идеи был повторен)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пазон  опыта реализации идеи (в каких сферах педагогической деятельности может быть использован опыт реализации иде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ительность работы над опытом реализации иде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 Описание технологии опыта реализации педагогической иде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) Ведущая идея опы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ьная, основная мысль, вытекающая из опыта и предусматривающая вариативность форм ее примен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выделение наиболее главного, существенного в деятельности авто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: какая идея положена в основу опыта? В чем состоит ваш замысел? Что вы предлагаете как автор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Теоретическая база опыт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оказать научную основу опы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только те положения, методы и приемы, которые вы используете в практике. Не нужно описывать чужие методы, приемы и способы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Описание сути опы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зите последовательность действий –  осознание цели, изучение состояния, постановка задач, подбор форм, методов, средств, планирование, подведение итогов, анализ, корректиров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зите последовательность применения основных приемов, форм в контексте общей логики педагогических действ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необходимости надо ответить на вопросы и опис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к будет осуществляться деятельность ребенк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последовательност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ет чего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кие нетрадиционные методы, формы, приемы организации воспитательного процесса применяете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жите алгоритм деятельности ребенка, поэтапные действия воспитател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кие изменения в детях происходят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к они фиксируются и с помощью чего определяются? (например, рефлексия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стимулирования и контроля, взаимоконтроля,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Результативность опы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опыта необходимо определ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ровень формирования навыков воспитан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ровень воспитанност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личности ребенка (использовать известные в теории и практике метод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я результат, необходимо сравнивать их с типичными для данных услови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. </w:t>
      </w:r>
      <w:r>
        <w:rPr>
          <w:b/>
          <w:bCs/>
          <w:sz w:val="40"/>
          <w:szCs w:val="40"/>
        </w:rPr>
        <w:t>Заключ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онкретные выводы и предложения, вытекающие из опы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нужна материально-техническая база, учебные пособ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ишите рекомендации по распростран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кажите возможности для  применения опыта в массов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8"/>
          <w:szCs w:val="28"/>
        </w:rPr>
      </w:pPr>
      <w:r>
        <w:rPr>
          <w:i/>
          <w:sz w:val="48"/>
          <w:szCs w:val="28"/>
        </w:rPr>
        <w:t>Вариант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звание опы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Аннотация опы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ормативное описание опыта (теоретическое обоснование, идея, реализация, эффективность, практическая значимость)</w:t>
      </w:r>
    </w:p>
    <w:p>
      <w:pPr>
        <w:pStyle w:val="Normal"/>
        <w:jc w:val="both"/>
        <w:rPr/>
      </w:pPr>
      <w:r>
        <w:rPr>
          <w:sz w:val="28"/>
          <w:szCs w:val="28"/>
        </w:rPr>
        <w:t>3.1. Условия, в которых возник опыт.</w:t>
      </w:r>
    </w:p>
    <w:p>
      <w:pPr>
        <w:pStyle w:val="Normal"/>
        <w:jc w:val="both"/>
        <w:rPr/>
      </w:pPr>
      <w:r>
        <w:rPr>
          <w:sz w:val="28"/>
          <w:szCs w:val="28"/>
        </w:rPr>
        <w:t>3.2.Позиция педагога, его ценностные ориентации и принцип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Анализ противоречия, решаемого опы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Идея оп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Реализация идеи (описание педагогической технолог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Эффективность использования данного оп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Проблемы, которые данный опыт ставит перед педаго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Рекомендации по использованию педагогического опыта в деятельности других педагог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Авторские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Конспекты занятий, мероприят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3. Примеры дидактического материала, анкет, опросников и т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05:00Z</dcterms:created>
  <dc:creator>РИМО</dc:creator>
  <dc:description/>
  <cp:keywords/>
  <dc:language>en-US</dc:language>
  <cp:lastModifiedBy>Admin</cp:lastModifiedBy>
  <dcterms:modified xsi:type="dcterms:W3CDTF">2013-09-06T06:33:00Z</dcterms:modified>
  <cp:revision>3</cp:revision>
  <dc:subject/>
  <dc:title>Описание педагогического опыта</dc:title>
</cp:coreProperties>
</file>