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2340"/>
        <w:gridCol w:w="1114"/>
        <w:gridCol w:w="15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мінаці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З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знаходженн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гіо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коміс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тячий цен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 „Обласний дитячо-молодіжний санаторно-оздоровчий комплекс „Перлина Донеччин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а область, </w:t>
            </w:r>
          </w:p>
          <w:p>
            <w:pPr>
              <w:pStyle w:val="Normal"/>
              <w:rPr/>
            </w:pPr>
            <w:r>
              <w:rPr/>
              <w:t xml:space="preserve">м. Святогірськ, </w:t>
            </w:r>
          </w:p>
          <w:p>
            <w:pPr>
              <w:pStyle w:val="Normal"/>
              <w:rPr/>
            </w:pPr>
            <w:r>
              <w:rPr/>
              <w:t>вул. Куйбишева, 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 місце в номін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заміський заклад відпочинку і оздоровл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е комунальне підприємство „Дитячий оздоровчий центр „Червона гвоздик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а область, </w:t>
            </w:r>
          </w:p>
          <w:p>
            <w:pPr>
              <w:pStyle w:val="Normal"/>
              <w:rPr/>
            </w:pPr>
            <w:r>
              <w:rPr/>
              <w:t xml:space="preserve">м. Бердянськ, </w:t>
            </w:r>
          </w:p>
          <w:p>
            <w:pPr>
              <w:pStyle w:val="Normal"/>
              <w:rPr/>
            </w:pPr>
            <w:r>
              <w:rPr/>
              <w:t>пров. Заслонова,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 місце в номінації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аміський заклад оздоровлення та відпочинку „Острозький дитячий санаторно-оздоровчий комплекс „Корчагінець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ненська область, </w:t>
            </w:r>
          </w:p>
          <w:p>
            <w:pPr>
              <w:pStyle w:val="Normal"/>
              <w:rPr/>
            </w:pPr>
            <w:r>
              <w:rPr/>
              <w:t>Острозький район,</w:t>
            </w:r>
          </w:p>
          <w:p>
            <w:pPr>
              <w:pStyle w:val="Normal"/>
              <w:rPr/>
            </w:pPr>
            <w:r>
              <w:rPr/>
              <w:t xml:space="preserve">с. Межиріч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 місце в номінації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ий дитячий оздоровчий заклад „Лісовий берег” обласного медичного центру вертебрології і реабілітації Житомирської облас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5, м. Житомир, Чуднівське шосе,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І місце в номінації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тячий оздоровчий табір „Гайдарівець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а область, </w:t>
            </w:r>
          </w:p>
          <w:p>
            <w:pPr>
              <w:pStyle w:val="Normal"/>
              <w:rPr/>
            </w:pPr>
            <w:r>
              <w:rPr/>
              <w:t xml:space="preserve">Золотоніський район, </w:t>
            </w:r>
          </w:p>
          <w:p>
            <w:pPr>
              <w:pStyle w:val="Normal"/>
              <w:rPr/>
            </w:pPr>
            <w:r>
              <w:rPr/>
              <w:t>с. Чапає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І місце в номін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заміський заклад оздоровлення та відпочинку „Сонячний” Центру туризму, спорту та екскурсій управління освіти, науки та молоді облдержадміністрації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а область, Луцький район,</w:t>
            </w:r>
          </w:p>
          <w:p>
            <w:pPr>
              <w:pStyle w:val="Normal"/>
              <w:rPr/>
            </w:pPr>
            <w:r>
              <w:rPr/>
              <w:t xml:space="preserve">с. Гараздж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uk-UA"/>
              </w:rPr>
              <w:t>ІІІ місце в номін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тячий заклад оздоровлення та відпочинку „Райдужний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а область,</w:t>
            </w:r>
          </w:p>
          <w:p>
            <w:pPr>
              <w:pStyle w:val="Normal"/>
              <w:rPr/>
            </w:pPr>
            <w:r>
              <w:rPr/>
              <w:t xml:space="preserve">Першотравневий район, </w:t>
            </w:r>
          </w:p>
          <w:p>
            <w:pPr>
              <w:pStyle w:val="Normal"/>
              <w:rPr/>
            </w:pPr>
            <w:r>
              <w:rPr/>
              <w:t xml:space="preserve">с. Урзуф, </w:t>
            </w:r>
          </w:p>
          <w:p>
            <w:pPr>
              <w:pStyle w:val="Normal"/>
              <w:rPr/>
            </w:pPr>
            <w:r>
              <w:rPr/>
              <w:t>вул. Прибережна,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uk-UA"/>
              </w:rPr>
              <w:t>ІІІ місце в номін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аміський дитячий заклад оздоровлення та відпочинку „Олімпія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область,</w:t>
            </w:r>
          </w:p>
          <w:p>
            <w:pPr>
              <w:pStyle w:val="Normal"/>
              <w:rPr/>
            </w:pPr>
            <w:r>
              <w:rPr/>
              <w:t xml:space="preserve">Балаклійський район, </w:t>
            </w:r>
          </w:p>
          <w:p>
            <w:pPr>
              <w:pStyle w:val="Normal"/>
              <w:rPr/>
            </w:pPr>
            <w:r>
              <w:rPr/>
              <w:t>Балаклійська міська рада, комплекс будівель та споруд №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uk-UA"/>
              </w:rPr>
              <w:t>ІІІ місце в номін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 установа „Дитячий оздоровчий заклад табір „Мрія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область, </w:t>
            </w:r>
          </w:p>
          <w:p>
            <w:pPr>
              <w:pStyle w:val="Normal"/>
              <w:rPr/>
            </w:pPr>
            <w:r>
              <w:rPr/>
              <w:t>Болградський район,</w:t>
            </w:r>
          </w:p>
          <w:p>
            <w:pPr>
              <w:pStyle w:val="Normal"/>
              <w:rPr/>
            </w:pPr>
            <w:r>
              <w:rPr/>
              <w:t xml:space="preserve">м. Болград, </w:t>
            </w:r>
          </w:p>
          <w:p>
            <w:pPr>
              <w:pStyle w:val="Normal"/>
              <w:rPr/>
            </w:pPr>
            <w:r>
              <w:rPr/>
              <w:t>вул. Леніна,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uk-UA"/>
              </w:rPr>
              <w:t>Відзначити подякою за у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аміський заклад оздоровлення та відпочинку „Сонячний берег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область, </w:t>
            </w:r>
          </w:p>
          <w:p>
            <w:pPr>
              <w:pStyle w:val="Normal"/>
              <w:rPr/>
            </w:pPr>
            <w:r>
              <w:rPr/>
              <w:t xml:space="preserve">М. Білгород-Дністровський, </w:t>
            </w:r>
          </w:p>
          <w:p>
            <w:pPr>
              <w:pStyle w:val="Normal"/>
              <w:rPr/>
            </w:pPr>
            <w:r>
              <w:rPr/>
              <w:t xml:space="preserve">смт Сергіївка,  </w:t>
            </w:r>
          </w:p>
          <w:p>
            <w:pPr>
              <w:pStyle w:val="Normal"/>
              <w:rPr/>
            </w:pPr>
            <w:r>
              <w:rPr/>
              <w:t>вул. Л Українки,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uk-UA"/>
              </w:rPr>
              <w:t>Відзначити подякою за у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аміський заклад оздоровлення та відпочинку „Сперанце” – дитячий мовний табір „</w:t>
            </w:r>
            <w:r>
              <w:rPr>
                <w:lang w:val="en-US"/>
              </w:rPr>
              <w:t>Bereg</w:t>
            </w:r>
            <w:r>
              <w:rPr/>
              <w:t>-</w:t>
            </w:r>
            <w:r>
              <w:rPr>
                <w:lang w:val="en-US"/>
              </w:rPr>
              <w:t>camp</w:t>
            </w:r>
            <w:r>
              <w:rPr/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область, </w:t>
            </w:r>
          </w:p>
          <w:p>
            <w:pPr>
              <w:pStyle w:val="Normal"/>
              <w:rPr/>
            </w:pPr>
            <w:r>
              <w:rPr/>
              <w:t xml:space="preserve">м. Білгород-Дністровський, </w:t>
            </w:r>
          </w:p>
          <w:p>
            <w:pPr>
              <w:pStyle w:val="Normal"/>
              <w:rPr/>
            </w:pPr>
            <w:r>
              <w:rPr/>
              <w:t>смт Сергіївка,</w:t>
            </w:r>
          </w:p>
          <w:p>
            <w:pPr>
              <w:pStyle w:val="Normal"/>
              <w:rPr/>
            </w:pPr>
            <w:r>
              <w:rPr/>
              <w:t>вул. Гагаріна, 16/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uk-UA"/>
              </w:rPr>
              <w:t>Відзначити подякою за у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ір з денним перебуванн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ільний табір відпочинку з денним перебуванням „Дивограй” при Великодальницькій НВК „Школа-гімназія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область, </w:t>
            </w:r>
          </w:p>
          <w:p>
            <w:pPr>
              <w:pStyle w:val="Normal"/>
              <w:rPr/>
            </w:pPr>
            <w:r>
              <w:rPr/>
              <w:t xml:space="preserve">Біляївський район, </w:t>
            </w:r>
          </w:p>
          <w:p>
            <w:pPr>
              <w:pStyle w:val="Normal"/>
              <w:rPr/>
            </w:pPr>
            <w:r>
              <w:rPr/>
              <w:t xml:space="preserve">С. Великий Дальник, </w:t>
            </w:r>
          </w:p>
          <w:p>
            <w:pPr>
              <w:pStyle w:val="Normal"/>
              <w:rPr/>
            </w:pPr>
            <w:r>
              <w:rPr/>
              <w:t>Вул. Хмельницького, 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 місце в номін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ір з денним перебуванням станції юних техніків м. Умані „Світанок Черкащин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 область,</w:t>
            </w:r>
          </w:p>
          <w:p>
            <w:pPr>
              <w:pStyle w:val="Normal"/>
              <w:rPr/>
            </w:pPr>
            <w:r>
              <w:rPr/>
              <w:t>м. Ума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 місце в номін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 відпочинку – пришкільний табір з денним перебуванням дітей „Струмочок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 область,</w:t>
            </w:r>
          </w:p>
          <w:p>
            <w:pPr>
              <w:pStyle w:val="Normal"/>
              <w:rPr/>
            </w:pPr>
            <w:r>
              <w:rPr/>
              <w:t>Ніжинський рай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 місце в номін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ір з денним перебуванням „Веселкова країна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инська область, м. Нововолинськ, </w:t>
            </w:r>
          </w:p>
          <w:p>
            <w:pPr>
              <w:pStyle w:val="Normal"/>
              <w:rPr/>
            </w:pPr>
            <w:r>
              <w:rPr/>
              <w:t>вул. Нововолинська, 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uk-UA"/>
              </w:rPr>
              <w:t>ІІ місце в номін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шкільний табір „Посмішка” комунальної установи Сумська спеціалізована школа І ступен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а область, </w:t>
            </w:r>
          </w:p>
          <w:p>
            <w:pPr>
              <w:pStyle w:val="Normal"/>
              <w:rPr/>
            </w:pPr>
            <w:r>
              <w:rPr/>
              <w:t xml:space="preserve">м. Суми, </w:t>
            </w:r>
          </w:p>
          <w:p>
            <w:pPr>
              <w:pStyle w:val="Normal"/>
              <w:rPr/>
            </w:pPr>
            <w:r>
              <w:rPr/>
              <w:t>вул. Коротченка, 2-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uk-UA"/>
              </w:rPr>
              <w:t>ІІ місце в номін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тячий відпочинковий табір з денним перебуванням „Екологічна варт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 область,</w:t>
            </w:r>
          </w:p>
          <w:p>
            <w:pPr>
              <w:pStyle w:val="Normal"/>
              <w:rPr/>
            </w:pPr>
            <w:r>
              <w:rPr/>
              <w:t>Городищенський район,</w:t>
            </w:r>
          </w:p>
          <w:p>
            <w:pPr>
              <w:pStyle w:val="Normal"/>
              <w:rPr/>
            </w:pPr>
            <w:r>
              <w:rPr/>
              <w:t>с. Млії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uk-UA"/>
              </w:rPr>
              <w:t>ІІ місце в номін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ільний табір з денним перебуванням „Полісяночк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1, Житомирська область, Коростишівський район, с. Більковці, вул. Рад,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uk-UA"/>
              </w:rPr>
              <w:t>ІІІ місце в номін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шкільний табір відпочинку з денним перебуванням „Фенікс” Одеської гімназії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Одеса, вул. Болгарська, 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uk-UA"/>
              </w:rPr>
              <w:t>ІІІ місце в номін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тячий заклад з денним перебуванням „Планета мрій” при Чугуївській ЗОШ І-ІІІ ступенів № 2 Чугуївс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область,</w:t>
            </w:r>
          </w:p>
          <w:p>
            <w:pPr>
              <w:pStyle w:val="Normal"/>
              <w:rPr/>
            </w:pPr>
            <w:r>
              <w:rPr/>
              <w:t xml:space="preserve">м. Чугуїв, </w:t>
            </w:r>
          </w:p>
          <w:p>
            <w:pPr>
              <w:pStyle w:val="Normal"/>
              <w:rPr/>
            </w:pPr>
            <w:r>
              <w:rPr/>
              <w:t>вул. Гвардійська, 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uk-UA"/>
              </w:rPr>
              <w:t>ІІІ місце в номін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ільний табір відпочинку з денним перебуванням „Країна дитинств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 область,</w:t>
            </w:r>
          </w:p>
          <w:p>
            <w:pPr>
              <w:pStyle w:val="Normal"/>
              <w:rPr/>
            </w:pPr>
            <w:r>
              <w:rPr/>
              <w:t>м. Ума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uk-UA"/>
              </w:rPr>
              <w:t>ІІІ місце в номін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тячий пришкільний табір „Сонечк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 область,</w:t>
            </w:r>
          </w:p>
          <w:p>
            <w:pPr>
              <w:pStyle w:val="Normal"/>
              <w:rPr/>
            </w:pPr>
            <w:r>
              <w:rPr/>
              <w:t xml:space="preserve">Чигиринсь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Стеці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uk-UA"/>
              </w:rPr>
              <w:t>ІІІ місце в номін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ільний табір відпочинку з денним перебуванням „Золотий берег” Одеської ЗОШ № 106 І-ІІІ ступен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Одеса, Дачний,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uk-UA"/>
              </w:rPr>
              <w:t>ІІІ місце в номін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шкільний оздоровчий табір Черкаської спеціалізованої школи І-ІІІ ступенів № 3 Черкаської міської ради „Завітайте у дивосві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а область, </w:t>
            </w:r>
          </w:p>
          <w:p>
            <w:pPr>
              <w:pStyle w:val="Normal"/>
              <w:rPr/>
            </w:pPr>
            <w:r>
              <w:rPr/>
              <w:t>м. Черкас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uk-UA"/>
              </w:rPr>
              <w:t>Відзначити подякою за у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тній мовний табір „</w:t>
            </w:r>
            <w:r>
              <w:rPr>
                <w:lang w:val="en-US"/>
              </w:rPr>
              <w:t>Chaplet</w:t>
            </w:r>
            <w:r>
              <w:rPr/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а область, </w:t>
            </w:r>
          </w:p>
          <w:p>
            <w:pPr>
              <w:pStyle w:val="Normal"/>
              <w:rPr/>
            </w:pPr>
            <w:r>
              <w:rPr/>
              <w:t>м. Кам’ян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uk-UA"/>
              </w:rPr>
              <w:t>Відзначити подякою за у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лад санаторного тип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Дитячий оздоровчий заклад санаторного типу „Чайк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а область, </w:t>
            </w:r>
          </w:p>
          <w:p>
            <w:pPr>
              <w:pStyle w:val="Normal"/>
              <w:rPr/>
            </w:pPr>
            <w:r>
              <w:rPr/>
              <w:t xml:space="preserve">Богуславський район, </w:t>
            </w:r>
          </w:p>
          <w:p>
            <w:pPr>
              <w:pStyle w:val="Normal"/>
              <w:rPr/>
            </w:pPr>
            <w:r>
              <w:rPr/>
              <w:t>с. Чай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 місце в номін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ий позашкільний оздоровчий заклад санаторного типу „Ровесник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 область, м. Суми,</w:t>
            </w:r>
          </w:p>
          <w:p>
            <w:pPr>
              <w:pStyle w:val="Normal"/>
              <w:rPr/>
            </w:pPr>
            <w:r>
              <w:rPr/>
              <w:t>вул. Лісна, 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І місце в номін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тячий заклад санаторного типу „БМВ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область, </w:t>
            </w:r>
          </w:p>
          <w:p>
            <w:pPr>
              <w:pStyle w:val="Normal"/>
              <w:rPr/>
            </w:pPr>
            <w:r>
              <w:rPr/>
              <w:t>Дергачівський район,</w:t>
            </w:r>
          </w:p>
          <w:p>
            <w:pPr>
              <w:pStyle w:val="Normal"/>
              <w:rPr/>
            </w:pPr>
            <w:r>
              <w:rPr/>
              <w:t>с. Березі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uk-UA"/>
              </w:rPr>
              <w:t>ІІІ місце в номін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тячий заклад оздоровлення та відпочинку санаторного типу „Сонячний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Святогір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стровського, 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uk-UA"/>
              </w:rPr>
              <w:t>Відзначити подякою за у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тячий заклад праці та відпочин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бір праці та відпочинку (шкільне лісництво) „Зелений світ” Шкуратівської загальноосвітньої школи І-ІІ ступенів Білопольської районної рад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а область, </w:t>
            </w:r>
          </w:p>
          <w:p>
            <w:pPr>
              <w:pStyle w:val="Normal"/>
              <w:rPr/>
            </w:pPr>
            <w:r>
              <w:rPr/>
              <w:t xml:space="preserve">Білопольсик район, </w:t>
            </w:r>
          </w:p>
          <w:p>
            <w:pPr>
              <w:pStyle w:val="Normal"/>
              <w:rPr/>
            </w:pPr>
            <w:r>
              <w:rPr/>
              <w:t xml:space="preserve">с. Шкуратівка, </w:t>
            </w:r>
          </w:p>
          <w:p>
            <w:pPr>
              <w:pStyle w:val="Normal"/>
              <w:rPr/>
            </w:pPr>
            <w:r>
              <w:rPr/>
              <w:t>вул. Центральна, 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 місце в номінації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ір праці та відпочинку „Барви літа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а область, Локачинський район,</w:t>
            </w:r>
          </w:p>
          <w:p>
            <w:pPr>
              <w:pStyle w:val="Normal"/>
              <w:rPr/>
            </w:pPr>
            <w:r>
              <w:rPr/>
              <w:t>с. Затурці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а область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І місце в номінації 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метове містеч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ський обласний позаміський заклад оздоровлення та відпочинку – табір „Сузір’я комунальної установи Сумської обласної ради „Сумський обласний центр відпочинку, оздоровлення, туризму та військово-патріотичного виховання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0, Сумська обл.,           м. Суми, вул. Кузнечна,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І місце в номін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ітній оздоровчий  гімназійний мовний табір „</w:t>
            </w:r>
            <w:r>
              <w:rPr>
                <w:lang w:val="en-US"/>
              </w:rPr>
              <w:t>Sunshine</w:t>
            </w:r>
            <w:r>
              <w:rPr>
                <w:lang w:val="uk-UA"/>
              </w:rPr>
              <w:t>” Одеського навчально-виховного комплексу „Гімназія № 7 – спеціалізована школа І ступеня з поглибленим вивченням англійської мови” Одес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ташування табору: Львівська область,</w:t>
            </w:r>
          </w:p>
          <w:p>
            <w:pPr>
              <w:pStyle w:val="Normal"/>
              <w:rPr/>
            </w:pPr>
            <w:r>
              <w:rPr/>
              <w:t>Сколівський район, учбово-спортивна база „Тисовець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uk-UA"/>
              </w:rPr>
              <w:t>Відзначити подякою за участ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1:00Z</dcterms:created>
  <dc:creator>Admin</dc:creator>
  <dc:description/>
  <cp:keywords/>
  <dc:language>en-US</dc:language>
  <cp:lastModifiedBy>Admin</cp:lastModifiedBy>
  <cp:lastPrinted>2016-01-29T10:48:00Z</cp:lastPrinted>
  <dcterms:modified xsi:type="dcterms:W3CDTF">2016-01-29T08:48:00Z</dcterms:modified>
  <cp:revision>3</cp:revision>
  <dc:subject/>
  <dc:title/>
</cp:coreProperties>
</file>