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217" w:hanging="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ing7"/>
        <w:tabs>
          <w:tab w:val="clear" w:pos="709"/>
          <w:tab w:val="left" w:pos="-1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даток до наказу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від _________ №  ____</w:t>
        <w:tab/>
        <w:tab/>
        <w:tab/>
        <w:tab/>
        <w:tab/>
        <w:tab/>
        <w:tab/>
        <w:tab/>
        <w:tab/>
        <w:tab/>
        <w:t>У</w:t>
      </w:r>
      <w:r>
        <w:rPr>
          <w:bCs/>
          <w:lang w:val="uk-UA"/>
        </w:rPr>
        <w:t>ЗГОДЖЕНО:</w:t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  <w:r>
        <w:rPr>
          <w:lang w:val="uk-UA"/>
        </w:rPr>
        <w:t xml:space="preserve">Заступник голови – </w:t>
      </w:r>
    </w:p>
    <w:p>
      <w:pPr>
        <w:pStyle w:val="Normal"/>
        <w:ind w:left="5040" w:firstLine="720"/>
        <w:jc w:val="both"/>
        <w:rPr/>
      </w:pPr>
      <w:r>
        <w:rPr>
          <w:lang w:val="uk-UA"/>
        </w:rPr>
        <w:tab/>
        <w:tab/>
        <w:tab/>
        <w:tab/>
        <w:tab/>
        <w:t xml:space="preserve"> облдержадміністрації  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9217" w:hanging="0"/>
        <w:jc w:val="both"/>
        <w:rPr>
          <w:lang w:val="uk-UA"/>
        </w:rPr>
      </w:pPr>
      <w:r>
        <w:rPr>
          <w:lang w:val="uk-UA"/>
        </w:rPr>
        <w:t>_________________Т.О. Лук'янчу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спективний план робо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у справах сім'ї та молоді Донецької облдержадміністрації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на 2013 рі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54"/>
        <w:gridCol w:w="18"/>
        <w:gridCol w:w="1875"/>
        <w:gridCol w:w="18"/>
        <w:gridCol w:w="2187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Термі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проведен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ідповідальні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93" w:leader="none"/>
                <w:tab w:val="left" w:pos="5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uk-UA"/>
              </w:rPr>
              <w:t xml:space="preserve">І. Питання для вивчення та винесення на розгляд сесії обласної ради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гіональну комплексну програму «Молодь і сім’я Донеччини. 2013-2017 роки»</w:t>
            </w:r>
          </w:p>
          <w:p>
            <w:pPr>
              <w:pStyle w:val="Normal"/>
              <w:widowControl/>
              <w:tabs>
                <w:tab w:val="clear" w:pos="709"/>
                <w:tab w:val="center" w:pos="4693" w:leader="none"/>
                <w:tab w:val="left" w:pos="51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93" w:leader="none"/>
                <w:tab w:val="left" w:pos="51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Про Комплексну програму «Оздоровлення та відпочинок дітей Донецької області» на 2013-2017 р.р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ер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  <w:spacing w:val="-4"/>
                <w:lang w:val="uk-UA"/>
              </w:rPr>
              <w:t>ІІ. Питання для вивчення та винесення на розгляд постійної комісій обласної ради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  <w:t>з питань молодіжної політики, фізичної культури та спорту: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обласну комплексну програму «Молодь і сім'я Донеччини. 2013-2017 р.р.»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ефективність  роботи соціальних закладів: обласного центру соціально-психологічної допомоги і обласного центру ресоціалізації наркозалежної молоді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 реалізацію Закону України від 20.09.2011 №3739-VI «Про протидію торгівлі людьм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93" w:leader="none"/>
                <w:tab w:val="left" w:pos="51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Про Комплексну програму «Оздоровлення та відпочинок дітей Донецької області» на 2013-2017 р.р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ІІІ. </w:t>
            </w:r>
            <w:r>
              <w:rPr>
                <w:b/>
                <w:bCs/>
                <w:iCs/>
                <w:spacing w:val="-4"/>
                <w:lang w:val="uk-UA"/>
              </w:rPr>
              <w:t>Питання для вивчення та винесення на розгляд колегій облдержадміністрації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«Про обласну комплексну програму «Молодь і сім'я Донеччини. 2013-2017 р.р.»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Комплексну програму «Оздоровлення та відпочинок дітей Донецької області» на 2013-2017 р.р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олкіна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b/>
                <w:bCs/>
                <w:iCs/>
                <w:spacing w:val="-4"/>
                <w:lang w:val="uk-UA"/>
              </w:rPr>
              <w:t>І</w:t>
            </w:r>
            <w:r>
              <w:rPr>
                <w:b/>
                <w:bCs/>
                <w:iCs/>
                <w:spacing w:val="-4"/>
                <w:lang w:val="en-US"/>
              </w:rPr>
              <w:t>V</w:t>
            </w:r>
            <w:r>
              <w:rPr>
                <w:b/>
                <w:bCs/>
                <w:iCs/>
                <w:spacing w:val="-4"/>
                <w:lang w:val="uk-UA"/>
              </w:rPr>
              <w:t xml:space="preserve">. Питання до розгляду в робочому порядку 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  <w:t>( підготовка проектів розпоряджень голови облдержадміністрації 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Підготувати проекти розпоряджень голови облдержадміністрації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«Про утворення обласної ради з питань сім'ї, гендерної рівності, демографічного розвитку, вчинення насильства в сім'ї та протидії торгівлі людьм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іч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таврінова Г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«Про першочергові заходи щодо підготовки до оздоровчого сезону 2013 рок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ерез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водовський Д.В.</w:t>
            </w:r>
          </w:p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таврінова Г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«Про оздоровлення та відпочинок дітей, студентської молоді влітку 2013 рок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водовський Д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Ставрінова Г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uk-UA"/>
              </w:rPr>
              <w:t xml:space="preserve">«Про Положення про управління у справах сім’ї та молоді Донецької обласної державної адміністрації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ра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таврінова Г.В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  <w:t>V. Питання для вивчення та винесення на розгляд колегії управління у справах сім'ї та молоді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І квартал </w:t>
            </w:r>
            <w:r>
              <w:rPr>
                <w:b/>
                <w:bCs/>
                <w:i/>
                <w:iCs/>
                <w:color w:val="FFFFFF"/>
                <w:lang w:val="uk-UA"/>
              </w:rPr>
              <w:t>ю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1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 xml:space="preserve">Про ефективність діяльності комунальної установи «Донецький обласний центр ресоціалізації наркозалежної молоді» та комунальної установи «Донецький обласний центр соціально-психологічної допомоги» 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ерез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ост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шеніна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 А.М.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pacing w:val="-4"/>
                <w:lang w:val="uk-UA"/>
              </w:rPr>
            </w:pPr>
            <w:r>
              <w:rPr>
                <w:spacing w:val="-8"/>
                <w:lang w:val="uk-UA"/>
              </w:rPr>
              <w:t>Про стан роботи щодо соціального захисту багатодітних сімей в  м. Краматорськ і Мар’їнському районі у 2012 році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pacing w:val="-4"/>
                <w:lang w:val="uk-UA"/>
              </w:rPr>
            </w:pPr>
            <w:r>
              <w:rPr>
                <w:lang w:val="uk-UA"/>
              </w:rPr>
              <w:t>Про стан репродуктивного здоров’я молоді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ІІ квартал </w:t>
            </w:r>
            <w:r>
              <w:rPr>
                <w:b/>
                <w:bCs/>
                <w:i/>
                <w:iCs/>
                <w:color w:val="FFFFFF"/>
                <w:lang w:val="uk-UA"/>
              </w:rPr>
              <w:t>ю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left="63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«Про хід виконання Указу Президента від 28.12.2012 № 756/2012 «Про проведення у 2013 році в Україні Року дитячої творчості»;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«Про стан роботи зі зверненнями громадян у І півріччі 2013 року»; 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рінова Г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ова Л.В.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«Про хід виконання </w:t>
            </w:r>
            <w:r>
              <w:rPr>
                <w:lang w:val="uk-UA"/>
              </w:rPr>
              <w:t>розпорядження Кабінету Міністрів України   від 31.05.2012 № 325-р «Про схвалення Концепції державної цільової соціальної програми підтримки сім’ї до 2016 року»  у м.м. Дзержинськ та Харцизьк;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«Про  реалізацію державної молодіжної та сімейної політики у м.Дебальцеве»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ІІІ квартал </w:t>
            </w:r>
            <w:r>
              <w:rPr>
                <w:b/>
                <w:bCs/>
                <w:i/>
                <w:iCs/>
                <w:color w:val="FFFFFF"/>
                <w:lang w:val="uk-UA"/>
              </w:rPr>
              <w:t>ю</w:t>
            </w:r>
          </w:p>
        </w:tc>
      </w:tr>
      <w:tr>
        <w:trPr>
          <w:trHeight w:val="2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both"/>
              <w:textAlignment w:val="baseline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розвиток молодіжної політики в Першотравневому та Новоазовському районах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ерес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«Про реалізацію Закону України «Про попередження насильства в сім'ї» в м.м. Горлівка, Маріуполь, Амвросієвському та Артемівському районах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«Про хід виконання розпорядження голови облдержадміністрації  «Про надання шефської допомоги малозабезпеченим багатодітним сім’ям» від 07.09.2011 №461»в м.м Донецьк, Кіровськ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pacing w:val="-4"/>
                <w:lang w:val="uk-UA"/>
              </w:rPr>
            </w:pPr>
            <w:r>
              <w:rPr>
                <w:iCs/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V квартал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4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«Про хід реалізації державної молодіжної політики в Донецькій області у  2013 роц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руд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дило Л.І.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 хід реалізації проекту «Гендерний розвиток регіону». Про реалізацію Закону України «Про попередження насильства в сім'ї» в м.м. Авдіївка, Горлівка, Кіровськ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 хід реалізації державної сімейної політики в Донецькій області у 2013 році 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540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. Інші заходи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безпеч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ий та всебічний розгляд заяв, скарг та пропозицій громадян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стій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ходження навчання та підвищення кваліфікації працівників управління у справах сім’ї та молоді облдержадміністрації та підвідомчих установ на постійно діючих курсах Донец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згідно графіку)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стій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Жмуровська О.О.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вітності (місячної, квартальної, піврічної, річної тощо), проведення аналізу, підведення підсумків роботи за напрямками діяльності управління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остійн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лексні перевірки та надання методичної допомоги структурним підрозділам у справах сім’ї та молоді виконавчих органів міських рад, райдержадміністрац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що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уровська О.О.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5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області через ЗМІ про реалізацію в регіоні політики щодо сім’ї, молоді, оздоровлення дітей;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стій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6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ю проведення керівництвом управління у справах сім’ї та молоді особистого та виїзного прийому громадян (згідно графіку)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стій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І.А. 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7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та надання методичної допомоги обласним комунальним закладам та підприємства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центру соціальних служб для сім'ї, дітей та моло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центру ресоціалізації наркозалежної моло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центру соціально-психологічної допомо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му дитячо-молодіжному санаторно-оздоровчому комплексу «Перлина Донеччи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дитячо-молодіжному центр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соціальному гуртожитку для дітей-сиріт та дітей, позбавлених батьківського пікл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соціальному центру матері та дит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му обласному центру соціально-психологічної реабілітації дітей та молоді з функціональними обмеженням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стій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Жмуровська О.О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таврінова Г.В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b/>
                <w:bCs/>
                <w:i/>
                <w:iCs/>
                <w:spacing w:val="-4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color w:val="FFFFFF"/>
                <w:spacing w:val="-4"/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  <w:t>V</w:t>
            </w:r>
            <w:r>
              <w:rPr>
                <w:b/>
                <w:bCs/>
                <w:iCs/>
                <w:spacing w:val="-4"/>
                <w:lang w:val="en-US"/>
              </w:rPr>
              <w:t>I</w:t>
            </w:r>
            <w:r>
              <w:rPr>
                <w:b/>
                <w:bCs/>
                <w:iCs/>
                <w:spacing w:val="-4"/>
                <w:lang w:val="uk-UA"/>
              </w:rPr>
              <w:t xml:space="preserve">І. Заходи з основних напрямів роботи </w:t>
            </w:r>
            <w:r>
              <w:rPr>
                <w:b/>
                <w:bCs/>
                <w:iCs/>
                <w:color w:val="FFFFFF"/>
                <w:spacing w:val="-4"/>
                <w:lang w:val="uk-UA"/>
              </w:rPr>
              <w:t>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FFFFFF"/>
                <w:spacing w:val="-4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 xml:space="preserve">7.1. ЗАХОДИ ЩОДО РЕАЛІЗАЦІЇ ДЕРЖАВНОЇ МОЛОДІЖНОЇ ПОЛІТИКИ : </w:t>
            </w:r>
            <w:r>
              <w:rPr>
                <w:b/>
                <w:bCs/>
                <w:color w:val="FFFFFF"/>
                <w:lang w:val="uk-UA"/>
              </w:rPr>
              <w:t>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6"/>
                <w:szCs w:val="6"/>
                <w:lang w:val="uk-UA"/>
              </w:rPr>
            </w:pPr>
            <w:r>
              <w:rPr>
                <w:b/>
                <w:bCs/>
                <w:color w:val="FFFFFF"/>
                <w:sz w:val="6"/>
                <w:szCs w:val="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b/>
                <w:bCs/>
                <w:i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1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обласної молодіжної ради (за окремим планом)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1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патріотичного виховання молоді (за окремим планом)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1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працівників управління у справах сім'ї та молоді облдержадміністрації з молоддю міст та районів області з метою розповсюдження інформації про реалізацію державної молодіжної політики в області (за окремим планом)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1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конкурс «Молода людина року-2013», присвячений Дню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ити участь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-4"/>
                <w:lang w:val="uk-UA"/>
              </w:rPr>
            </w:pPr>
            <w:r>
              <w:rPr>
                <w:i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ників молоді Донецької області у конкурсі на здобуття премії Кабінету Міністрів України «За внесок молоді у розбудову держави»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ічень-кві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ників молоді Донецької області у конкурсі на здобуття грантів Президента України для обдарованої молоді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ічень-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2. Заходи щодо виконання Регіональної комплексної програм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Молодь і сім’я Донеччини. 2013-2017 роки»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озділ «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творення сприятливого середовища для забезпечення зайнятості молоді»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9"/>
                <w:tab w:val="right" w:pos="9203" w:leader="dot"/>
              </w:tabs>
              <w:spacing w:before="60" w:after="0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uk-UA"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4"/>
                <w:u w:val="none"/>
                <w:lang w:val="uk-UA" w:eastAsia="en-US"/>
              </w:rPr>
              <w:t>Реалізувати проек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u w:val="none"/>
                <w:lang w:val="uk-UA" w:eastAsia="en-US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7.2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4"/>
              </w:numPr>
              <w:tabs>
                <w:tab w:val="clear" w:pos="709"/>
                <w:tab w:val="right" w:pos="9203" w:leader="dot"/>
              </w:tabs>
              <w:spacing w:before="60" w:after="0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u w:val="none"/>
                <w:lang w:val="uk-UA" w:eastAsia="en-US"/>
              </w:rPr>
              <w:t>«Розвиток самозайнятості та підприємницької діяльності молоді»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pacing w:val="-4"/>
                <w:sz w:val="24"/>
                <w:lang w:val="uk-UA"/>
              </w:rPr>
            </w:pPr>
            <w:r>
              <w:rPr>
                <w:bCs/>
                <w:iCs/>
                <w:spacing w:val="-4"/>
                <w:sz w:val="2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9"/>
                <w:tab w:val="right" w:pos="9203" w:leader="dot"/>
              </w:tabs>
              <w:spacing w:before="60" w:after="0"/>
              <w:ind w:lef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uk-UA" w:eastAsia="en-US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4"/>
                <w:u w:val="none"/>
                <w:lang w:val="uk-UA" w:eastAsia="en-US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тестування молодих людей на виявлення у них підприємницьких компетенц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конкурс бізнес–планів серед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регіональний конкурс бізнес-проектів «Моя спеціальність – моє покликанн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 xml:space="preserve">курси, тренінги щодо започаткування власного малого та середнього бізнесу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з практикуючими бізнесменами на тему «Як створити свій власний бізнес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 xml:space="preserve">семінари, лекції, тренінги, круглі столи щодо можливостей організації самозайнятості молоді та початку підприємницької діяльност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навчальні тренінги, спрямовані на підвищення управлінських якостей та особистої ефективності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семінар з бізнес-планув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 xml:space="preserve">надавати інформаційно-консультативні послуги з питань організації та створення власної справи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7.2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«Молодь Донеччини на шляху до майбутньої професії»</w:t>
            </w:r>
            <w:r>
              <w:rPr>
                <w:rStyle w:val="InternetLink"/>
                <w:b/>
                <w:color w:val="000000"/>
                <w:u w:val="none"/>
                <w:lang w:val="uk-UA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ширити інформацію щодо безоплатної допомоги з професійної орієнтації Донецьким обласним молодіжним центром праці: шляхом розповсюдження інформаційних матеріалів у навчальних закладах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серії відеороликів про найбільш актуальні професій на сучасному ринку праці та поширити їх серед загальноосвітніх шкіл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мінари та профорієнтаційні ігри серед учнів, учасників молодіжних трудових загон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-серп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стрічі для учнів, студентів та незайнятої молоді з представниками, колективами підприємств област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слідження про уподобання, здібності та можливості учнів для подальшого вибору профес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-груд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нкетування щодо привабливості вибору окремих професій серед школяр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ганізува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егіональні ярмарки спеціальност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екскурсії на промислові підприємства для учнів та студентів навчальних закладів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2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4"/>
              </w:numPr>
              <w:tabs>
                <w:tab w:val="clear" w:pos="709"/>
                <w:tab w:val="right" w:pos="9203" w:leader="dot"/>
              </w:tabs>
              <w:spacing w:before="6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u w:val="none"/>
                <w:lang w:val="en-US" w:eastAsia="en-US"/>
              </w:rPr>
              <w:t>«Зменшення рівня безробіття серед молоді у Донецькому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u w:val="none"/>
                <w:lang w:val="uk-UA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u w:val="none"/>
                <w:lang w:val="en-US" w:eastAsia="en-US"/>
              </w:rPr>
              <w:t>регіоні»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u w:val="none"/>
                <w:lang w:val="uk-UA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u w:val="none"/>
                <w:lang w:val="uk-UA" w:eastAsia="en-US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иїзні Дні відкритих дверей Донецького обласного молодіжного центру праці з метою інформування молоді області щодо послуг центру та працевлаштув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у щодо участі молодіжних трудових загонів у реставрації та відновленні пам’яток історії та архітектури, меморіальних комплексів учасниками молодіжних трудових загон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семінари, тренінги з питань працевлаштування, </w:t>
            </w:r>
            <w:r>
              <w:rPr>
                <w:lang w:val="uk-UA"/>
              </w:rPr>
              <w:t xml:space="preserve">психологічної адаптації безробітної </w:t>
            </w:r>
            <w:r>
              <w:rPr>
                <w:bCs/>
                <w:lang w:val="uk-UA"/>
              </w:rPr>
              <w:t>молоді</w:t>
            </w:r>
            <w:r>
              <w:rPr>
                <w:lang w:val="uk-UA"/>
              </w:rPr>
              <w:t xml:space="preserve"> на базі Донецького обласного молодіжного центру праці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ий  круглий стіл на тему: «Моє перше робоче місце та проблеми працевлаштування випускників вищих навчальних закладів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тично-методичні дослідження з питань працевлаштування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ганізува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гіональний тур Всеукраїнської акції «Молодіжні трудові загони»,  табори праці та відпочинку в Донецькій області та АР Кри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молодіжних трудових загонів області у Всеукраїнському фестивалі «Молодіжні трудові заго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икл тренінгів з працевлаштування молоді в вищих навчальних закладах Донецької області «Крок до успіх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мережу молодіжних центрів праці в містах та районах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рия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створенню фондів громадських  оплачуваних робіт для учнівсько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стажуванню молоді у компаніях Донецького регіону, яка пройшла курси і тренінги у рамках проект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-трав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проведенню Міжнародної науково-методичної конференції «Проблеми та перспективи працевлаштування випускників вищих навчальних закладів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зу даних організацій і підприємств, що готові працевлаштувати молодих людей, які пройшли курси навчання і стажування у рамках проект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7.2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4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«Сприяння працевлаштуванню молоді у сільській місцевості. Розвиток Молодіжних Центрів Зеленого Туризму «3елентур»</w:t>
            </w:r>
            <w:r>
              <w:rPr>
                <w:rStyle w:val="InternetLink"/>
                <w:b/>
                <w:color w:val="000000"/>
                <w:u w:val="none"/>
                <w:lang w:val="uk-UA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твори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snapToGrid w:val="false"/>
              <w:ind w:firstLine="56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молодіжне об’єднання «3елентур» з метою  створення додаткових робочих місць вторинної занятості на селі серед молоді в сфері зеленого туризм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сайт проекту «3елентур» як методичної, інформаційної та консалтингової бази з питань наявності та створення робочих місць на сел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snapToGrid w:val="false"/>
              <w:ind w:firstLine="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спільні заходи проекту з місцевою владою та існуючими молодіжними центрами праці, молодіжними громадськими організаціями з метою обговорення проблем зайнятості молоді на сел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 xml:space="preserve">розробку тренінгів, підготовку та виготовлення методичних матеріалів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, груд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профорієнтаційні заходи серед молоді сільських районів та випускників вищих навчальних закладів, які планують працювати на селі у майбутньом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ганізува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snapToGrid w:val="false"/>
              <w:ind w:firstLine="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зайнятість представників молоді з сільських районів та випускників вищих навчальних закладів, які планують подальшу працю на селі у вільний від навчання час у програмах проекту «3елентур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тивні послуги учасникам проекту та їх методичну підтримку на сторінках веб-сайт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Сприяти формуванню продуктивних зв’язків громади з молодими підприємцями та фахівцями сільськогосподарських профес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енінгові заняття для студентів вищих навчальних закладів (одна група мешканців визначених районів, друга – студенти – майбутні екскурсоводи та фахівці туристичної сфери, які виявили бажання взяти участі у проекті з метою вторинної занятості у вільний від навчання час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. травень, черв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.А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3. Заходи щодо виконання Регіональної комплексної програм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Молодь і сім’я Донеччини. 2013-2017 роки»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озділ «Пропаганда та формування здорового способу життя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ізувати проек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snapToGrid w:val="false"/>
              <w:ind w:firstLine="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3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843" w:leader="none"/>
                <w:tab w:val="left" w:pos="284" w:leader="none"/>
              </w:tabs>
              <w:jc w:val="both"/>
              <w:rPr>
                <w:b/>
                <w:b/>
                <w:lang w:val="uk-UA"/>
              </w:rPr>
            </w:pPr>
            <w:hyperlink w:anchor="__RefHeading___Toc339530648">
              <w:r>
                <w:rPr>
                  <w:rStyle w:val="InternetLink"/>
                  <w:b/>
                  <w:lang w:val="uk-UA"/>
                </w:rPr>
                <w:t xml:space="preserve">  </w:t>
              </w:r>
              <w:r>
                <w:rPr>
                  <w:rStyle w:val="InternetLink"/>
                  <w:b/>
                  <w:lang w:val="uk-UA"/>
                </w:rPr>
                <w:t xml:space="preserve">«Молодь і суспільство: від соціальної ініціативи до соціального </w:t>
              </w:r>
              <w:r>
                <w:rPr>
                  <w:rStyle w:val="InternetLink"/>
                  <w:b/>
                </w:rPr>
                <w:t>здоров’я»</w:t>
              </w:r>
            </w:hyperlink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  <w:tab w:val="left" w:pos="284" w:leader="none"/>
              </w:tabs>
              <w:snapToGrid w:val="false"/>
              <w:ind w:left="2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и з підготовки кадрів для роботи з підлітками та молоддю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lang w:val="uk-UA"/>
              </w:rPr>
              <w:t>«Волонтерський рух Донеччини» з підготовки інструкторів по принципу «рівний-рівном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lang w:val="uk-UA"/>
              </w:rPr>
              <w:t>«Волонтерська діяльність як фактор профілактики негативних явищ у молодіжному середовищі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просвітницькі кампанії до Всесвітніх та Міжнародних дн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оротьби з туберкульозом, тютюнопалінням, наркоманією, зі СНІДом; здоров’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тур  Всеукраїнського фестивалю-конкурсу «Молодь обирає здоров’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руглі столи, конференції, форуми  на тему «Вибір молоді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здоров'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-виставку реабілітаційних центрів «Не будь байдужим!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практичну конференцію «Молоде покоління 21 століття: актуальні проблеми соціально-психологічного здоров’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углі столи з питань міжвідомчої взаємодії державних структур та громадських організацій з профілактики негативних явищ у молодіжному середовищі на тему «Планування роботи і методика проведення інформаційно-просвітницьких заходів профілактичного спрямуванн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у відео-конференцію «Подолання розповсюдження епідемії ВІЛ/СНІДу справа кожного!», присвячену Дню порозуміння з ВІЛ-позитивними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Сприяти проведенню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критого байк-рок-фестивалю у м. Димитров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х змагань з мотоспорту у м. Димитров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годити співпрацю управління з центрами реабілітації наркозалежної молоді різних форм власно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безпечити діяльність комунальної установи «Донецький обласний центр реабілітації наркозалежної молоді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3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hyperlink w:anchor="__RefHeading___Toc339530649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«Репродуктивне здоров’я молоді: позитивна дія»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/>
              <w:ind w:left="227" w:hanging="0"/>
              <w:jc w:val="both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спільний наказ департаментів охорони здоров’я, освіти і науки, управлінь у справах сім'ї та молоді, фізичної культури  та спорту облдержадміністрації щодо забезпечення порядку взаємодії закладів, залучених до надання «дружніх до молоді» послуг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  <w:b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обласні науково-практичні конференції щодо стану репродуктивного здоров'я молоді за участю фахівців (медичних працівників, соціальної служби, психологів)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інформаційних кампаній щодо популяризації роботи Клінік Дружніх до Молоді. в тому числі, активно використовувати можливості ЗМІ та соціальної реклам на обласному та місцевому рівнях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3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3395306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ідповідальність починається з мене»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творити «гарячу лінію» інформаційно-профілактичної акції «Відповідальність починається з мене» при управлінні у справах сім'ї та молоді облдержадміністрації та структурних підрозділах у справах сім'ї та молоді міських рад, райдержадміністрацій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в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класти графіки обстеження вулиць населених пунктів щодо розміщення зовнішньої реклами, алкогольних напоїв та тютюнових виробів в торгівельних закладах (мегамаркетах, супермаркетах тощо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- 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озмістити стікери у місцях реалізації алкоголю із зазначенням телефонів довіри для сповіщення контролюючих органів про випадки порушень щодо продажу  алкогольної та тютюнової продукції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– 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містити біл-борди, розповсюдити інші інформаційні матеріали з попередженням про негативні наслідки вживання алкоголю, тютюновиробів молодд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в рамках проекту 5 міні-проект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«Контроль продажу», «Моє місто – моя відповідальність», «Фотообличчя», флеш-моб «За здоровий спосіб життя», «Відповідальне товариство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вень – верес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здорового способу житт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творити та розповсюдити соціальну рекламу, зокрема, з метою популяризації здорового способу житт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сти акції, різноманітні конкурси, круглі столи  серед молоді та дітей, які відпочивають в дитячих закладах оздоровлення та відпочинку, щодо формування здорового способу житт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алучити громадські організації до проведення рейдів зі встановлення фактів порушення громадської дисципліни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безпечити інформув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k-UA"/>
              </w:rPr>
              <w:t>молоді через засоби масової інформації про систему медико-соціальної реабілітації в наркореабілітаційних центрах та наркодиспансера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учнів та студентів про протиалкогольну допомогу, що надається державними установами охорони здоров'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громадян через засоби масової інформації про виявлені факти реалізації підробленої і недоброякісної алкогольної продукції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4. Заходи </w:t>
            </w:r>
            <w:r>
              <w:rPr>
                <w:b/>
                <w:sz w:val="28"/>
                <w:szCs w:val="28"/>
                <w:lang w:val="uk-UA"/>
              </w:rPr>
              <w:t>що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кон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егіональ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плекс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«Молодь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м’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неччини</w:t>
            </w:r>
            <w:r>
              <w:rPr>
                <w:b/>
                <w:sz w:val="28"/>
                <w:szCs w:val="28"/>
              </w:rPr>
              <w:t>. 2013-2017 ро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озділ «</w:t>
            </w:r>
            <w:r>
              <w:rPr>
                <w:b/>
                <w:i/>
                <w:sz w:val="28"/>
                <w:szCs w:val="28"/>
              </w:rPr>
              <w:t>Створення умов для інтелектуального самовдосконалення молоді, творчого розвитку особистості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4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цтво молодих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фестиваль-конкурс молодих виконавців української пісні «Зоряні вес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аматорського кіно «Молодіжний кіноСвіт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творчої та обдарованої молоді «ART-Ukraine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прияти проведенню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ого етапу Всеукраїнського чемпіонату комп’ютерних талантів «Золотий Байт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-рок фестивалю «Rock – простір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ого конкурсу-фестивалю загонів Юних Інспекторів Рух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ого молодіжного фестивалю «OPEN AIR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ого фестивалю творчості сільської молоді «Золоте джерельце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го конкурсу української пісні, танцю, народної музики та образотворчого мистецтва імені Т.Г.Шевченка «Джерело талантів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ого телефестивалю «Зірки та зіроньк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ю-конкурсу сучасного музичного мистецтва «Donbass Modern Music Art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у творчості серед дітей спільно з бібліотекою для дітей та юнацтв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их, міських конкурсів для обдарованої та талановито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вати часткову фінансову підтримку учасникам Всеукраїнських та міжнародних фестивалів, конкурсів та форум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жела Г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вати путівки до МДЦ «Артек» та ДП УДЦ «Молода гвардія» переможцям обласних, всеукраїнських та міжнародних фестивалів, конкурсів та олімпіа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червня-серпня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4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3395306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рограма розвитку Клубу веселих та кмітливих в Донецькій облас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пільно з молодіжною організацією «КАВУН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b/>
                <w:bCs/>
                <w:iCs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white"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highlight w:val="white"/>
                <w:lang w:val="uk-UA"/>
              </w:rPr>
            </w:pPr>
            <w:r>
              <w:rPr>
                <w:b/>
                <w:i/>
                <w:spacing w:val="-4"/>
                <w:highlight w:val="white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відкриту Донецьку Лігу КВ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школи КВК «Любим</w:t>
            </w:r>
            <w:r>
              <w:rPr>
                <w:highlight w:val="white"/>
              </w:rPr>
              <w:t>ый город</w:t>
            </w:r>
            <w:r>
              <w:rPr>
                <w:highlight w:val="white"/>
                <w:lang w:val="uk-UA"/>
              </w:rPr>
              <w:t>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.4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339530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звиток практик та інституцій неформальної освіти»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6"/>
                <w:szCs w:val="6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pacing w:val="-4"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алізувати міні-проек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олонтерський рух Донеччи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батний рух Донеччи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айстерню громадської активності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молоді Донбасу «Молодь без кордонів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гіональну науково практичну конференцію «Волонтерство в дії: тенденції та перспективи розвитк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руглі столи щодо розвитку волонтерського, скаутського руху, активізації громадської активності робочої та сільської молод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передачі щодо популяризації волонтерського руху, співпраці з молодіжними громадськими організація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робітничої молоді «Назустріч успіх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у акцію «Серце до серц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uk-UA"/>
              </w:rPr>
              <w:t>7.5. Заходи щодо виконання Регіональної комплексної програм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олодь і сім’я Донеччини. 2013-2017 ро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розділ «</w:t>
            </w:r>
            <w:hyperlink w:anchor="__RefHeading___Toc339530656">
              <w:r>
                <w:rPr>
                  <w:rStyle w:val="InternetLink"/>
                  <w:b/>
                  <w:i/>
                  <w:lang w:val="uk-UA"/>
                </w:rPr>
                <w:t>Соціальна інтеграція молодих людей з обмеженими фізичними можливостями</w:t>
              </w:r>
            </w:hyperlink>
            <w:r>
              <w:rPr>
                <w:b/>
                <w:bCs/>
                <w:i/>
                <w:iCs/>
                <w:lang w:val="uk-UA"/>
              </w:rPr>
              <w:t>»</w:t>
            </w:r>
            <w:r>
              <w:rPr>
                <w:b/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5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3395306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Життя без обмежень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/>
                <w:sz w:val="6"/>
                <w:szCs w:val="6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пробіг інвалідів, присвячений Дню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критий конкурс краси дівчат на візках «Краса – без обмежень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іяльність комунальної установи «Донецький обласний центр соціально-психологічної реабілітації дітей та молоді з функціональними обмеженням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болка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клуби спілкування для молодих людей з функціональними обмеження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7.6. Заходи </w:t>
            </w:r>
            <w:r>
              <w:rPr>
                <w:b/>
                <w:lang w:val="uk-UA"/>
              </w:rPr>
              <w:t>що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икон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гіональн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омплексн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грам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«Молодь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ім’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неччини</w:t>
            </w:r>
            <w:r>
              <w:rPr>
                <w:b/>
              </w:rPr>
              <w:t>. 2013-2017 ро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розділ «</w:t>
            </w:r>
            <w:r>
              <w:rPr>
                <w:b/>
                <w:i/>
              </w:rPr>
              <w:t>Утвердження патріотизму, духовності, моралі та формування загальнолюдських цінностей</w:t>
            </w:r>
            <w:r>
              <w:rPr>
                <w:b/>
                <w:bCs/>
                <w:i/>
                <w:iCs/>
                <w:lang w:val="uk-UA"/>
              </w:rPr>
              <w:t>»</w:t>
            </w:r>
            <w:r>
              <w:rPr>
                <w:b/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6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__RefHeading___Toc3395306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Активна молодь – успішна громада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конкурс проектів програм, розроблених громадськими організація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ю «Здай кров, врятуй житт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ува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освітні курси, тренінги, майстер-класи, конкурси, культурно-масові освітні заход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і виїзні консультації з молодіжною громадськістю міст та район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ияти проведенню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стових та скаутських табор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ь обласної молодіжної рад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заходи з виконання програм Ради  Європи та Європейського Союзу, в т.ч. програми «Молодь в д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6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 діти твої, Україн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/>
                <w:sz w:val="6"/>
                <w:szCs w:val="6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з відзначення 70-ї річниці визволення Донецької області, України від фашистських загарбників та 70-ї річниці Перемоги у Великій Вітчизняній війні 1941-1945 ро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 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Міжнародному Форумі «Слов’янська співдружність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конкурс патріотичної пісні «Нехай пам’ять говорить!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з нагоди відзначення Дня Соборності та Свободи України, Дня Незалежності України, Дня виводу військ з Афганістан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популяризації української мови та літератур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і конкурси, засідання за круглим столом, семінари, конференції, форуми, фестивалі з утвердження патріотизму, духовності, моральності та формування загальнолюдських цінност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Фестиваль бойових єдиноборст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жрегіональну військово-патріотичну гру «Майбутній воїн» за участю сільської молоді України та Росії  (Новоазовський район)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ніторинг діяльності установ культурно-просвітницького спрямування та патріотичного виховання молод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ия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льності військово-патріотичних клубів та об’єднань міст та районів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лодіжним та дитячим організаціям у наданні шефської допомоги ветеранам Великої Вітчизняної війн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наметове містечко «Чумацький шлях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6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иток дитячо-молодіжного руху в Донецькій області у 2013-2017 ро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Провести конкурс на кращий слоган та плакат, що популяризуватимуть дитячо-молодіжний громадський рух та заохочуватимуть дітей та молодь до участі у відповідних організація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пень - листопад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Розмістити плакати та слогани переможців конкурсу на рекламних площах області, в т.ч. у навчальних закладах, на транспор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грудень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Сприяти організаціям дитячо-молодіжного руху у проведенні ними заход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інформаційно-методичні семінари для керівників організац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регулярні зустрічі представників організацій із представниками органів державної влади та місцевого самоврядув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відкритий обласний фестиваль дитячих громадських організац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забезпечити роботу неформального молодіжного клубу «Без галстуків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сприяти розвитку спадкоємності в колективах організаці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обласний конкурс журналістської пісні «Трое суток шагать…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сний фестиваль-конкурс шкільних газет «Юнкоровская Маёвка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провести Обласну військово-патріотичну гру «Майбутній воїн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відкритий фестиваль дитячих та молодіжних ЗМІ України в Донбасі «Жми на RECord!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розробити та реалізувати міні-проекти з розвитку патріотизму в дитячо-молодіжному середовищ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-  груд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інформаційно-методичні семінари для керівників редакцій дитячих та молодіжних ЗМ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здійснити організаційне забезпечення роботи координаційної ради з питань патріотичного виховання молоді облдержадміністрації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ити навчання юних журналіст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рганізувати обміни делегаціями представників </w:t>
            </w:r>
            <w:r>
              <w:rPr>
                <w:lang w:val="uk-UA"/>
              </w:rPr>
              <w:t>дитячо-молодіжного руху Донецької області з партнерськими організаціями Російської Федерації, інших краї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лізувати проект «Медіа-дружб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організувати співпрацю організацій дитячо-молодіжного руху Донецької області з дипломатичними представництвами країн, розташованими в регіон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алізувати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освітній проект «7 ВЕРШИН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світній проект «Заочна школа молодого журналіста Донецької області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внести пропозиції до Кабінету Міністрів України щодо вдосконалення нормативно-правової бази з питань забезпечення діяльності мережі установ культурно-просвітницького спрямування та патріотичного виховання молод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Cs/>
                <w:lang w:val="uk-UA"/>
              </w:rPr>
              <w:t xml:space="preserve">травень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7.6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студентства Донецької області «Молоді, вільні, цілеспрямован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ї, семінари, бесіди із студентською молоддю щодо популяризації здорового способу житт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відкритий форум студентсько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ува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уск студентських теле- та радіопередач, створення соціальних відеороликів щодо популяризації студентського руху Донеччин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інформаційно-просвітницьку акцію «Здоровим бути модно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у молодіжну акцію «Пам'ятаємо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ияти проведенню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форуму лідерів студентських профспілкових організацій та органів студентського самоврядув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ої школи студентського самоврядуванн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уму лідерів студентських наукових товариств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бласного відбіркового фестивалю «Студентська республік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х досліджень щодо проблем студентсько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ого конкурсу «Кращий студент Донбас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марку проектів студентського самоврядуванн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ого міжвузівського фестивалю «Дебют першокурсник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ладенню угод між органами студентського самоврядування та профспілковими студентськими організаціями (об’єднаннями) Російської Федерації, Білорусі, Молдови, Європейського Союзу з Донецьким обласним осередком Всеукраїнської студентської ради при Міністерстві освіти і науки, молоді та спорту України, Донецькою асоціацією правозахисних організаторів щодо обміну досвідом між студентськими організаціями, реалізації спільних проект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участь представників студентської молоді області у конкурсі на здобуття грантів Президента України для обдарованої та талановито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увати проект «Підвищення соціально-побутових умов для студентів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ило Л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8. ЗАХОДИ ЩОДО РЕАЛІЗАЦІЇ ДЕРЖАВНОЇ СІМЕЙНОЇ ПОЛІТИКИ : </w:t>
            </w:r>
            <w:r>
              <w:rPr>
                <w:b/>
                <w:bCs/>
                <w:color w:val="FFFFFF"/>
                <w:lang w:val="uk-UA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працівників управління у справах сім'ї та молоді облдержадміністрації з різними категоріями сімей міст та районів області з метою розповсюдження інформації про реалізацію державної сімейної та гендерної політики в області (за окремим планом)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8.2. Заходи </w:t>
            </w:r>
            <w:r>
              <w:rPr>
                <w:b/>
                <w:lang w:val="uk-UA"/>
              </w:rPr>
              <w:t>що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икон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гіональн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омплексн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програми </w:t>
            </w:r>
            <w:r>
              <w:rPr>
                <w:b/>
              </w:rPr>
              <w:t xml:space="preserve">«Молодь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ім’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неччини</w:t>
            </w:r>
            <w:r>
              <w:rPr>
                <w:b/>
              </w:rPr>
              <w:t>. 2013-2017 ро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lang w:val="uk-UA"/>
              </w:rPr>
              <w:t>(напрямок «Сімейна політика», розділ «</w:t>
            </w:r>
            <w:hyperlink w:anchor="__RefHeading___Toc339530672">
              <w:r>
                <w:rPr>
                  <w:rStyle w:val="InternetLink"/>
                  <w:b/>
                  <w:i/>
                </w:rPr>
                <w:t>Зміцнення інституту сім’ї</w:t>
              </w:r>
            </w:hyperlink>
            <w:r>
              <w:rPr>
                <w:b/>
                <w:bCs/>
                <w:i/>
                <w:iCs/>
                <w:lang w:val="uk-UA"/>
              </w:rPr>
              <w:t>»</w:t>
            </w:r>
            <w:r>
              <w:rPr>
                <w:b/>
                <w:i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алізувати проек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2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hyperlink w:anchor="__RefHeading___Toc339530673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«Щаслива сім'я – основа подружнього життя»</w:t>
              </w:r>
            </w:hyperlink>
          </w:p>
          <w:p>
            <w:pPr>
              <w:pStyle w:val="Normal"/>
              <w:ind w:left="227" w:hanging="0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та поширювати соціальну рекламу щодо пропаганди цінності сім’ї та її соціальної підтримки, проводити широкомасштабні інформаційні кампанії про популяризацію сімейного способу життя, формування національних родинних цінностей, з питань здорового способу життя та збереження репродуктивного здоров’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рия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ню типових положень про сімейні клуби за місцем проживання, створенню та їх діяльності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ю соціальних ярмарок щодо продажу продуктів харчування та побутових товар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бласний етап Всеукраїнського конкурсу-фестивалю «Таланти багатодітної родини» спільно з Донецькою обласною організацією Всеукраїнського союзу жінок-трудівниць «За майбутнє дітей Украї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, присвячені до Дня матері, Міжнародного дня сім’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конкурс «Молода сім’я рок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інформаційні кампанії щодо популяризації сімейного підприємництва, у тому числі в сільській місцевості, роз’яснення можливостей реалізації підприємницької ініціативи сімей у сфері побутових послуг, громадського харчування, організації фермерських господарств, зеленого туризм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ити та впровадити під проект підготовки молоді до подружнього життя для осіб, які вступають до шлюбу, студентської молоді та учнівської молоді 9-11 клас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и інформаційні збірники з питань сім</w:t>
            </w:r>
            <w:r>
              <w:rPr/>
              <w:t>’</w:t>
            </w:r>
            <w:r>
              <w:rPr>
                <w:lang w:val="uk-UA"/>
              </w:rPr>
              <w:t>ї, підготовки молоді до життя подружжя, усвідомленого батьківства, тощо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илити роботу з медико-генетичного, психологічного та правового консультування молодих людей, які вступають до шлюб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безпечи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ування батьків та надання їм консультаційних послуг з метою набуття вмінь, знань і навичок з питань виховання дітей, формування свідомого батьківства, а також з професійної орієнтації молод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2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«Соціальна підтримка багатодітних сімей»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Сприяти створенню умов для організації малого та середнього бізнесу, створенню фермерських гсоподарств багатодітними сім</w:t>
            </w:r>
            <w:r>
              <w:rPr/>
              <w:t>’</w:t>
            </w:r>
            <w:r>
              <w:rPr>
                <w:lang w:val="uk-UA"/>
              </w:rPr>
              <w:t>я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телефони довіри з питань сімейної політики, правового та соціального захисту, здійснювати соціальний супровід сім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дійснити паспортизацію багатодітних сімей та їх соціальний супрові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ити, в межах можливостей, багатодітні сім</w:t>
            </w:r>
            <w:r>
              <w:rPr/>
              <w:t>’</w:t>
            </w:r>
            <w:r>
              <w:rPr>
                <w:lang w:val="uk-UA"/>
              </w:rPr>
              <w:t xml:space="preserve">ї, в яких виховується 5 і більше дітей, що знаходяться в складних життєвих обставинах транспортним засобом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вітлювати в ЗМІ проблемні питання багатодітних сімей та досягнення серед ни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рия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відуванню дітьми із багатодітних сімей організованих занять у фізкультурно-спортивних секціях, фізкультурно-оздоровчих групах, гуртках у загальноосвітніх та позашкільних навчальних закладах, в тому числі вивчення іноземної мови та комп’ютерним навичкам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 xml:space="preserve">наданню шефської допомоги, закріплення підприємств, установ та організацій усіх форм власності за малозабезпеченими багатодітними сім’ями та багатодітними сім’ями, які знаходяться у складній життєвій ситуації та потребують нагальної допомоги; розглянути можливість укладання договорів про соціальне партнерство між багатодітними сім’ями та підприємствами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ю благодійного фонду підтримки сімей, які опинились в складних життєвих обставинах, в межах повноважен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озглянути можливість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val="uk-UA"/>
              </w:rPr>
              <w:t>створення системи надання соціального пакету побутових послуг підприємствами багатодітним сім</w:t>
            </w:r>
            <w:r>
              <w:rPr/>
              <w:t>’</w:t>
            </w:r>
            <w:r>
              <w:rPr>
                <w:lang w:val="uk-UA"/>
              </w:rPr>
              <w:t>ям, які опинились в складних життєвих обставина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ї безкоштовного харчування в дитячих дошкільних закладах дітей з багатодітних сімей, в яких виховується 5 і більше дітей, в межах можливостей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коштовного медичного обслуговування багатодітних батьків, які виховують 5 і більше дітей, що опинилися в складних життєвих обставинах, в межах можливост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щорічні регіональні тематичні семінари з питань підтримки сім’ї та соціального захисту багатодітних сім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 А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2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339530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провадження корекційних програм для осіб,</w:t>
                <w:br/>
                <w:t>які вчиняють насильство в сім'ї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ити та розповсюдити досвід роботи Шахтарського, Краматорського, Торезького  центрів соціальних служб для сім'ї, дітей та молоді  щодо впровадження корекційної </w:t>
            </w:r>
            <w:r>
              <w:rPr>
                <w:spacing w:val="-8"/>
                <w:lang w:val="uk-UA"/>
              </w:rPr>
              <w:t xml:space="preserve">програми для осіб, які вчинили  насильство в сім'ї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семінари з питань впровадження корекційних програм для осіб, які вчинили насильство в сім'ї, для спеціалістів структурних підрозділів у справах сім'ї та молоді та спеціалістів центрів соціальних служб для сім'ї дітей та молоді виконавчих органів міських рад та райдержадміністрацій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методичні матеріали щодо  впровадження корекційних програм спільно з обласною клінічною психоневрологічною лікарнею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медико-психологічним Центром;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тримати центри, структури, що надають допомогу сім'ям, які опинилися у складних життєвих обставинах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комплексну соціальну допомогу у вигляді здійснення соціального супроводу особи, яка вчинила насильство в сім'ї, та її членів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безпечи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формаційної кампанії щодо впровадження корекційної програми та систематично проводити інформаційно-просвітницьку роботу через засоби масової інформа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ю з науково-дослідними, міжнародними та обласними громадськими організаціями й експертами у сфері протидії насильству в сім'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2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оп насильству»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семінари, тренінги з питань запобігання насильству в сім’ї із спеціалістами місцевих органів виконавчої влади, які працюють з особами, які постраждали від насильства в сім’ї, а також з дітьми, які стали свідками насильства в сім’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іторинг  Закону України «Про попередження насильства в сім’ї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у акцію «16 днів проти насильств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і заходи щодо роз’яснення неприпустимості насильства в сім’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проведенню лекцій, тренінгів, круглих столів в учбових закладах всіх рівнів акредитації з питань попередження насильства в сім'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діяльність  Комунальної установи «Донецький обласний центр  соціально-психологічної допомог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и брошури, листівки «Стоп насильств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вати допомогу членам сімей, в яких скоєно насильство, за допомогою спеціалістів Донецького обласного центру соціально-психологічної допомог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. Заходи щодо виконання Регіональної комплексної програми «Молодь і сім’я Донеччини. 2013-2017 ро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прямок «Сімейна політика», розділ «Протидія торгівлі людьми</w:t>
            </w:r>
            <w:r>
              <w:rPr>
                <w:b/>
                <w:bCs/>
                <w:i/>
                <w:iCs/>
                <w:lang w:val="uk-UA"/>
              </w:rPr>
              <w:t>»</w:t>
            </w:r>
            <w:r>
              <w:rPr>
                <w:b/>
                <w:i/>
                <w:lang w:val="uk-UA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3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Поширення </w:t>
            </w:r>
            <w:r>
              <w:rPr>
                <w:b/>
              </w:rPr>
              <w:t>національного механізму перенаправлення для постраждалих від торгівлі людьм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Забезпечити діяльність обласної ради з питань сім'ї, ґендерної рівності, демографічного розвитку, попередження насильства в сім'ї та протидії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Організувати підвищення професійного рівня працівників органів державної влади, які здійснюють повноваження в сфері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ити соціальну рекламу, буклети та плакати з питань протидії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Включити до програми підготовки, перепідготовки та підвищення кваліфікації працівників органів державної влади і посадових осіб місцевого самоврядування питання протидії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інформаційно-роз'яснювальну та просвітницьку роботу у сфері трудової мігра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итування з метою вивчення рівня обізнаності різних груп населення з питань протидії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спеціалізовані програми підтримки осіб, які постраждали від торгівлі людь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соціальний супровід та підтримку осіб, які постраждали від торгівлі людь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Надати пропозиції до Міністерства соціальної політики України щодо розроблення і впровадження  механізму залучення громадських організацій до надання соціальних та інших послуг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ати дітей, учнівську та студентську молодь  та їх батьків до профілактичних та просвітницьких заходів щодо протидії торгівлі людьм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Здійснити профілактичні заходи серед представників вразливих верств населення (з дітьми працівників-мігрантів, дітьми, які потребують особливої уваги та підтримки, особами, що є батьками-опікунами, особами, залучених до найгірших форм праці, особами, які мають намір здійснити працевлаштування за кордоном, безробітними особами, громадянами іноземних держав, особами без громадянства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. Заходи щодо виконання Регіональної комплексної програми «Молодь і сім’я Донеччини. 2013-2017 ро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lang w:val="uk-UA"/>
              </w:rPr>
              <w:t>(напрямок «Гендерна політика», розділ «</w:t>
            </w:r>
            <w:hyperlink w:anchor="__RefHeading___Toc339530679">
              <w:r>
                <w:rPr>
                  <w:rStyle w:val="InternetLink"/>
                  <w:b/>
                  <w:i/>
                  <w:lang w:val="uk-UA"/>
                </w:rPr>
                <w:t>Забезпечення гендерної рівності</w:t>
              </w:r>
            </w:hyperlink>
            <w:r>
              <w:rPr>
                <w:b/>
                <w:bCs/>
                <w:i/>
                <w:iCs/>
                <w:lang w:val="uk-UA"/>
              </w:rPr>
              <w:t>»</w:t>
            </w:r>
            <w:r>
              <w:rPr>
                <w:b/>
                <w:i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4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дерний розвиток Донеччи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семінарів для спеціалістів, які займаються питаннями забезпечення рівних прав та можливостей жінок і чолові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уми, круглі столи, семінари, науково-практичні конференції, конкурси з проблем гендерної політики із залученням провідних фахівців України та зарубіжж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екцію «Гендер і молодь»  в рамках Всеукраїнської науково-практичної конференції «Актуальні питання освіти і науки» на базі </w:t>
            </w:r>
            <w:r>
              <w:rPr>
                <w:lang w:val="uk-UA"/>
              </w:rPr>
              <w:t>Донбаського державного педагогічного університет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конкурс «Жінка Донбасу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курс наукових робіт з гендерної проблематики у вищих навчальних закладах ІІІ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рівня  акредита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ікаційні кампанії,  спрямовані на формування в суспільстві рівних прав та можливостей жінок і чоловіків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инг Регіональної комплексної програми «Молодь і сім’я Донеччини. 2013-2017 роки» у частині забезпечення   прав та можливостей жінок і чолові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видання навчальних посібників, методичних матеріалів з питань гендерної рівно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8.4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мережі гендерних ресурсних центрі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MS Mincho;‚l‚r –ѕ’©"/>
                <w:b/>
                <w:i/>
                <w:lang w:val="uk-UA" w:eastAsia="ja-JP"/>
              </w:rPr>
              <w:t xml:space="preserve">Провест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  з проблем  розвитку ґендеру серед громадських організа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‚l‚r –ѕ’©"/>
                <w:lang w:val="uk-UA" w:eastAsia="ja-JP"/>
              </w:rPr>
              <w:t>конкурс учнівських та студентських науково-дослідницьких робіт за гендерною проблематико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‚l‚r –ѕ’©"/>
                <w:b/>
                <w:b/>
                <w:i/>
                <w:i/>
                <w:lang w:val="uk-UA" w:eastAsia="ja-JP"/>
              </w:rPr>
            </w:pPr>
            <w:r>
              <w:rPr>
                <w:rFonts w:eastAsia="MS Mincho;‚l‚r –ѕ’©"/>
                <w:b/>
                <w:i/>
                <w:lang w:val="uk-UA" w:eastAsia="ja-JP"/>
              </w:rPr>
              <w:t xml:space="preserve">Провести семінари-тренінги: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i/>
                <w:i/>
                <w:lang w:val="uk-UA" w:eastAsia="ja-JP"/>
              </w:rPr>
            </w:pPr>
            <w:r>
              <w:rPr>
                <w:rFonts w:eastAsia="MS Mincho;‚l‚r –ѕ’©"/>
                <w:b/>
                <w:i/>
                <w:lang w:val="uk-UA" w:eastAsia="ja-JP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‚l‚r –ѕ’©"/>
                <w:lang w:val="uk-UA" w:eastAsia="ja-JP"/>
              </w:rPr>
              <w:t>для педагогів-кураторів студентських груп вищих навчальних закладів з питань запобігання нерівності в міжособистісних стосунка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‚l‚r –ѕ’©"/>
                <w:lang w:val="uk-UA" w:eastAsia="ja-JP"/>
              </w:rPr>
              <w:t>для майбутніх та молодих сімейних студентських пар з питань ґендеру в сім'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‚l‚r –ѕ’©"/>
                <w:lang w:val="uk-UA" w:eastAsia="ja-JP"/>
              </w:rPr>
              <w:t>для соціальних педагогів і практичних психологів закладів освіти в межах Всеукраїнської конферен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‚l‚r –ѕ’©"/>
                <w:lang w:val="uk-UA" w:eastAsia="ja-JP"/>
              </w:rPr>
              <w:t xml:space="preserve">«Впровадження методики соціально-психологічного тренінгу «Розвиток гендерної емпатії школярів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студентської молоді та аспірантів Донбаського державного педагогічного університет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викладачів та фахівців Донбаського державного педагогічного університету з метою підготовки волонтерів та розповсюдження ідей гендерної рівно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вчити та узагальнити досвід  діяльності гендерних центрів у вищих навчальних  закладах України  та зарубіжж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волонтерів серед студентської молоді, викладачів та аспірантів Донбаського державного педагогічного університету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енко Н.І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9. ЗАХОДИ ЩОДО ПРОВЕДЕННЯ ОЗДОРОВЛЕННЯ ТА ВІДПОЧИНКУ ДІТЕЙ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заходи щодо здійснення оздоровлення дітей та студентської молоді  влітку 2013 року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жов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сідання обласної міжвідомчої комісії з питань підготовки та проведення оздоровлення, відпочинку дітей та студентської молоді влітку 2013 року;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правлення дітей на оздоровлення до МДЦ «Артек», ДП УДЦ «Молода гварді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наєва О.В.</w:t>
            </w:r>
          </w:p>
        </w:tc>
      </w:tr>
      <w:tr>
        <w:trPr>
          <w:trHeight w:val="23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0. Заходи щодо виконання Комплекс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Оздоровлення та відпочинок дітей Донецької області» на 2013-2017 р.р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алізувати загальні заход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частки дитячих закладів оздоровлення та відпочинку, яким за підсумками державної атестації присвоєні вища та перша категорі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охоплення послугами оздоровлення та відпочинку (у відношенні до загальної кількості дітей шкільного віку) в 2013 р. – 63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доровлення, відпочинок та санаторно-курортне лікування 100% дітей-сиріт, дітей, позбавлених батьківського піклування; бездоглядних та безпритульних дітей; дітей-інвалідів; дітей; потерпілих від наслідків Чорнобильської катастрофи; дітей, які постраждали внаслідок стихійного лиха, техногенних аварій, катастроф; дітей з багатодітних і 70 % дітей з малозабезпечених сімей; дітей, батьки яких загинули від нещасних випадків на виробництві або під час виконання службових обов'язків</w:t>
            </w:r>
            <w:r>
              <w:rPr>
                <w:lang w:val="uk-UA"/>
              </w:rPr>
              <w:t>; дітей, які перебувають на диспансерному обліку; талановитих та обдарованих дітей-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; дітей працівників агропромислового комплексу та соціальної сфери села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у та видання інформаційних, методичних посібників та збірників для працівників дитячих закладів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боту міжтабірної поліклініки у м. Святогірськ на базі комунального підприємства «Обласний дитячо-молодіжний санаторно-оздоровчий комплекс «Перлина Донеччини», сприяти її укомплектуванню кваліфікованими фахівцям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у 10 консультативних пунктів центрів соціальних служб для сім’ї, дітей та молоді з метою надання консультацій, психолого-педагогічної, інформаційної, соціально-медичної допомоги дітям і молоді, пропаганди здорового способу життя та попередження негативних проявів у підлітковому та молодіжному середовищі у дитячих закладах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алаболка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світлення ходу реалізації Програми в місцевих засобах масової інформа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здоровчих тематичних змін (військово-патріотичні, лідерів дитячих громадських організацій, юних журналістів, юних спортсменів, обдарованих та талановитих дітей, дітей разом з батьками тощо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ккавєєва Т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нє оздоровлення дітей, які потребують особливої соціальної уваги та підтримки, збереження та розвиток дитячих закладів оздоровлення та відпочинку, що знаходяться в управлінні Донецької обласної ради профспілок, згідно з Територіальною угодою між Донецькою обласною державною адміністрацією, профспілковими об'єднаннями Донецької області і об'єднаннями організацій роботодавц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вор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комунальну установу «Обласний дитячий заклад оздоровлення та відпочинку «Перлина Аз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робочу групу з метою вивчення та розробки пропозицій щодо внесення змін та доповнень до діючих нормативно-правових актів України з питань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ове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наради з керівниками підприємств, установ та організацій, які є власниками непрацюючих дитячих закладів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тра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якості послуг із оздоровлення та відпочинку, які надаються дитячими закладами оздоровлення та відпочинку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, 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мохвалов Ю.М. 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ю дитячих закладів оздоровлення та відпочинку відповідно до вимог діючого законодавства один раз в 5 ро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серед дитячих закладів оздоровлення та відпочинку на кращу організацію роботи, найвищий рівень якості оздоровчих послуг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ки торгівельних</w:t>
            </w:r>
            <w:r>
              <w:rPr>
                <w:lang w:val="uk-UA"/>
              </w:rPr>
              <w:t xml:space="preserve"> закладів, розташованих поблизу дитячих закладів оздоровлення та відпочинку стосовно виявлення та притягнення до відповідальності осіб, які реалізують неповнолітнім алкогольні, слабоалкогольні або тютюнові вироби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, присвячені завершенню літньої оздоровчої кампанії 2013 ро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нути можливість щодо передачі в комунальну власність міст та районів області непрацюючих дитячих закладів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Реалізувати проек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none"/>
                <w:lang w:val="uk-UA"/>
              </w:rPr>
            </w:pPr>
            <w:r>
              <w:rPr>
                <w:rFonts w:cs="Times New Roman"/>
                <w:i/>
                <w:u w:val="none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1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«Якісне харчування – здорове харчува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u w:val="none"/>
                <w:lang w:val="uk-UA"/>
              </w:rPr>
            </w:pPr>
            <w:r>
              <w:rPr>
                <w:rFonts w:cs="Times New Roman"/>
                <w:sz w:val="8"/>
                <w:szCs w:val="8"/>
                <w:u w:val="none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безпеч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розробку і внесення змін до нормативно-правових актів з питань організації повноцінного оздоровчого харчування дітей у дитячих закладах оздоровлення та відпочинку у відповідності до фізіологічних потреб дітей різного ві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стійного систематичного контролю за якістю харчування дітей у дитячих закладах оздоровлення та відпочинку відповідно до вимог діючого законодавства Україн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навчання та підвищення кваліфікації працівників харчоблоків та їдалень дитячих закладів оздоровлення та відпочинку щодо дотримання технології приготування страв, виконання вимог діючого санітарного законодавства Україн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 квітень,</w:t>
            </w:r>
          </w:p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якості організації харчування в дитячих закладах оздоровлення та відпочинку Донецької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контроль за реконструкцією їдальні комунального підприємства «Обласний дитячо-молодіжний санаторно-оздоровчий комплекс «Перлина Донеччини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пропозиції обласній раді щодо проведення конкурсу міні-проектів серед дитячих закладів оздоровлення та відпочинку на переоснащення харчоблоків, закупівлю нового технологічного та холодильного обладнання тощо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u w:val="none"/>
              </w:rPr>
              <w:t>«Від збереження здоров’я – до здоров’язберігаючих технологі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u w:val="none"/>
                <w:lang w:val="uk-UA"/>
              </w:rPr>
            </w:pPr>
            <w:r>
              <w:rPr>
                <w:rFonts w:cs="Times New Roman"/>
                <w:sz w:val="8"/>
                <w:szCs w:val="8"/>
                <w:u w:val="none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безпеч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 медичних працівників, які будуть направлятися до роботи в дитячи заклади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травень, черв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чі зміни для дітей, хворих на цукровий діаб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якості та змісту лікувально-профілактичної і оздоровчої діяльності дитячих закладів оздоровлення та відпочинку з метою їх подальшої корекц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увати та 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організаторів оздоровлення та відпочинку області (керівників закладів, їх заступників, організаторів дозвілля тощо), підвищення кваліфікації вихователів, вожати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умов проживання дітей в дитячих закладах оздоровлення та відпочинку, виконання санітарно-гігієнічного законодавства щодо улаштування, утримання та організації діяльності закладів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 творчих проектів облаштування територій та ландшафтного дизайну дитячих закладів оздоровлення та відпочинку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мохвалов Ю.М. 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2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  <w:t xml:space="preserve">«Гра </w:t>
            </w:r>
            <w:r>
              <w:rPr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u w:val="none"/>
                <w:lang w:val="en-US" w:eastAsia="en-US"/>
              </w:rPr>
              <w:t>школа здорового способу житт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u w:val="none"/>
                <w:lang w:val="uk-UA" w:eastAsia="en-US"/>
              </w:rPr>
            </w:pPr>
            <w:r>
              <w:rPr>
                <w:rFonts w:cs="Times New Roman"/>
                <w:sz w:val="8"/>
                <w:szCs w:val="8"/>
                <w:u w:val="none"/>
                <w:lang w:val="uk-UA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провад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е вивчення та розповсюдження найкращого перспективного досвіду роботи з дітьми та підлітками Донецької област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увати та провес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ої творчості серед закладів оздоровлення та відпочинку</w:t>
            </w:r>
          </w:p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.2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«Активний відпочинок – успішне оздоровле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u w:val="none"/>
                <w:lang w:val="uk-UA"/>
              </w:rPr>
            </w:pPr>
            <w:r>
              <w:rPr>
                <w:rFonts w:cs="Times New Roman"/>
                <w:sz w:val="8"/>
                <w:szCs w:val="8"/>
                <w:u w:val="none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провад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дітей з видатними спортсменами Донецької області</w:t>
            </w:r>
          </w:p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і виїзди мобільних бригад з числа соціальних працівників, психологів та педагогів з метою проведення роз’яснювальної, корекційної роботи серед дітей та підліт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болка Ю.М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безпечити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дітей, які не вміють плавати під час оздоровлення та відпочин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, інформаційний та науковий супровід діяльності дитячих закладів оздоровлення та відпочинку щодо розвитку фізичної культури, спорту, видання методичної літератури тощ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Ю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овський Д.В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60570</wp:posOffset>
            </wp:positionH>
            <wp:positionV relativeFrom="paragraph">
              <wp:posOffset>32385</wp:posOffset>
            </wp:positionV>
            <wp:extent cx="121920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708" w:firstLine="708"/>
        <w:rPr/>
      </w:pPr>
      <w:r>
        <w:rPr>
          <w:bCs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Л.І. Золкіна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534660</wp:posOffset>
              </wp:positionH>
              <wp:positionV relativeFrom="paragraph">
                <wp:posOffset>7620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31165</wp:posOffset>
              </wp:positionH>
              <wp:positionV relativeFrom="paragraph">
                <wp:posOffset>-6350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pt;mso-position-vertical-relative:text;margin-left:3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both"/>
      <w:outlineLvl w:val="3"/>
    </w:pPr>
    <w:rPr>
      <w:i/>
      <w:iCs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both"/>
      <w:outlineLvl w:val="6"/>
    </w:pPr>
    <w:rPr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jc w:val="both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right="-78" w:hanging="0"/>
      <w:jc w:val="both"/>
      <w:outlineLvl w:val="8"/>
    </w:pPr>
    <w:rPr>
      <w:b/>
      <w:bCs/>
      <w:i/>
      <w:iCs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sz w:val="16"/>
      <w:szCs w:val="16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Symbol" w:hAnsi="Symbol" w:cs="Symbol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8"/>
      <w:szCs w:val="28"/>
      <w:lang w:val="ru-RU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false"/>
      <w:spacing w:before="0" w:after="30"/>
      <w:ind w:firstLine="567"/>
      <w:jc w:val="both"/>
    </w:pPr>
    <w:rPr>
      <w:b/>
      <w:bCs/>
      <w:sz w:val="32"/>
      <w:szCs w:val="32"/>
    </w:rPr>
  </w:style>
  <w:style w:type="paragraph" w:styleId="Style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uk-UA"/>
    </w:rPr>
  </w:style>
  <w:style w:type="paragraph" w:styleId="CharChar1">
    <w:name w:val="Char Char1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світа розділ"/>
    <w:basedOn w:val="Normal"/>
    <w:next w:val="TextBody"/>
    <w:qFormat/>
    <w:pPr>
      <w:widowControl/>
      <w:tabs>
        <w:tab w:val="clear" w:pos="709"/>
        <w:tab w:val="center" w:pos="5740" w:leader="none"/>
      </w:tabs>
      <w:spacing w:before="240" w:after="120"/>
      <w:contextualSpacing/>
      <w:jc w:val="center"/>
      <w:outlineLvl w:val="0"/>
    </w:pPr>
    <w:rPr>
      <w:rFonts w:ascii="Cambria" w:hAnsi="Cambria" w:eastAsia="Calibri" w:cs="Cambria"/>
      <w:b/>
      <w:sz w:val="32"/>
      <w:szCs w:val="28"/>
    </w:rPr>
  </w:style>
  <w:style w:type="paragraph" w:styleId="Contents2">
    <w:name w:val="TOC 2"/>
    <w:basedOn w:val="Normal"/>
    <w:next w:val="Normal"/>
    <w:pPr>
      <w:widowControl/>
      <w:spacing w:before="60" w:after="0"/>
      <w:ind w:left="227" w:hanging="0"/>
    </w:pPr>
    <w:rPr>
      <w:rFonts w:ascii="Cambria" w:hAnsi="Cambria" w:eastAsia="Calibri" w:cs="Cambria"/>
      <w:b/>
      <w:i/>
      <w:sz w:val="28"/>
    </w:rPr>
  </w:style>
  <w:style w:type="paragraph" w:styleId="Style13">
    <w:name w:val="Освіта ПРОЕКТ"/>
    <w:basedOn w:val="Normal"/>
    <w:next w:val="TextBody"/>
    <w:qFormat/>
    <w:pPr>
      <w:widowControl/>
      <w:spacing w:before="360" w:after="240"/>
      <w:contextualSpacing/>
      <w:jc w:val="center"/>
      <w:outlineLvl w:val="2"/>
    </w:pPr>
    <w:rPr>
      <w:rFonts w:ascii="Garamond" w:hAnsi="Garamond" w:eastAsia="Calibri" w:cs="Garamond"/>
      <w:b/>
      <w:sz w:val="32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4:00Z</dcterms:created>
  <dc:creator>User</dc:creator>
  <dc:description/>
  <cp:keywords/>
  <dc:language>en-US</dc:language>
  <cp:lastModifiedBy>Ira</cp:lastModifiedBy>
  <cp:lastPrinted>2013-07-03T09:44:00Z</cp:lastPrinted>
  <dcterms:modified xsi:type="dcterms:W3CDTF">2013-07-10T08:25:00Z</dcterms:modified>
  <cp:revision>417</cp:revision>
  <dc:subject/>
  <dc:title>Додаток до наказу №                      </dc:title>
</cp:coreProperties>
</file>