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Heading4"/>
        <w:ind w:left="57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казом управління </w:t>
      </w:r>
    </w:p>
    <w:p>
      <w:pPr>
        <w:pStyle w:val="2"/>
        <w:ind w:left="5760" w:hanging="0"/>
        <w:rPr>
          <w:sz w:val="28"/>
          <w:szCs w:val="28"/>
        </w:rPr>
      </w:pPr>
      <w:r>
        <w:rPr>
          <w:sz w:val="28"/>
          <w:szCs w:val="28"/>
        </w:rPr>
        <w:t>у справах сім’ї та молоді</w:t>
      </w:r>
    </w:p>
    <w:p>
      <w:pPr>
        <w:pStyle w:val="2"/>
        <w:ind w:left="5760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від _______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ПОЛОЖЕННЯ</w:t>
      </w:r>
    </w:p>
    <w:p>
      <w:pPr>
        <w:pStyle w:val="TextBody"/>
        <w:jc w:val="center"/>
        <w:rPr/>
      </w:pPr>
      <w:r>
        <w:rPr/>
        <w:t>про відкритий конкурс</w:t>
      </w:r>
    </w:p>
    <w:p>
      <w:pPr>
        <w:pStyle w:val="TextBody"/>
        <w:jc w:val="center"/>
        <w:rPr/>
      </w:pPr>
      <w:r>
        <w:rPr/>
        <w:t>“</w:t>
      </w:r>
      <w:r>
        <w:rPr/>
        <w:t>Жінка Донбасу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jc w:val="center"/>
        <w:rPr/>
      </w:pPr>
      <w:r>
        <w:rPr>
          <w:b/>
          <w:bCs/>
        </w:rPr>
        <w:t>1. Загальні положення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1. Відкритий конкурс “Жінка Донбасу” (далі - конкурс) проводиться на виконання Закону України «</w:t>
      </w:r>
      <w:r>
        <w:rPr>
          <w:sz w:val="28"/>
          <w:szCs w:val="36"/>
          <w:lang w:val="uk-UA"/>
        </w:rPr>
        <w:t>Про забезпечення рівних прав та можливостей жінок і чоловіків»</w:t>
      </w:r>
      <w:r>
        <w:rPr>
          <w:sz w:val="28"/>
          <w:szCs w:val="20"/>
          <w:lang w:val="uk-UA"/>
        </w:rPr>
        <w:t>, Указу Президента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6.07.2005 №1135/2005 “Про вдосконалення роботи центральних та місцевих органів виконавчої влади щодо забезпечення рівних прав та можливостей жінок і чоловіків”, відповідно до Декларації про загальні засади державної політики України стосовно сім’ї та жінок, схваленої постановою Верховної Ради України від 05.03.1999 №975–XIV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Конкурс проводиться управлінням у справах сім’ї та молоді облдержадміністрації в межах реалізації державної ґендерної політики в області та з нагоди святкування Міжнародного жіночого Дня 8 берез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Метою конкурсу є відзначення та підтримка найбільш активних жінок за вагомий внесок в соціальне, політичне, культурне, духовне життя суспільства, стимулювання позитивних зрушень у жіночому середовищі та утвердження ґендерної культури у суспільств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рганізація та проведення конкурс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проводиться в січні березні відповідного року у чотири етап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I етап  - </w:t>
      </w:r>
      <w:r>
        <w:rPr>
          <w:sz w:val="28"/>
          <w:lang w:val="uk-UA"/>
        </w:rPr>
        <w:t xml:space="preserve"> прийом заявок та документів претендентів на звання “Жінка Донбасу” (за номінаціями) (лютий);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II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етап</w:t>
      </w:r>
      <w:r>
        <w:rPr>
          <w:sz w:val="28"/>
          <w:lang w:val="uk-UA"/>
        </w:rPr>
        <w:t xml:space="preserve">  - співбесіда з претендентами (лютий – березень);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III етап - </w:t>
      </w:r>
      <w:r>
        <w:rPr>
          <w:sz w:val="28"/>
          <w:lang w:val="uk-UA"/>
        </w:rPr>
        <w:t>аналіз поданих на конкурс документів і матеріалів, підбиття підсумків, визначення переможців(лютий – березень);</w:t>
      </w:r>
    </w:p>
    <w:p>
      <w:pPr>
        <w:pStyle w:val="Heading2"/>
        <w:jc w:val="both"/>
        <w:rPr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 xml:space="preserve">IV етап </w:t>
      </w:r>
      <w:r>
        <w:rPr>
          <w:i w:val="false"/>
          <w:iCs w:val="false"/>
          <w:sz w:val="28"/>
          <w:lang w:val="uk-UA"/>
        </w:rPr>
        <w:t>– урочиста церемонія нагородження переможців конкурсу “Жінка Донбасу” в межах святкування  8 Березня (березень).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наступними номінаціями:</w:t>
      </w:r>
    </w:p>
    <w:p>
      <w:pPr>
        <w:pStyle w:val="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Жінка - лідер року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 xml:space="preserve">«За  внесок в розвиток жіночого громадського руху»; 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За внесок в охорону репродуктивного здоров’я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За особистий вклад в благодійницьку діяльність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Жінка в журналістиці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Жінка – підприємець року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Жінка – промисловий працівник року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Жінка - державний службовець року»;</w:t>
      </w:r>
    </w:p>
    <w:p>
      <w:pPr>
        <w:pStyle w:val="21"/>
        <w:numPr>
          <w:ilvl w:val="0"/>
          <w:numId w:val="2"/>
        </w:numPr>
        <w:spacing w:before="0" w:after="120"/>
        <w:ind w:left="1236" w:hanging="170"/>
        <w:rPr/>
      </w:pPr>
      <w:r>
        <w:rPr/>
        <w:t>«За внесок в розвиток культури та мистецтва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>«Жінка - працівник сільського господарства року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>«Краща жіноча ініціатива року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>«За внесок в розвиток духовності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>«Жінка – науковець року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 xml:space="preserve"> </w:t>
      </w:r>
      <w:r>
        <w:rPr/>
        <w:t>«За внесок в розвиток самоврядування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120"/>
        <w:ind w:left="1236" w:hanging="170"/>
        <w:rPr/>
      </w:pPr>
      <w:r>
        <w:rPr/>
        <w:t xml:space="preserve"> </w:t>
      </w:r>
      <w:r>
        <w:rPr/>
        <w:t>«За внесок в розвиток органів самоорганізації населення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новними критеріями оцінки конкурсних документів є відповідність номінації, активна громадська діяльність, інноваційні рішення в професійній діяльності, особисті досягненн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ля здійснення заходів щодо підготовки та проведення конкурсу </w:t>
      </w:r>
      <w:r>
        <w:rPr>
          <w:sz w:val="28"/>
          <w:lang w:val="uk-UA"/>
        </w:rPr>
        <w:t>наказом начальника управління у справах сім’ї та молоді облдержадміністрації</w:t>
      </w:r>
      <w:r>
        <w:rPr>
          <w:sz w:val="28"/>
          <w:szCs w:val="28"/>
          <w:lang w:val="uk-UA"/>
        </w:rPr>
        <w:t xml:space="preserve"> утворюється організаційний комітет (далі – оргкомітет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и оргкомітету є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риймання, реєстрація матеріалів, які надходять на конкурс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інформаційно-рекламне забезпечення проведення конкурсу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ідготовка засідань експертної рад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истематизація та узагальнення документів (експертних висновків), підготовлених членами експертної рад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ідготовка проектів підсумкових документів конкурсу (список переможців, розподіл призових місць, узгоджені експертні висновки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ідготовка та проведення фіналу конкурс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lang w:val="uk-UA"/>
        </w:rPr>
        <w:t>Для оцінювання конкурсантів  та визначення переможців наказом начальника управління у справах сім’ї та молоді облдержадміністрації утворюється експертна рад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експертної ради призначається наказом начальника управляння у справах сім’ї та молоді облдержадміністрації. Персональний склад експертної ради затверджується головою у кількості не більше               15 чоловік.</w:t>
      </w:r>
      <w:r>
        <w:rPr>
          <w:sz w:val="28"/>
          <w:szCs w:val="28"/>
        </w:rPr>
        <w:t xml:space="preserve"> До складу </w:t>
      </w:r>
      <w:r>
        <w:rPr>
          <w:sz w:val="28"/>
          <w:szCs w:val="28"/>
          <w:lang w:val="uk-UA"/>
        </w:rPr>
        <w:t xml:space="preserve">Експертної ради </w:t>
      </w:r>
      <w:r>
        <w:rPr>
          <w:sz w:val="28"/>
          <w:szCs w:val="28"/>
        </w:rPr>
        <w:t>входят</w:t>
      </w:r>
      <w:r>
        <w:rPr>
          <w:sz w:val="28"/>
          <w:szCs w:val="28"/>
          <w:lang w:val="uk-UA"/>
        </w:rPr>
        <w:t>ь представники оргкомітету та незалежні експерти.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Умови участі у конкурсі</w:t>
      </w:r>
    </w:p>
    <w:p>
      <w:pPr>
        <w:pStyle w:val="Heading3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firstLine="720"/>
        <w:rPr/>
      </w:pPr>
      <w:r>
        <w:rPr>
          <w:sz w:val="28"/>
          <w:szCs w:val="28"/>
          <w:lang w:val="uk-UA"/>
        </w:rPr>
        <w:t>3.1 У конкурсі беруть участь громадяни України віком від 18 років, які  працюють або проживають у Донецькій області та у інших областях України, участь яких передбачається наказом начальника управління у справах сім’ї та молоді Донецької облдержадміністрац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20"/>
        <w:rPr/>
      </w:pPr>
      <w:r>
        <w:rPr>
          <w:sz w:val="28"/>
          <w:szCs w:val="28"/>
          <w:lang w:val="uk-UA"/>
        </w:rPr>
        <w:t>3.2 Кандидати на участь у конкурсі подають до структурних підрозділів у справах сім’ї та молоді відповідних міських рад та райдержадміністрацій, а також до управління у справах сім’ї та молоді Донецької облдержадміністрації (для інших областей) наступні документи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анкета – заява (додаток №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сьмова рекомендація - характеристика від підприємства, організації або установи, що пропонує кандидатуру учасника, яка повинна містити перелік певних заслуг даної особ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пії документів, що підтверджують особу кандидата (паспорт) та його досягнення (дипломи, статті, відзнаки, а також інформація про фестивалі, форуми, конференції, конкурси тощо в яких приймав уча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2 фотокартки (1 крупного плану та 1 для документів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Документи, зазначені у п.3.2. цього Положення подаються структурними підрозділами у справах сім’ї та молоді міських рад та райдержадміністрацій а також представниками інших областей до управління у справах сім’ї та молоді облдержадміністрації на розгляд експертній рад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4. Документи, що подаються на розгляд Експертної ради поверненню не підлягают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інансове забезпечення конкурс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конкурсу здійснюється за рахунок коштів державного, обласного бюджетів, передбачених на проведення програм, спрямованих на реалізацію ґендерної політики та інших заходів щодо питань жінок, а також з інших джерел не заборонених законодавств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Порядок визначення переможців конкурс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ереможці конкурсу визначаються експертною радою відповідно до номінацій, після оцінки поданих ними документі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Рішення Експертної ради є остаточним і не підлягає оскарж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. Вибір переможця у конкурсі вважається правочинним, якщо на засіданні присутні 2/3 членів експертної ради і рішення вважається прийнятим, якщо за нього проголосувала більшість присутні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Нагородження переможців конкурс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можці конкурсу отримують дипломи та цінні подарунки під час проведення урочистої церемонії нагородження переможців конкурсу, а інші учасники – грамоти.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до Положення про відкритий конкурс «Жінка Донбас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3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218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еєстрації зая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секретаря оргкомітет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7315</wp:posOffset>
                </wp:positionV>
                <wp:extent cx="114109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09.5pt;mso-wrap-distance-left:9.05pt;mso-wrap-distance-right:9.05pt;mso-wrap-distance-top:0pt;mso-wrap-distance-bottom:0pt;margin-top:8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АНКЕТА - ЗАЯВ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участь у відкритому конкурсі “Жінка Донбасу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(прізвище, ім’я та по  батькові кандидата)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/>
      </w:pPr>
      <w:r>
        <w:rPr/>
        <w:t>_______________________  народження, проживаю за    адресою</w:t>
      </w:r>
    </w:p>
    <w:p>
      <w:pPr>
        <w:pStyle w:val="TextBody"/>
        <w:rPr/>
      </w:pPr>
      <w:r>
        <w:rPr/>
        <w:tab/>
      </w:r>
      <w:r>
        <w:rPr>
          <w:sz w:val="20"/>
        </w:rPr>
        <w:t>(число, місяць, рік)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0"/>
        </w:rPr>
        <w:t>(адреса)</w:t>
      </w:r>
    </w:p>
    <w:p>
      <w:pPr>
        <w:pStyle w:val="TextBody"/>
        <w:rPr/>
      </w:pPr>
      <w:r>
        <w:rPr/>
        <w:t xml:space="preserve">прошу прийняти мою анкету - заявку  на участь в обласному конкурсі </w:t>
      </w:r>
      <w:r>
        <w:rPr>
          <w:bCs/>
        </w:rPr>
        <w:t>“Жінка Донбасу - 201</w:t>
      </w:r>
      <w:r>
        <w:rPr>
          <w:bCs/>
          <w:lang w:val="ru-RU"/>
        </w:rPr>
        <w:t>3</w:t>
      </w:r>
      <w:r>
        <w:rPr>
          <w:bCs/>
        </w:rPr>
        <w:t>”,</w:t>
      </w:r>
      <w:r>
        <w:rPr/>
        <w:t xml:space="preserve"> за номінацією</w:t>
      </w:r>
    </w:p>
    <w:p>
      <w:pPr>
        <w:pStyle w:val="TextBody"/>
        <w:rPr/>
      </w:pPr>
      <w:r>
        <w:rPr/>
        <w:t>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еобхідний для розгляду експертною радою пакет документів додаєтьс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і телефон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ата _________</w:t>
        <w:tab/>
        <w:tab/>
        <w:tab/>
        <w:tab/>
        <w:tab/>
        <w:tab/>
        <w:t>Підпис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Хто рекомендує 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ПІБ, посада, 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характеристик досягнень учасника 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1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1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399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07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4:00Z</dcterms:created>
  <dc:creator>MOLOD-UPR-</dc:creator>
  <dc:description/>
  <cp:keywords/>
  <dc:language>en-US</dc:language>
  <cp:lastModifiedBy>Ira</cp:lastModifiedBy>
  <dcterms:modified xsi:type="dcterms:W3CDTF">2013-02-18T15:24:00Z</dcterms:modified>
  <cp:revision>3</cp:revision>
  <dc:subject/>
  <dc:title>ЗАТВЕРДЖЕНО</dc:title>
</cp:coreProperties>
</file>