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739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Ответы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оциального объект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учреждение «Донецкий областной центр ресоциализации наркозависимой молодежи»   (КУ ОЦРНМ)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справ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открыт в 2004 году при поддержке управления по делам семьи и молодежи Донецкой обладминистрации в бывшем корпусе психиатрической больницы, за городом, в живописном месте. Произведена реконструкция и капитальный евроремонт.</w:t>
            </w:r>
          </w:p>
        </w:tc>
      </w:tr>
      <w:tr>
        <w:trPr>
          <w:trHeight w:val="4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объектом можно гордиться?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является единственным на Украине государственным коммунальным учреждением. Реабилитация стационарная, бесплатная, длительностью 1 год. Работают квалифицированные специалисты по принципу равный- равному, психологи.  В центре имеется все необходимое для успешной реабилитации, физического, психологического и духовного восстановления. Есть футбольное поле, для занятий спортом - тренажерный зал. Используются результативные, инновационные программы реабилита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12 шаг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тренинги личностного рост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арт-терап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уховно-ориентированная терап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еркало проце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сихокоррекционная работа с семь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руппы взаимопомощ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рудотерапия 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атель услуг (категория граждан, количество)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козависимая молодежь от  18 до 35 лет. Центр рассчитан на 60 мест (52-мужских и 8-женских).</w:t>
            </w:r>
          </w:p>
        </w:tc>
      </w:tr>
      <w:tr>
        <w:trPr>
          <w:trHeight w:val="5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тзывы получателей услуг, «живые» истории людей, которые получили помощь в социальном учреждении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й 33 года, 14 лет зависимости, с 16 лет употреблял алкоголь, с 19 -  инъекционные наркотики. Прошел реабилитацию, восстановил отношения с родными, создал семью, ожидают рождения ребенка. Творческая личность – начал писать стих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 34 года, 13 лет психотропной зависимости, ВИЧ- позитивен. Прошел реабилитацию, работает, создал семью, имеет двух здоровых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 23 года, 7 лет употребления тяжелых наркотиков, окончила реабилитацию. Учится в ВУЗе и работает с детьми, создала семью и готовится стать матер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.И.О. директора, телефон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ршенина Валентина Николаев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тел. +38 0505749290 </w:t>
            </w:r>
          </w:p>
          <w:p>
            <w:pPr>
              <w:pStyle w:val="Normal"/>
              <w:rPr/>
            </w:pPr>
            <w:r>
              <w:rPr/>
              <w:t>Областной центр ресоциализации наркозависимой молодежи. Донецк, хутор Рудчанск, ул. Рудчанская 7</w:t>
            </w:r>
          </w:p>
          <w:p>
            <w:pPr>
              <w:pStyle w:val="Normal"/>
              <w:rPr/>
            </w:pPr>
            <w:r>
              <w:rPr/>
              <w:t>Стационарная реабилитация нарко-алкозависимых, консультации психолога, работа с родственниками.</w:t>
            </w:r>
          </w:p>
          <w:p>
            <w:pPr>
              <w:pStyle w:val="Normal"/>
              <w:rPr/>
            </w:pPr>
            <w:r>
              <w:rPr/>
              <w:t>тел. +38062 3480220</w:t>
            </w:r>
          </w:p>
          <w:p>
            <w:pPr>
              <w:pStyle w:val="Normal"/>
              <w:rPr/>
            </w:pPr>
            <w:r>
              <w:rPr/>
              <w:t>моб. +380505749290</w:t>
            </w:r>
          </w:p>
          <w:p>
            <w:pPr>
              <w:pStyle w:val="Normal"/>
              <w:rPr/>
            </w:pPr>
            <w:r>
              <w:rPr/>
              <w:t>+380970660514</w:t>
            </w:r>
          </w:p>
          <w:p>
            <w:pPr>
              <w:pStyle w:val="Normal"/>
              <w:rPr/>
            </w:pPr>
            <w:r>
              <w:rPr/>
              <w:t>Горшенина Валентина Николаевн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l-gorshenina@yandex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youvictory.narod.r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817" w:firstLine="39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Комментарии</w:t>
            </w:r>
            <w:r>
              <w:rPr>
                <w:sz w:val="32"/>
                <w:szCs w:val="32"/>
                <w:lang w:val="uk-UA"/>
              </w:rPr>
              <w:t xml:space="preserve"> директора про центр; </w:t>
            </w:r>
            <w:r>
              <w:rPr>
                <w:sz w:val="32"/>
                <w:szCs w:val="32"/>
              </w:rPr>
              <w:t>какие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планы</w:t>
            </w:r>
            <w:r>
              <w:rPr>
                <w:sz w:val="32"/>
                <w:szCs w:val="32"/>
                <w:lang w:val="uk-UA"/>
              </w:rPr>
              <w:t xml:space="preserve">, </w:t>
            </w:r>
            <w:r>
              <w:rPr>
                <w:sz w:val="32"/>
                <w:szCs w:val="32"/>
              </w:rPr>
              <w:t>достижения</w:t>
            </w:r>
            <w:r>
              <w:rPr>
                <w:sz w:val="32"/>
                <w:szCs w:val="32"/>
                <w:lang w:val="uk-UA"/>
              </w:rPr>
              <w:t xml:space="preserve">, </w:t>
            </w:r>
            <w:r>
              <w:rPr>
                <w:sz w:val="32"/>
                <w:szCs w:val="32"/>
              </w:rPr>
              <w:t>чем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гордимся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Центр сотрудничает с Областным управленим по делам семьи и молодежи, ЦССМ, общественными организациями, кафедрами психологии нескольких институтов. На базе центра </w:t>
            </w:r>
            <w:r>
              <w:rPr>
                <w:sz w:val="32"/>
                <w:szCs w:val="32"/>
              </w:rPr>
              <w:t>разрабатываются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различные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</w:rPr>
              <w:t>методические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материалы</w:t>
            </w:r>
            <w:r>
              <w:rPr>
                <w:sz w:val="32"/>
                <w:szCs w:val="32"/>
                <w:lang w:val="uk-UA"/>
              </w:rPr>
              <w:t xml:space="preserve"> по </w:t>
            </w:r>
            <w:r>
              <w:rPr>
                <w:sz w:val="32"/>
                <w:szCs w:val="32"/>
              </w:rPr>
              <w:t>работе</w:t>
            </w:r>
            <w:r>
              <w:rPr>
                <w:sz w:val="32"/>
                <w:szCs w:val="32"/>
                <w:lang w:val="uk-UA"/>
              </w:rPr>
              <w:t xml:space="preserve"> с наркозависимыми. 6 сотрудников закончили ВУЗы  и 5обучается по небходимым специальностям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жегодно проводится летний оздоровительный лагерь в лесу или на море. Постоянно организуютс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экскурсии в театр, филармонию, цирк. Регулярно посещаются футбольные и хоккейные матчи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оводится большая профилактическая работа по предупреждению негативного поведения молодежи в школах, училищах, ВУЗах, интернатах, местах лишения свободы. Центр неоднократно награжден почетными грамотами различного уровня. Работа Центра постоянно освещается в средствах массовой информации.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центр внеш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центр внут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ециалисты за рабо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етители, которые получают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то директ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лекти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-gorshen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8:00Z</dcterms:created>
  <dc:creator>Admin</dc:creator>
  <dc:description/>
  <cp:keywords/>
  <dc:language>en-US</dc:language>
  <cp:lastModifiedBy>Ira</cp:lastModifiedBy>
  <dcterms:modified xsi:type="dcterms:W3CDTF">2013-12-05T07:51:00Z</dcterms:modified>
  <cp:revision>5</cp:revision>
  <dc:subject/>
  <dc:title/>
</cp:coreProperties>
</file>