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D60093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Социальный некоммерческий проект </w:t>
      </w:r>
      <w:r>
        <w:rPr>
          <w:rFonts w:cs="Tahoma" w:ascii="Tahoma" w:hAnsi="Tahoma"/>
          <w:b/>
          <w:color w:val="D60093"/>
          <w:sz w:val="18"/>
          <w:szCs w:val="18"/>
        </w:rPr>
        <w:t>«Дарим свадьбу мечты»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D60093"/>
          <w:sz w:val="18"/>
          <w:szCs w:val="18"/>
        </w:rPr>
      </w:pPr>
      <w:r>
        <w:rPr>
          <w:rFonts w:cs="Tahoma" w:ascii="Tahoma" w:hAnsi="Tahoma"/>
          <w:b/>
          <w:color w:val="D60093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ложения о проекте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Это первый в Донецкой области и Горловке проект, который позволяет победителям творческого конкурса сыграть свадьбу бесплатно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 "Дарим свадьбу мечты" объединяет усилия лучших специалистов свадебной индустрии, которые помогают в подготовке, организации и проведении свадебного мероприятия лучшей паре, абсолютно безвозмездно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color w:val="D6009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D60093"/>
          <w:sz w:val="18"/>
          <w:szCs w:val="18"/>
          <w:lang w:eastAsia="ru-RU"/>
        </w:rPr>
        <w:t>Проект проводится при поддержке городского головы Клеп Е.В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Организатор – </w:t>
      </w:r>
      <w:r>
        <w:rPr>
          <w:rFonts w:cs="Tahoma" w:ascii="Tahoma" w:hAnsi="Tahoma"/>
          <w:color w:val="000000"/>
          <w:sz w:val="18"/>
          <w:szCs w:val="18"/>
        </w:rPr>
        <w:t>Творческая студия «Идеальный праздник от Татьяны Ширяевой»</w:t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Участники проект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–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любленные пары Горловки и Донецкой области, решившие создать семью и сыграть свадьбу в 2014 году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ahoma" w:ascii="Tahoma" w:hAnsi="Tahoma"/>
          <w:b/>
          <w:sz w:val="18"/>
          <w:szCs w:val="18"/>
          <w:shd w:fill="FFFFFF" w:val="clear"/>
        </w:rPr>
        <w:t>Партнеры проекта</w:t>
      </w:r>
      <w:r>
        <w:rPr>
          <w:rFonts w:cs="Tahoma" w:ascii="Tahoma" w:hAnsi="Tahoma"/>
          <w:sz w:val="18"/>
          <w:szCs w:val="18"/>
          <w:shd w:fill="FFFFFF" w:val="clear"/>
        </w:rPr>
        <w:t xml:space="preserve">  -   к партнерам относятся все, кто прямо или косвенно может помочь влюбленной паре в осуществлении их  </w:t>
      </w:r>
    </w:p>
    <w:p>
      <w:pPr>
        <w:pStyle w:val="Normal"/>
        <w:spacing w:lineRule="auto" w:line="240" w:before="0" w:after="0"/>
        <w:ind w:firstLine="30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мечты - организации идеального свадебного торжества.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артнеры  принимают участие в проекте, путем безоплатного предоставления товаров (работ, услуг).  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ртнеры понимают, что проект является некоммерческим и исключает получение дохода, в результате осуществл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совместной деятельности и делового сотрудничества Сторон в рамках проекта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atLeast" w:line="370" w:before="0" w:after="0"/>
        <w:rPr>
          <w:rStyle w:val="Appleconvertedspace"/>
          <w:rFonts w:ascii="Helvetica" w:hAnsi="Helvetica" w:cs="Helvetic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Цели и задачи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 xml:space="preserve">для участников: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Развитие и поддержание семейных ценностей, культурно-нравственного развития и воспитания института семьи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 xml:space="preserve">  </w:t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казать зрителям и участникам новый свадебный формат.</w:t>
      </w:r>
    </w:p>
    <w:p>
      <w:pPr>
        <w:pStyle w:val="Normal"/>
        <w:spacing w:before="0" w:after="0"/>
        <w:rPr>
          <w:rStyle w:val="Appleconvertedspace"/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для партнеров проекта: 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Привлечь к себе новых клиентов и расширить известность на рынке Горловки и др. городов Донецкой обл.</w:t>
      </w:r>
    </w:p>
    <w:p>
      <w:pPr>
        <w:pStyle w:val="Normal"/>
        <w:spacing w:before="0" w:after="0"/>
        <w:rPr>
          <w:rStyle w:val="Appleconvertedspace"/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Произвести позитивное впечатление на потенциальных клиентов путем презентации своей компании в ходе свадебной выставки в рамках проекта и проведения отборочных туров, через информационных партнеров проекта, а так же предоставления своих услуг паре – победителям проекта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Основная концепция проекта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</w:rPr>
        <w:t>К участию в проекте привлекаются пары, готовые зарегистрировать свой брак в 2014 году и являющиеся потенциальными клиентами партнеров проекта. В рамках проекта для будущих молодоженов, их родителей и друзей (потенциальных клиентов в будущем) проводится выставка свадебных товаров и услуг. На выставке участники могут лично знакомятся с партнерами проекта, их товарами и услугами, а так же получают консультацию на волнующие молодых вопросы. Главный привлекающий фактор к участию в проекте для будущих молодоженов 2014 года – конкурс, став победителем которого пара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 получает абсолютно безвозмездно все услуги по проведению свадьбы.</w:t>
        <w:br/>
        <w:br/>
        <w:t xml:space="preserve">Вот основные позиции, которые получает пара победитель:  </w:t>
        <w:br/>
        <w:t>- оплаченный банкет на 40 персон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ресторан «Бульвар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- кольца обручальные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Ювелирный салон «Таурус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 прокат авто на 3 часа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Захарко В.И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)</w:t>
        <w:br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-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вадебное платье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свадебный салон «Камелия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- костюм жениху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Бутик Делон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 организацию и сценарий торжества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Творческая студия «Идеальный праздник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 консультацию специалиста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Творческая студия «Идеальный праздник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 выездную регистрацию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Творческая студия «Идеальный праздник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 ведущего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Творческая студия «Идеальный праздник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 свадебного диджея и комплект оборудования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Творческая студия «Идеальный праздник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 съемка свадебного фильма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Павел Шевченко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свадебная фотосессия и лав стори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- постановка первого танца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Роман Будилов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tab/>
        <w:br/>
        <w:t xml:space="preserve">- выступление артистов оригинального жанра или танцевального коллектива 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(Театр огня Калипсо, иллюзионист, восточный танец)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- леди фуршет или живой стол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Творческая студия «Идеальный праздник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 оформление элитными искусственными цветочными композициями (</w:t>
      </w:r>
      <w:r>
        <w:rPr>
          <w:rFonts w:eastAsia="Times New Roman" w:cs="Tahoma" w:ascii="Tahoma" w:hAnsi="Tahoma"/>
          <w:color w:val="D60093"/>
          <w:sz w:val="18"/>
          <w:szCs w:val="18"/>
          <w:lang w:eastAsia="ru-RU"/>
        </w:rPr>
        <w:t>ЧП Красильникова «Воздушная сказка</w:t>
      </w:r>
      <w:r>
        <w:rPr>
          <w:rFonts w:eastAsia="Times New Roman" w:cs="Tahoma" w:ascii="Tahoma" w:hAnsi="Tahoma"/>
          <w:sz w:val="18"/>
          <w:szCs w:val="18"/>
          <w:lang w:eastAsia="ru-RU"/>
        </w:rPr>
        <w:t>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 изготовление свадебных аксессуаров, пригласительных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ЧП Коллегия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 Визаж, прическа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Вероника Кравченко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-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свадебное романтическое путешествие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турфирма «Эдельвейс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- торт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Марина Бондарева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tab/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- свадебный букет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Городские цветы, магазин 1и2, Любовь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- фейерверк (</w:t>
      </w:r>
      <w:r>
        <w:rPr>
          <w:rFonts w:cs="Tahoma" w:ascii="Tahoma" w:hAnsi="Tahoma"/>
          <w:color w:val="D60093"/>
          <w:sz w:val="18"/>
          <w:szCs w:val="18"/>
          <w:shd w:fill="FFFFFF" w:val="clear"/>
        </w:rPr>
        <w:t>Пиротехническая компания «Танец огня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</w:t>
        <w:br/>
        <w:t>- призы и подарки от спонсоров проекта</w:t>
        <w:br/>
        <w:br/>
        <w:t>Пары, не прошедшие в финал, получают в качестве свадебного подарка скидки и бонусы от партнеров мероприятия, что само по себе является предложением к взаимовыгодному сотрудничеству в 2014 году.</w:t>
        <w:br/>
        <w:br/>
        <w:t xml:space="preserve">Принять участие в проекте может любая пара  Донецкой обл., чтобы принять участие в проекте «Дарим свадьбу мечты», нужно заполнить анкету на сайте, описать историю своей любви (как встретились, самые яркие моменты совместной жизни), загрузить совместную фотографию и 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разместить на своей странице в соц.сетях запись со ссылкой на страницу проекта: Я участвую в проекте «Дарим свадьбу мечты», собрав под ней более 100 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like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br/>
        <w:t>Победителей – самую романтичную и оригинальную пару – определяет специальная комиссия: спонсоры партнеры проекта, представители общественной организации, представители СМИ.</w:t>
        <w:br/>
      </w:r>
    </w:p>
    <w:p>
      <w:pPr>
        <w:pStyle w:val="Normal"/>
        <w:tabs>
          <w:tab w:val="clear" w:pos="708"/>
          <w:tab w:val="center" w:pos="5669" w:leader="none"/>
          <w:tab w:val="left" w:pos="735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Основные этапы:</w:t>
      </w:r>
    </w:p>
    <w:p>
      <w:pPr>
        <w:pStyle w:val="Normal"/>
        <w:shd w:fill="FFFFFF" w:val="clear"/>
        <w:spacing w:lineRule="atLeast" w:line="370" w:before="0" w:after="0"/>
        <w:rPr>
          <w:rStyle w:val="Appleconvertedspace"/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•</w:t>
      </w:r>
      <w:r>
        <w:rPr>
          <w:rFonts w:eastAsia="Tahoma" w:cs="Tahoma" w:ascii="Tahoma" w:hAnsi="Tahom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Отборочная часть. Сбор заявок от молодых пар, желающих пожениться,</w:t>
      </w:r>
      <w:r>
        <w:rPr>
          <w:rStyle w:val="Appleconvertedspace"/>
          <w:rFonts w:cs="Tahoma" w:ascii="Tahoma" w:hAnsi="Tahoma"/>
          <w:b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c  15 января по 31 марта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•</w:t>
      </w:r>
      <w:r>
        <w:rPr>
          <w:rFonts w:eastAsia="Tahoma" w:cs="Tahoma" w:ascii="Tahoma" w:hAnsi="Tahom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Выставка «Большая свадебная репетиция», а так же консультация для участников проекта по вопросам  </w:t>
      </w:r>
    </w:p>
    <w:p>
      <w:pPr>
        <w:pStyle w:val="Normal"/>
        <w:shd w:fill="FFFFFF" w:val="clear"/>
        <w:spacing w:lineRule="atLeast" w:line="370" w:before="0" w:after="0"/>
        <w:rPr>
          <w:rStyle w:val="Appleconvertedspace"/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организации  торжества  16.03.2014 года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•</w:t>
      </w:r>
      <w:r>
        <w:rPr>
          <w:rFonts w:eastAsia="Tahoma" w:cs="Tahoma" w:ascii="Tahoma" w:hAnsi="Tahom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Голосование на сайте проекта открывается 10 марта 2014 года. Уже 5го апреля становятся известны 20 пар,     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которые проходят в следующий тур! 10 пар из них будут отбирает жюри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(на общем собрании в ресторане «Бульвар» 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4.04.2014 в 13:00 сбор)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 и 10 пар определяется путем голосования!</w:t>
        <w:tab/>
      </w:r>
      <w:r>
        <w:rPr>
          <w:rFonts w:cs="Tahoma" w:ascii="Tahoma" w:hAnsi="Tahoma"/>
          <w:b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• Четвертьфинал. Принимают участие 20 пар прошедших отборочный тур. 13 апреля</w:t>
      </w:r>
      <w:r>
        <w:rPr>
          <w:rFonts w:cs="Tahoma" w:ascii="Tahoma" w:hAnsi="Tahoma"/>
          <w:b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• Полуфинал. Принимают участие 10 пар прошедших ¼ финала. 19 апреля</w:t>
      </w:r>
      <w:r>
        <w:rPr>
          <w:rFonts w:cs="Tahoma" w:ascii="Tahoma" w:hAnsi="Tahoma"/>
          <w:b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• Финал. Принимают участие 5 пар прошедших ½ финала. 26 апреля</w:t>
      </w:r>
      <w:r>
        <w:rPr>
          <w:rFonts w:cs="Tahoma" w:ascii="Tahoma" w:hAnsi="Tahoma"/>
          <w:b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• В течении месяца после объявления пары победителей проекта, проходит подготовка к свадебному 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мероприятию и торжество, согласно условиям проекта. Свадьба для победителей состоится 23 мая 2014 года.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•</w:t>
      </w:r>
      <w:r>
        <w:rPr>
          <w:rFonts w:eastAsia="Tahoma" w:cs="Tahoma" w:ascii="Tahoma" w:hAnsi="Tahom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Пара, которая будет лидировать в голосовании, имеет преимущество до 25 апреля.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•</w:t>
      </w:r>
      <w:r>
        <w:rPr>
          <w:rFonts w:eastAsia="Tahoma" w:cs="Tahoma" w:ascii="Tahoma" w:hAnsi="Tahom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Еженедельно зрители и болельщики проекта могут спасти от выбывания из проекта только одну пару не 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прошедшую в следующий тур, путем голосования за нее в течении 6 дней после проведения отборочного тура на  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сайте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en-US"/>
        </w:rPr>
        <w:t>Gorlovka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en-US"/>
        </w:rPr>
        <w:t>ua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70" w:before="0" w:after="0"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7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План проведения проекта: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1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Старт проекта 15 января.  Сбор заявок от молодых пар, желающих пожениться</w:t>
      </w:r>
      <w:r>
        <w:rPr>
          <w:rStyle w:val="Appleconvertedspace"/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-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с 15 января по 31 марта.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Для того, что бы привлечь как можно большее кол-во будущих молодоженов 2014 года к участию в проекте,  с 15 января проводится анонсирование проекта через наших информационных партнеров, на сайте проекта, а так же в соц.сети 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vkontakte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 создается страница проекта с одноименным названием, где подробно представлены информация о проекте, условия участия и партнеры проекта.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atLeast" w:line="370" w:before="0" w:after="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Еженедельно, в течении 11 недель данного периода на сайте проекта, вконтакте и на ресурсах некоторых информационных партнеров </w:t>
      </w:r>
      <w:r>
        <w:rPr>
          <w:rFonts w:cs="Tahoma" w:ascii="Tahoma" w:hAnsi="Tahoma"/>
          <w:color w:val="000000"/>
          <w:sz w:val="18"/>
          <w:szCs w:val="18"/>
          <w:u w:val="single"/>
          <w:shd w:fill="FFFFFF" w:val="clear"/>
        </w:rPr>
        <w:t>подробно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представляются каждый партнер и в течении недели на которой представили партнера – последний проводит конкурс на лучший вопрос к нему, как к партнеру или на самый оригинальный и интересный, правильный ответ на вопрос партнера (в зависимости от цели партнера – выявить знания о себе у потенциальных клиентов или напротив позиционировать себя определенным образом). В конце «своей» недели партнер по своему усмотрению выбирает победителя (-лей) и присуждает баллы паре-победителям недели. Для пар участников проекта очень важны баллы т.к. именно 10 пар с наибольшим кол-вом голосов-баллов пройдут в ¼ финала, вторую десятку выберет жюри.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2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Выставка – консультация «Большая свадебная репетиция»  - 16 марта 2014 года.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В рамках проекта проводится выставка – консультация «Большая свадебная репетиция»  для участников проекта, с целью близкого знакомства будущих молодоженов 2014 года с партнерами проекта, как с потенциальными подрядчиками.  Молодожены придя на выставку с родителями или друзьями, лично общаются, задают волнующие вопросы партнерам напрямую, смотрят их работы в живую (мастер-класс) или на видео, фото и присматривают себе тех, с кем хотят сотрудничать в подготовке к собственной свадьбе. Ценность выставки в том, что у Вас, как у партнера не присутствует конкуренция. То есть, право принять участие в выставке предоставляется только партнерам проекта. Участие в выставке бесплатное для всех и партнеров и участников проекта. От партнеров требуется только подготовить свой стенд.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atLeast" w:line="370" w:before="0" w:after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3.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10 марта 2014 года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(8я неделя)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проекта - открывается голосование на сайте проекта.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Отборочный тур проходят 10 пар с наибольшим кол-вом голосов и 10 пар, которых выбирает жюри. 1 пара с наибольшим кол-вом голосов приобретает «иммунитет» до 24 апреля (участвует во всех отборочных турах, но однозначно проходит в финал)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atLeast" w:line="370" w:before="0" w:after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Пары участники с целью пройти отборочный тур приглашают своих друзей и знакомых проголосовать за их пару, а значит каждый голосующий узнает и о партнерах проекта.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4.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Уже 5го апреля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(11 неделя проекта)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тановятся известны 20 пар, которые проходят в следующий тур!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арам прошедшим отборочный тур будут лично выдаются дом. задания для подготовки к конкурсу в четверть финала. У пар есть 10 дней на подготовку.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5.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1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en-US"/>
        </w:rPr>
        <w:t>3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апреля  – четверть финал. Пройдет в одном из залов Горловки. 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Из партнеров проекта по желанию определяем состав  жюри. На сцене главный фон – большой баннер с указанием лотогипов всех партнеров проекта. Дополнительно каждый партнер может представить свой стенд в зале, где проводится отборочный тур на время проведения тура, т.к. проигравшие пары все равно планируют свадьбу на 2014 год и главное оказаться в нужное время рядом</w:t>
      </w:r>
      <w:r>
        <w:rPr>
          <w:rFonts w:eastAsia="Wingdings" w:cs="Wingdings" w:ascii="Wingdings" w:hAnsi="Wingdings"/>
          <w:color w:val="000000"/>
          <w:sz w:val="18"/>
          <w:szCs w:val="18"/>
          <w:shd w:fill="FFFFFF" w:val="clear"/>
        </w:rPr>
        <w:t>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 К тому же по личному желанию любой партнер может вручить приз личной симпатии любой из пар не прошедших в следующий тур и таким образом привлечь к себе еще больше внимания потенциальных клиентов.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В ¼ финала задача участников представить свою пару.  Просмотрев выступление пары, жюри выставляет оценки, которые суммируются. 10 пар с наивысшей оценкой проходят в полуфинал и 1 пару спасают от выбывания зрители через голосование на сайте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Gorlovka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ua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6.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19 апреля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(14я неделя) 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Полуфинал. Принимают участие 11 пар прошедших ¼ финала. 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На данном этапе пары участники не получают дом.задания. Условия конкурса становятся им известны непосредственно на полуфинале.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При желании партнеров проекта – можно изменить состав жюри. В полуфинале так же как и ¼ финала выставляется баннер на сцене и стенды партнеров по желанию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Парам жюри выставляет оценки за каждый конкурс. Пары с наивысшим баллом проходят в финал и получают дом.задания для финала.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B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1 пару спасают от выбывания зрители через голосование на сайте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Gorlovka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ua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7.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26 апреля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(15я неделя проекта) 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Финал. Принимают участие 6 пар прошедших ½ финала. 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В финале вновь на сцене устанавливается баннер с указанием всех партнеров. И партнеры по желанию могут вновь выставить свой стенд на время проведения тура.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Участники борются за право сыграть свадьбу в подарок. Они делают красивые предложения руки и сердца, проходят испытания на хорошее знание друг друга и др.  творческие задания: поют, танцуют – все, что б доказать, что они пара достойная такого шикарного подарка. Любой из партнеров может предложить конкурс со своим заданием – об этом договариваемся перед началом проекта с организатором и обязательно объявляем как в ходе проведения, так и освещаем с информационными партнерами.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8.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В течении месяца после объявления пары победителей проекта, проходит подготовка к свадебному 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мероприятию и торжество согласно условиям проекта. Свадьба для победителей состоится 23 мая 2014 года.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Партнеры проекта оказывают свои услуги паре победителю абсолютно безвозмездно, в том кол-ве и качестве, в котором задекларировали в договоре о сотрудничестве – партнерстве в рамках проекта. Согласно условиям проекта – пара победитель при желании получить услуг или товаров на большую сумму, может доплатить разницу и получить у партнера желаемые услуги и товары.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В плане проведения проекта допускаются незначительные изменения, которые дополнительно согласовываются Организатором с участниками и (или) партнерами.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Договора на оказание услуг паре победителю заключаются до начала анонсирования проекта и изготовления всех рекламных баннеров с указанием партнеров. Фамилия пары победителя вписывается на финале конкурса и вручается паре – победителям.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Остальные участники получают бонусы, скидки или подарки от партнеров проекта.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Ожидаемая аудитория проекта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– давайте подсчитаем вместе!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В ЗАГСе центрально – городского района г. Горловки за 10 месяцев этого года зарегистрировали брак 590 пар. Из них 200 – не торжественно. 390 пар – играли свадьбу. Допустим, что из этого числа, 90 пар на начало старта проекта – не знают, что будут жениться в 2014 году или поженятся до начала проекта. Остается 300 пар, которые планируют играть свадьбу летом – осенью 2014 года и знают об этом в период анонсирования проекта с 15 января по 31 марта. Предположим, что только 15 - 20% подадут заявки на участие в проекте – это 45 - 60 пар. За каждую пару в ходе голосования проголосуют их друзья, родственники и знакомые как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min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. 100 голосов. Значит о Вас, как о партнере проекта узнают по самым скромным подсчетам 5000 человек.  И это только один ЗАГС Горловки, и это только два канала через которые будет анонсироваться проект – соц. сеть и сити лайт возле ЗАГСа. И это только один город Донецкой области! 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Реальные цифры гораздо больше! Мы ожидаем не менее 70 – 100 заявок на участие в проекте от пар, готовящихся сыграть свадьбу в 2014 году со всей Донецкой области. (услышат о проекте еще большее кол-во людей), а значит благодаря проекту информация о его партнерах доходит до нескольких  тысяч целевых клиентов!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Информационные партнеры в течении 15 недель проекта на собственных ресурсах освещают проект по его главным этап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Старт и анонсир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Еженедельный конкурс от партнер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Выставку – консультацию «Большая свадебная репетиция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Старт голос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¼ фина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½ фина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Фина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И свадьбу в подарок 23 мая 2014 года.</w:t>
      </w:r>
    </w:p>
    <w:p>
      <w:pPr>
        <w:pStyle w:val="Normal"/>
        <w:shd w:fill="FFFFFF" w:val="clear"/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Дополнительно в течении всего этого периода на сити лайт возле ЗАГСа указаны все партнеры проекта, что дает возможность парам, не принявшим участие в проекте, но планирующим играть свадьбу летом – осенью 2014 года  узнать о Вас и стать Вашими клиентами.  На каждый отборочный тур на сцене устанавливается большой баннер с указанием всех партнеров проект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Условия участия в проекте для будущих молодоженов 2014 год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частие в конкурсе добровольное и бесплатно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Для участия в конкурсе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1275" w:hanging="36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егистрация на сайте проекта и в одноименной группе в контакте или одноклассниках или фейсбу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1275" w:hanging="36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азместить на своей странице в соц. сетях запись со ссылкой на страницу проекта: Я участвую в проекте «Дарим свадьбу мечты!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00"/>
        <w:ind w:left="1275" w:hanging="36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собрать под выше указанной записью более 100 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like</w:t>
      </w:r>
      <w:r>
        <w:rPr>
          <w:rFonts w:eastAsia="Times New Roman" w:cs="Tahoma" w:ascii="Tahoma" w:hAnsi="Tahoma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Участники конкурса предоставляю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1275" w:hanging="36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анкету, содержащую достоверную информацию, с заполнением всех граф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1275" w:hanging="36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историю знакомства и самые яркие моменты взаимоотнош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00"/>
        <w:ind w:left="1275" w:hanging="36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фотографии пары не более 3 шт.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Требования к тексту истор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К участию в конкурсе НЕ допускаются истории рекламного или эротического содержания, пропагандирующие насилие или содержащие сцены насилия, а также оскорбляющие религиозные чувства;</w:t>
      </w:r>
    </w:p>
    <w:p>
      <w:pPr>
        <w:pStyle w:val="Normal"/>
        <w:shd w:fill="FFFFFF" w:val="clear"/>
        <w:spacing w:lineRule="atLeast" w:line="225" w:before="0" w:after="0"/>
        <w:ind w:left="720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Требования к фотограф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К участию в конкурсе НЕ допускаются фотографии рекламного или эротического содержания, пропагандирующие насилие или содержащие сцены насилия, а также оскорбляющие религиозные чув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ринимаются фотографии как репортажные, так и постановочны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Формат файла jpeg, jpg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бъём – не более 5 Мб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Правила проведения конкурс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частие в конкурсе добровольное и бесплатно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В конкурсе могут участвовать пары города Горловки и пары  Донецкой области, планирующие проведение свадьбы в г. Горловка в 2014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ара – победитель обязана официально зарегистрировать свой брак не ранее 26 апреля 2014 года, но не позднее 23 мая 2014 год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Пара-победитель может воспользоваться выигранным пакетом услуг исключительно 23 мая 2014 го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ара-победитель имеет возможность воспользоваться выигранным пакетом услуг лично, что исключает передачу выигрыша (или его составляющих) другим лиц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Пара-победитель имеет право воспользоваться только всем пакетом выигранных услу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Денежные эквиваленты призов не выдают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При желании пары-победителя, любая фирма-партнёр, включая Организатора, может предоставить более дорогостоящие услуги или товар, с выплатой разницы в цен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Пара-победитель не может отказаться от услуг Организатора на своей свадьб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Организатор не будет рассматривать анкеты участников, неправильно или неразборчиво заполненные, полученные позже срока или не отражающие заданной тем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аботники Организаторов, а также члены их семей не могут принимать участия в данном проект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Пара - победитель участвует в возможных сюжетах телекомпании/РЕКЛАМНОЙ КОМПАНИИ и дает интервью информационным партнерам проект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Пара – победитель понимает, что ей понадобится много свободного времени для подготовки свадьбы в рамках  проекта и готова в случае необходимости взять бесплатный отпуск на время подготовки к свадьб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ри невозможности пары-победителя воспользоваться выигранным призом по причине личных обстоятельств, правами пары-победителя воспользуется пара, занявшая второе мест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Право на использование всех фото и видеоматериалов, полученных в течении проекта, для рекламных целей имеют организатор и ВСЕ партнеры. ВСЕ участники проекта, отправляя заявку на участие в проекте «Дарим свадьбу мечты» тем самым подтверждают, что ознакомились с положениями проекта, принимают правила проекта и дают свое согласие на использование фото и видеоматериалов с их участием в рекламных целях.</w:t>
      </w:r>
    </w:p>
    <w:p>
      <w:pPr>
        <w:pStyle w:val="Normal"/>
        <w:shd w:fill="FFFFFF" w:val="clear"/>
        <w:spacing w:lineRule="atLeast" w:line="225" w:before="0" w:after="100"/>
        <w:ind w:left="720" w:hanging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10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Условия участия для партнеров проект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1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артнер предоставляет организатору правдивую информацию о себе, об услугах и товарах, которые он оказывает паре победителю проекта (перечень и сумма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10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Партнер заключает договор с организатором проекта о сотрудничестве – партнерстве в декабре 2013 года до начала анонсирования проекта и изготовления баннеров и другой продукции, рекламирующей его, как партнера проек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10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Партнер в период анонсирования проекта размещает у себя на видном для клиентов месте евро флаер  «Прими участие – Дарим свадьбу мечты!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1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артнер самостоятельно и за собственные средства подготавливает стенд для участия в свадебной выставк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1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артнер может за собственные средства предоставить приз зрительской симпатии любой паре проек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1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артнер предоставляет скидки, бонусы, спец.предложения или подарки парам не прошедшим в финал. (20 пар участников ¼ финала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1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Информационный партнер освещает все главные этапы проекта с размещение на своем ресурсе баннера о партнерах проекта и подробной информации о партнере на неделе, когда партнер проводит конкур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1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Партнер не может отказаться от участия в проекте после изготовления рекламных материалов, а так же после начала анонсирования его, как партнера проекта. В противном случае партнер возмещает организатору в полном объеме сумму, затраченную на изготовление рекламных материалов, где указана любая информация о нем. </w:t>
      </w:r>
    </w:p>
    <w:p>
      <w:pPr>
        <w:pStyle w:val="Normal"/>
        <w:shd w:fill="FFFFFF" w:val="clear"/>
        <w:spacing w:lineRule="atLeast" w:line="225" w:before="0" w:after="100"/>
        <w:ind w:left="720" w:hanging="0"/>
        <w:rPr/>
      </w:pPr>
      <w:r>
        <w:rPr>
          <w:rFonts w:cs="Tahoma" w:ascii="Tahoma" w:hAnsi="Tahoma"/>
          <w:color w:val="000000"/>
          <w:sz w:val="18"/>
          <w:szCs w:val="18"/>
        </w:rPr>
        <w:t>В случае одностороннего расторжения договора либо одностороннего отказа от исполнения принятых на себя обязательств, виновная Сторона, в течение 3 календарных дней с момента получения счета, возмещает организатору проекта сумму убытков, причиненных таким расторжением либо отказом. В сумму убытков включаются любые затраты организатора, связанные с исполнением настоящего договора, которые организатор либо понес на момент расторжения договора (отказа от исполнения договора), либо должен будет понести в связи с таким расторжением договора (отказом от исполнения договора). Размер убытков, подлежащих возмещению Партнером Организатору, не может быть менее суммы, определенной п. 1.2.1 договора о сотрудничестве - партнерств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tLeast" w:line="225" w:before="0" w:after="100"/>
        <w:ind w:left="720" w:hanging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</w:rPr>
        <w:t>Данное положение о проекте «Дарим свадьбу мечты» является неотъемлемой частью договора о сотрудничестве – партнерстве и договора спонсорской помощи в организации свадьбы для пары – победителя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spacing w:lineRule="atLeast" w:line="225" w:before="0" w:after="1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ab/>
      </w:r>
    </w:p>
    <w:p>
      <w:pPr>
        <w:pStyle w:val="Normal"/>
        <w:shd w:fill="FFFFFF" w:val="clear"/>
        <w:spacing w:lineRule="atLeast" w:line="225" w:before="0" w:after="100"/>
        <w:rPr>
          <w:rFonts w:ascii="Tahoma" w:hAnsi="Tahoma" w:eastAsia="Times New Roman" w:cs="Tahoma"/>
          <w:b/>
          <w:b/>
          <w:color w:val="D6009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D60093"/>
          <w:sz w:val="18"/>
          <w:szCs w:val="18"/>
          <w:lang w:eastAsia="ru-RU"/>
        </w:rPr>
        <w:t>Проект проводится при поддержке городского головы Клеп Е.В.</w:t>
      </w:r>
    </w:p>
    <w:p>
      <w:pPr>
        <w:pStyle w:val="Normal"/>
        <w:shd w:fill="FFFFFF" w:val="clear"/>
        <w:spacing w:lineRule="atLeast" w:line="225" w:before="0" w:after="10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Партнеры подтвердившие свое участие в проекте: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. Творческая студия «Идеальный праздник от Татьяны Ширяевой»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. Ресторан «Бульвар»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3. Свадебный салон «Камелия»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4. Бутик «Делон»</w:t>
        <w:tab/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5. Ювелирный салон «Таурус»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6. ЧП Колллегия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7. Туристическая фирма «Эдельвейс»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8. Городские цветы магазин № 1 и 2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9. Захарко В.И. – авто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0. Цвеликова Ирина - декор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1. Бондарева Марина – кондитер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12. Спицина Дарья  - восточные танцы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13. Театр огня «Калипсо»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14. Иллюзионист «Фокус – Славик»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5. Стилист – визажист Вероника Кравченко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6. Пиротехническая компания «Танец огня»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17. Павел Шевченко – видео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18. Народный ансамбль бального танца «Компромисс» 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tLeast" w:line="225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D60093"/>
          <w:sz w:val="18"/>
          <w:szCs w:val="18"/>
          <w:lang w:eastAsia="ru-RU"/>
        </w:rPr>
        <w:t>Будем рады видеть в партнерах  фотографа.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Информационные партнеры подтвердившие свое участие в проекте: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Г.Горловка                                                                                  г.Донецк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cs="Tahoma"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. Телекоммуникационная компания «Инмарт»                         1.Журнал «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t>Wedding day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  <w:shd w:fill="FFFFFF" w:val="clear"/>
        </w:rPr>
        <w:t>»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2. Городской современный сайт - 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Gorlovka</w:t>
      </w:r>
      <w:r>
        <w:rPr>
          <w:rFonts w:eastAsia="Times New Roman" w:cs="Tahoma" w:ascii="Tahoma" w:hAnsi="Tahoma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ua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                           2. Региональный Телеканал «Донбасс» 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3. Журнал «Свадебный переполох»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4. Газета «Вечерняя Горловка»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5. РА «Юла». Светодиодные экраны.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6. Фото студия Комаров.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ua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7. Рекламная компания  «АВ сервис»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8. ООО «Граффити ЛТД»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tLeast" w:line="225" w:before="0" w:after="0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ru-RU"/>
        </w:rPr>
        <w:tab/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Юридическое сопровождение проекта – Адвокат Ангелин Иван Игоревич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tLeast" w:line="370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Список партнеров еще дополняется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tLeast" w:line="370" w:before="0" w:after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Для реализации проекта необходимы: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tLeast" w:line="37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-  информационная поддержка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tLeast" w:line="370" w:before="0" w:after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-  «барабан» для розыгрыша призов на выставке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tLeast" w:line="370" w:before="0" w:after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-  проектор для проведения отборочных туров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tLeast" w:line="370" w:before="0" w:after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-  подарки для пар финалистов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tLeast" w:line="37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Прошу Вас поддержать уникальный проект и оказать помощь в осуществлении мечты влюбленных пар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tLeast" w:line="37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sz w:val="18"/>
          <w:szCs w:val="18"/>
          <w:lang w:eastAsia="ru-RU"/>
        </w:rPr>
        <w:t xml:space="preserve">              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Заранее благодарю, организатор проекта творческая студия «Идеальный праздник» , Ширяева Татьяна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tLeast" w:line="370"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Calibri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4:00Z</dcterms:created>
  <dc:creator>Tatyana</dc:creator>
  <dc:description/>
  <cp:keywords/>
  <dc:language>en-US</dc:language>
  <cp:lastModifiedBy>Ira</cp:lastModifiedBy>
  <dcterms:modified xsi:type="dcterms:W3CDTF">2014-01-16T08:14:00Z</dcterms:modified>
  <cp:revision>2</cp:revision>
  <dc:subject/>
  <dc:title>Социальный некоммерческий проект «Дарим свадьбу мечты»</dc:title>
</cp:coreProperties>
</file>