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20" w:after="0"/>
        <w:contextualSpacing/>
        <w:outlineLvl w:val="1"/>
        <w:rPr>
          <w:rFonts w:ascii="Times New Roman" w:hAnsi="Times New Roman" w:cs="Times New Roman"/>
          <w:sz w:val="28"/>
        </w:rPr>
      </w:pPr>
      <w:hyperlink w:anchor="__RefHeading___Toc339530675">
        <w:r>
          <w:rPr>
            <w:rStyle w:val="InternetLink"/>
            <w:rFonts w:cs="Times New Roman" w:ascii="Times New Roman" w:hAnsi="Times New Roman"/>
            <w:sz w:val="28"/>
          </w:rPr>
          <w:t>Проект 4. «Впровадження корекційних програм для осіб,</w:t>
          <w:br/>
          <w:t>які вчиняють насильство в сім'ї»</w:t>
        </w:r>
      </w:hyperlink>
    </w:p>
    <w:p>
      <w:pPr>
        <w:pStyle w:val="TextBody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1. Актуальність проекту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Щороку зростає кількість звернень від осіб, які постраждали від насильства в сім'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раз, коли відбувається розуміння важливості дотримання людських прав і свобод, насильство в сім'ї стає соціальної усвідомленою проблемою. Це не особлива справа кривдника, а проблема, що потребує загальної уваги  й конкретної державної політики для її  розв’язання. Необхідно вживати заходи для зміни поведінки чоловіків, які вчиняють  наси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раїна одна з небагатьох країн світу де впроваджуються корекційні програми для осіб, що здійснюють насильства в сім'ї.  Робота з особами, які вчиняють насильство в сім'ї, складає невід’ємну частину роботи з протидії насильства, допомагає кривдникам осмислити власну насильницьку поведінку. Корекція поведінки особи, яка вчиняє насильство в сім'ї, призводе до її соціалізації та ненасильницьких дій в сім'ї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 направленням органів внутрішніх справ спеціалісти центрів соціальних служб для сім'ї дітей та молоді, які пройшли відповідне навчання щодо роботи з особами,  організують  та забезпечують проходження особами, які вчинили насильство в сім'ї, реабілітаційних заходів (корекційних програм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провадження корекційних програм для  осіб, які вчиняють насильство в сім'ї, здійснюється лише в містах Шахтарськ, Краматорськ, Торез та у Шахтарському районі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Тому впровадження корекційних програмам для осіб, які вчиняють насильство в сім’ї в містах та районах області, є дійсно актуальним та позиціонується як найкращий метод профілактичної роботи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цілі проек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ієвої системи профілактичних заходів щодо протидії насильства в сім’ї - впровадження єдиного стандарту соціальних послуг, який буде поширено в області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льова група: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працівники та психологи;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и-психологи  міських та районних  центрів соціальних служб для сім’ї, дітей та молоді;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і вчиняють насильство в сім’ї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4. Строки реалізації проекту: </w:t>
      </w:r>
      <w:r>
        <w:rPr>
          <w:sz w:val="28"/>
          <w:szCs w:val="28"/>
          <w:lang w:val="uk-UA"/>
        </w:rPr>
        <w:t>2013-2017 ро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оціальна ефективність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кількості осіб, які вчиняють насильство в сім’ї, зняття</w:t>
        <w:br/>
        <w:t>соціальної напруги в суспільстві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авові аспекти, що стосуються проектної пропозиції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ю основою розроблення проекту є: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країни «Про попередження насильства в сім’ї» від 15.11.2001 року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 </w:t>
      </w:r>
      <w:r>
        <w:rPr>
          <w:rFonts w:cs="Times New Roman" w:ascii="Times New Roman" w:hAnsi="Times New Roman"/>
          <w:bCs/>
          <w:sz w:val="28"/>
          <w:szCs w:val="28"/>
        </w:rPr>
        <w:t>Міністерства у справах сім’ї, молоді та спорту України</w:t>
      </w:r>
      <w:r>
        <w:rPr>
          <w:rFonts w:cs="Times New Roman" w:ascii="Times New Roman" w:hAnsi="Times New Roman"/>
          <w:sz w:val="28"/>
          <w:szCs w:val="28"/>
        </w:rPr>
        <w:t xml:space="preserve"> та Міністерства внутрішніх справ України 07.09.2009 № 3131/386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5.05.2013 № 341 «Про затвердження Державної цільової соціальної програми підтримки сім’ї до 2016 року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вдання проекту: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двищення кваліфікації спеціалістів-психологів міських та районних центрів соціальних служб для сім’ї, дітей та молоді з питань профілактики насильства в сім’ї;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впровадження корекційних програм  для осіб, які вчиняють насильство в сім’ї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оширення досвіду роботи Шахтарської, Краматорської, Торезької міських рад та Шахтарської райдержадміністрації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lang w:val="uk-UA"/>
        </w:rPr>
        <w:t>8. План заходів та графік їх реалізації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7"/>
        <w:gridCol w:w="2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/д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вчальні семінари з питань впровадження корекційних програм для осіб, які вчинили насильство в сім'ї, для спеціалістів структурних підрозділів у справах сім'ї та молоді та спеціалістів центрів соціальних служб для сім'ї дітей та молоді виконавчих органів міських рад та райдержадміністраці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іч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слідження  з вивчення  результатів впровадження корекційних прогр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ити та розповсюдити досвід роботи Шахтарського, Краматорського, Торезького  центрів соціальних служб для сім'ї, дітей та молоді  щодо впровадження корекційної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програми для осіб, які вчинили  насильство в сім'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готувати методичні матеріали щодо  впровадження корекційних програм спільно з обласною клінічною психоневрологічною лікарнею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медико-психологічним Центром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обити технології активізації громади до робот із протидії домашньому насильств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ити та провести навчальні курси з підготовки фахівців із проведення корекційних програ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-2014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тримати центри, структури, що надають допомогу сім'ям, які опинилися у складних життєвих обставин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ічн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ти комплексну соціальну допомогу у вигляді здійснення соціального супроводу особи, яка вчинила насильство в сім'ї, та її член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іч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інформаційної кампанії щодо впровадження корекційної програми та систематично проводити інформаційно-просвітницьку роботу через засоби масової інформ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ю з науково-дослідними, міжнародними та обласними громадськими організаціями й експертами у сфері протидії насильству в сім'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9. Партнери у реалізації проект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правління інформаційної політики та з питань преси облдержадміністрації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центр соціальних служб для сім'ї, дітей та молоді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органи міських рад, райдержадміністрації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клінічна психоневрологічна лікарня - медико-психологічний Центр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«Донецький обласний центр соціально-психологічної допомоги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і та міські громадські організації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0. Очікувані результа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успільної думки про недопустимість  насильства в сім'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більшення кількості фахівців, які мають знання і практичні навички, необхідні для успішного налагодження партнерських стосунків між різними фахівцями та секторами суспільства у сфері профілактики протидії насильства в сім'ї; </w:t>
      </w:r>
    </w:p>
    <w:p>
      <w:pPr>
        <w:pStyle w:val="TextBody"/>
        <w:spacing w:before="0" w:after="0"/>
        <w:ind w:firstLine="709"/>
        <w:rPr>
          <w:lang w:val="uk-UA"/>
        </w:rPr>
      </w:pPr>
      <w:r>
        <w:rPr>
          <w:sz w:val="28"/>
          <w:szCs w:val="28"/>
          <w:lang w:val="uk-UA"/>
        </w:rPr>
        <w:t>оперативне вирішення проблем в сім'ях, в яких вчиняється насильств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3">
    <w:name w:val=" Знак Знак13"/>
    <w:basedOn w:val="Style14"/>
    <w:qFormat/>
    <w:rPr>
      <w:sz w:val="24"/>
      <w:szCs w:val="24"/>
      <w:lang w:val="ru-RU" w:bidi="ar-SA"/>
    </w:rPr>
  </w:style>
  <w:style w:type="character" w:styleId="7">
    <w:name w:val=" Знак Знак7"/>
    <w:basedOn w:val="Style14"/>
    <w:qFormat/>
    <w:rPr>
      <w:rFonts w:ascii="Courier New" w:hAnsi="Courier New" w:cs="Courier New"/>
      <w:color w:val="000000"/>
      <w:kern w:val="2"/>
      <w:sz w:val="21"/>
      <w:szCs w:val="21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color w:val="000000"/>
      <w:kern w:val="2"/>
      <w:sz w:val="21"/>
      <w:szCs w:val="21"/>
      <w:lang w:val="uk-UA"/>
    </w:rPr>
  </w:style>
  <w:style w:type="paragraph" w:styleId="Style15">
    <w:name w:val="Освіта ПРОЕКТ"/>
    <w:basedOn w:val="Normal"/>
    <w:next w:val="TextBody"/>
    <w:qFormat/>
    <w:pPr>
      <w:spacing w:before="360" w:after="240"/>
      <w:contextualSpacing/>
      <w:jc w:val="center"/>
      <w:outlineLvl w:val="2"/>
    </w:pPr>
    <w:rPr>
      <w:rFonts w:ascii="Garamond" w:hAnsi="Garamond" w:cs="Garamond"/>
      <w:b/>
      <w:sz w:val="32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4:00Z</dcterms:created>
  <dc:creator>Ira</dc:creator>
  <dc:description/>
  <cp:keywords/>
  <dc:language>en-US</dc:language>
  <cp:lastModifiedBy>Ira</cp:lastModifiedBy>
  <dcterms:modified xsi:type="dcterms:W3CDTF">2014-04-24T11:16:00Z</dcterms:modified>
  <cp:revision>1</cp:revision>
  <dc:subject/>
  <dc:title>Проект 4</dc:title>
</cp:coreProperties>
</file>