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120" w:after="0"/>
        <w:ind w:left="360" w:hanging="0"/>
        <w:contextualSpacing/>
        <w:outlineLvl w:val="1"/>
        <w:rPr>
          <w:rFonts w:ascii="Times New Roman" w:hAnsi="Times New Roman" w:cs="Times New Roman"/>
          <w:sz w:val="28"/>
        </w:rPr>
      </w:pPr>
      <w:hyperlink w:anchor="__RefHeading___Toc339530673">
        <w:r>
          <w:rPr>
            <w:rStyle w:val="InternetLink"/>
            <w:rFonts w:cs="Times New Roman" w:ascii="Times New Roman" w:hAnsi="Times New Roman"/>
            <w:sz w:val="28"/>
          </w:rPr>
          <w:t>Проект 1. «Щаслива сім'я – основа подружнього життя»</w:t>
        </w:r>
      </w:hyperlink>
    </w:p>
    <w:p>
      <w:pPr>
        <w:pStyle w:val="TextBody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1. Актуальність проект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Одним із пріоритетних напрямів реалізації державної сімейної політики є підвищення престижу сім’ї, пропаганда сімейних цінностей.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Сім’я є інтегральним показником суспільного розвитку, який відображає моральний стан суспільства і є могутнім фактором формування демографічного потенціалу. В державі існує необхідність поліпшення життєвого рівня, створення сприятливих умов для інтелектуального, духовного, фізичного розвитку особистості починаючи з дитячого віку. Вона ґрунтується на визнанні пріоритету сім’ї в житті демократичного суспільства, її ролі у гуманістичному вихованні підростаючого покоління.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Функції сім’ї змінюються з розвитком людства, вони тісно пов’язані з умовами життєдіяльності суспільства в цілому. В даний період сім’ї стали меншими за розміром, скоротилась кількість дітей в них. Стали нормою нові форми організації сімейного життя, такі як неповні сім’ї, офіційно незареєстровані сімейні пари тощо. Збільшилась кількість розлучень та нових сімей, створених в результаті повторного шлюб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гляду на загострення проблем сімей, запобігання проявам демографічної кризи, з’явилася потреба у ґрунтовному розробленні цілісної системи заходів з урахуванням сучасних реалій: ринкової економіки, соціального партнерства.</w:t>
      </w:r>
    </w:p>
    <w:p>
      <w:pPr>
        <w:pStyle w:val="ListParagraph"/>
        <w:tabs>
          <w:tab w:val="clear" w:pos="708"/>
          <w:tab w:val="left" w:pos="-1843" w:leader="none"/>
        </w:tabs>
        <w:ind w:left="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-1843" w:leader="none"/>
        </w:tabs>
        <w:ind w:left="0" w:firstLine="709"/>
        <w:jc w:val="both"/>
        <w:rPr/>
      </w:pPr>
      <w:r>
        <w:rPr>
          <w:b/>
          <w:sz w:val="28"/>
          <w:szCs w:val="28"/>
          <w:lang w:val="uk-UA"/>
        </w:rPr>
        <w:t>2. Мета та цілі проекту:</w:t>
      </w:r>
    </w:p>
    <w:p>
      <w:pPr>
        <w:pStyle w:val="Style16"/>
        <w:tabs>
          <w:tab w:val="clear" w:pos="0"/>
          <w:tab w:val="clear" w:pos="959"/>
          <w:tab w:val="clear" w:pos="1918"/>
          <w:tab w:val="left" w:pos="1134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  <w:tab w:val="left" w:pos="963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tabs>
          <w:tab w:val="clear" w:pos="0"/>
          <w:tab w:val="clear" w:pos="959"/>
          <w:tab w:val="clear" w:pos="1918"/>
          <w:tab w:val="left" w:pos="1134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  <w:tab w:val="lef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ворення соціальних та економічних умов для належного функціонування й розвитку сім’ї як основи суспільства; </w:t>
      </w:r>
    </w:p>
    <w:p>
      <w:pPr>
        <w:pStyle w:val="Style16"/>
        <w:tabs>
          <w:tab w:val="clear" w:pos="0"/>
          <w:tab w:val="clear" w:pos="959"/>
          <w:tab w:val="clear" w:pos="1918"/>
          <w:tab w:val="left" w:pos="1134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  <w:tab w:val="lef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ження духовно і фізично здорової, матеріальноспроможної, соціально благополучної сім’ї;</w:t>
      </w:r>
    </w:p>
    <w:p>
      <w:pPr>
        <w:pStyle w:val="Style16"/>
        <w:tabs>
          <w:tab w:val="clear" w:pos="0"/>
          <w:tab w:val="clear" w:pos="959"/>
          <w:tab w:val="clear" w:pos="1918"/>
          <w:tab w:val="left" w:pos="1134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ня виконання сім’єю її основних функцій; </w:t>
      </w:r>
    </w:p>
    <w:p>
      <w:pPr>
        <w:pStyle w:val="Style16"/>
        <w:tabs>
          <w:tab w:val="clear" w:pos="0"/>
          <w:tab w:val="clear" w:pos="959"/>
          <w:tab w:val="clear" w:pos="1918"/>
          <w:tab w:val="left" w:pos="1134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  <w:tab w:val="left" w:pos="963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правової, психолого-педагогічної та організаційно-методичної системи, яка спроможна забезпечити оптимальні соціально-економічні умови для становлення та розвитку повноцінного виховання дітей у сім’ї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-1843" w:leader="none"/>
        </w:tabs>
        <w:ind w:left="0" w:firstLine="709"/>
        <w:jc w:val="both"/>
        <w:rPr/>
      </w:pPr>
      <w:r>
        <w:rPr>
          <w:b/>
          <w:sz w:val="28"/>
          <w:szCs w:val="28"/>
          <w:lang w:val="uk-UA"/>
        </w:rPr>
        <w:t>3. Цільова груп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ім’ї  Донецької області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оби, які подали заяви до відділів державної реєстрації актів державного стану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удентська та учнівська молод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ні 9-11 класів загальноосвітніх навчальних закладі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лени громадських організацій, які піклуються питаннями сімейної політи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ListParagraph"/>
        <w:ind w:left="0" w:firstLine="709"/>
        <w:jc w:val="both"/>
        <w:rPr/>
      </w:pPr>
      <w:r>
        <w:rPr>
          <w:b/>
          <w:sz w:val="28"/>
          <w:szCs w:val="28"/>
          <w:lang w:val="uk-UA"/>
        </w:rPr>
        <w:t xml:space="preserve">4. Строки реалізації проекту: </w:t>
      </w:r>
      <w:r>
        <w:rPr>
          <w:sz w:val="28"/>
          <w:szCs w:val="28"/>
          <w:lang w:val="uk-UA"/>
        </w:rPr>
        <w:t>2013-2017 ро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709"/>
        <w:jc w:val="both"/>
        <w:rPr/>
      </w:pPr>
      <w:r>
        <w:rPr>
          <w:b/>
          <w:sz w:val="28"/>
          <w:szCs w:val="28"/>
          <w:lang w:val="uk-UA"/>
        </w:rPr>
        <w:t>5. Соціальна ефективність:</w:t>
      </w:r>
    </w:p>
    <w:p>
      <w:pPr>
        <w:pStyle w:val="Style16"/>
        <w:tabs>
          <w:tab w:val="clear" w:pos="959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  <w:tab w:val="left" w:pos="963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tabs>
          <w:tab w:val="clear" w:pos="959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  <w:tab w:val="lef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бічне зміцнення правових, моральних, матеріальних засад сімейного життя та сімейних відноси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ація сімейних цінностей  та підвищення статусу інституту сім’ї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кількості успішних сімей в області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актика негативних явищ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ListParagraph"/>
        <w:ind w:left="0" w:firstLine="709"/>
        <w:jc w:val="both"/>
        <w:rPr/>
      </w:pPr>
      <w:r>
        <w:rPr>
          <w:b/>
          <w:sz w:val="28"/>
          <w:szCs w:val="28"/>
          <w:lang w:val="uk-UA"/>
        </w:rPr>
        <w:t>6. Правові аспекти, що стосуються проектної пропозиції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ю основою розроблення проекту є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кон України «Про охорону дитинства» від 26.04.2001 року (зі змінам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Сімейний кодекс України від 10.01.2002 (зі змінами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абінету Міністрів України від 15.05.2013 № 341 «Про затвердження Державної цільової соціальної програми підтримки сім’ї до 2016 року».</w:t>
      </w:r>
    </w:p>
    <w:p>
      <w:pPr>
        <w:pStyle w:val="Normal"/>
        <w:tabs>
          <w:tab w:val="clear" w:pos="708"/>
          <w:tab w:val="left" w:pos="-1843" w:leader="none"/>
          <w:tab w:val="left" w:pos="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ind w:lef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Завдання проект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створення сприятливих умов для повноцінного морально-психологічного, соціального, культурного і духовного розвитку сім’ї, гармонізації взаємовідносин поколін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ф</w:t>
      </w:r>
      <w:r>
        <w:rPr>
          <w:bCs/>
          <w:sz w:val="28"/>
          <w:szCs w:val="28"/>
          <w:lang w:val="uk-UA"/>
        </w:rPr>
        <w:t xml:space="preserve">ормування у свідомості молоді розуміння важливості ролі сім'ї у житті суспільства, духовне виховання нового покоління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тримка різних категорій сімей, надання різних видів соціальної допомоги з питань шлюбу, сім'ї та виховання дітей, розширення сфери культурних послуг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ормування потреби у відповідальному ставленні громадян до збереження здоров’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поширення просвітницької роботи з питань відповідального материнства та батьків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рияння в реалізації власних можливостей членів сім'ї, створення сприятливих умов для використання їх трудового потенціал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ворення правових, соціальних і економічних умов для належного функціонування та розвитку сім'ї, забезпечення  виконання сім’єю основних функці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284" w:firstLine="283"/>
        <w:jc w:val="both"/>
        <w:rPr/>
      </w:pPr>
      <w:r>
        <w:rPr>
          <w:b/>
          <w:sz w:val="28"/>
          <w:szCs w:val="28"/>
          <w:lang w:val="uk-UA"/>
        </w:rPr>
        <w:t>8. План заходів та графік їх реалізації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заходів/ді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робити та поширювати соціальну рекламу щодо пропаганди цінності сім’ї та її соціальної підтримки, проводити широкомасштабні інформаційні кампанії про популяризацію сімейного способу життя, формування національних родинних цінностей, з питань здорового способу життя та збереження репродуктивного здоров’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рияти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зробленню типових положень про сімейні клуби за місцем проживання, створенню та їх діяльності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ю соціальних ярмарок щодо продажу продуктів харчування та побутових товарі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, присвячені до Дня матері, Міжнародного дня сім’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формаційні кампанії щодо популяризації сімейного підприємництва, у тому числі в сільській місцевості, роз’яснення можливостей реалізації підприємницької ініціативи сімей у сфері побутових послуг, громадського харчування, організації фермерських господарств, зеленого туризм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етап Всеукраїнського конкурсу-фестивалю «Таланти багатодітної родини» спільно з Донецькою обласною організацією Всеукраїнського союзу жінок-трудівниць «За майбутнє дітей Україн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конкурс «Молода сім’я року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, 2016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та впровадити під проект підготовки молоді до подружнього життя для осіб, які вступають до шлюбу, студентської молоді та учнівської молоді 9-11 класі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и інформаційні збірники з питань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підготовки молоді до життя подружжя, усвідомленого батьківства, тощ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ити роботу з медико-генетичного, психологічного та правового консультування молодих людей, які вступають до шлюб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безпечити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формування батьків та надання їм консультаційних послуг з метою набуття вмінь, знань і навичок з питань виховання дітей, формування свідомого батьківства, а також з професійної орієнтації молод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lang w:val="uk-UA"/>
        </w:rPr>
        <w:t xml:space="preserve">9. </w:t>
      </w:r>
      <w:r>
        <w:rPr>
          <w:b/>
          <w:sz w:val="28"/>
          <w:szCs w:val="28"/>
          <w:lang w:val="uk-UA"/>
        </w:rPr>
        <w:t>Партнери у реалізації проект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освіти і науки облдержадміністрації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онецький обласний центр соціальних служб для сім’ї, дітей та молод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соціального захисту населення облдержадміністрації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охорони здоров’я облдержадміністрації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правління культури і туризму облдержадміністрації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юстиції у Донецькій област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правління інформаційної політики та з питань преси облдержадміністрації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цький обласний центр зайнятост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і органи міських рад, райдержадміністрації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і організації.</w:t>
      </w:r>
    </w:p>
    <w:p>
      <w:pPr>
        <w:pStyle w:val="ListParagraph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ind w:left="0" w:firstLine="709"/>
        <w:jc w:val="both"/>
        <w:rPr/>
      </w:pPr>
      <w:r>
        <w:rPr>
          <w:b/>
          <w:sz w:val="28"/>
          <w:szCs w:val="28"/>
          <w:lang w:val="uk-UA"/>
        </w:rPr>
        <w:t>10. Очікувані результати:</w:t>
      </w:r>
    </w:p>
    <w:p>
      <w:pPr>
        <w:pStyle w:val="Style16"/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right="25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right="2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 статусу інституту сім’ї, престижу сімейного способу життя;</w:t>
      </w:r>
    </w:p>
    <w:p>
      <w:pPr>
        <w:pStyle w:val="Style16"/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right="24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оптимальних умов для народження та повноцінного виховання дітей у сім’ї;</w:t>
      </w:r>
    </w:p>
    <w:p>
      <w:pPr>
        <w:pStyle w:val="Style16"/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right="2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духовної та моральної єдності суспільства;</w:t>
      </w:r>
    </w:p>
    <w:p>
      <w:pPr>
        <w:pStyle w:val="Style16"/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right="2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родження духовних цінностей української сім'ї;</w:t>
      </w:r>
    </w:p>
    <w:p>
      <w:pPr>
        <w:pStyle w:val="Style16"/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40" w:leader="none"/>
          <w:tab w:val="left" w:pos="9590" w:leader="none"/>
        </w:tabs>
        <w:ind w:right="2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лення економічної активності сім’ї та оптимізація соціального захисту сімей з дітьми;</w:t>
      </w:r>
    </w:p>
    <w:p>
      <w:pPr>
        <w:pStyle w:val="Style16"/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right="24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коналення форм допомоги молоді з питань шлюбу, сім’ї та виховання діт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">
    <w:name w:val=" Знак Знак13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світа ПРОЕКТ"/>
    <w:basedOn w:val="Normal"/>
    <w:next w:val="TextBody"/>
    <w:qFormat/>
    <w:pPr>
      <w:spacing w:before="360" w:after="240"/>
      <w:contextualSpacing/>
      <w:jc w:val="center"/>
      <w:outlineLvl w:val="2"/>
    </w:pPr>
    <w:rPr>
      <w:rFonts w:ascii="Garamond" w:hAnsi="Garamond" w:cs="Garamond"/>
      <w:b/>
      <w:sz w:val="32"/>
      <w:szCs w:val="28"/>
      <w:lang w:val="uk-UA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05:00Z</dcterms:created>
  <dc:creator>Ira</dc:creator>
  <dc:description/>
  <cp:keywords/>
  <dc:language>en-US</dc:language>
  <cp:lastModifiedBy>Ira</cp:lastModifiedBy>
  <dcterms:modified xsi:type="dcterms:W3CDTF">2014-04-24T09:06:00Z</dcterms:modified>
  <cp:revision>1</cp:revision>
  <dc:subject/>
  <dc:title>Проект 1</dc:title>
</cp:coreProperties>
</file>