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20" w:after="0"/>
        <w:ind w:left="360" w:hanging="0"/>
        <w:contextualSpacing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2. «Соціальна підтримка багатодітних сімей»</w:t>
      </w:r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туальність проекту</w:t>
      </w:r>
    </w:p>
    <w:p>
      <w:pPr>
        <w:pStyle w:val="HTML"/>
        <w:shd w:fill="FFFFFF" w:val="clear"/>
        <w:tabs>
          <w:tab w:val="clear" w:pos="916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38"/>
      <w:bookmarkStart w:id="1" w:name="o38"/>
      <w:bookmarkEnd w:id="1"/>
    </w:p>
    <w:p>
      <w:pPr>
        <w:pStyle w:val="HTML"/>
        <w:shd w:fill="FFFFFF" w:val="clear"/>
        <w:tabs>
          <w:tab w:val="clear" w:pos="916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м'я є первинним та основним осередком суспільства. </w:t>
      </w:r>
      <w:bookmarkStart w:id="2" w:name="o39"/>
      <w:bookmarkEnd w:id="2"/>
      <w:r>
        <w:rPr>
          <w:rFonts w:cs="Times New Roman" w:ascii="Times New Roman" w:hAnsi="Times New Roman"/>
          <w:sz w:val="28"/>
          <w:szCs w:val="28"/>
        </w:rPr>
        <w:t xml:space="preserve">Сім'ю складають особи, які спільно проживають, пов'язані спільним побутом, мають взаємні права та обов'язки. </w:t>
      </w:r>
    </w:p>
    <w:p>
      <w:pPr>
        <w:pStyle w:val="HTML"/>
        <w:shd w:fill="FFFFFF" w:val="clear"/>
        <w:tabs>
          <w:tab w:val="clear" w:pos="916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і статтею 1 Закону України «Про охорону дитинства»</w:t>
      </w:r>
      <w:r>
        <w:rPr>
          <w:rFonts w:cs="Times New Roman" w:ascii="Times New Roman" w:hAnsi="Times New Roman"/>
          <w:sz w:val="28"/>
          <w:szCs w:val="28"/>
        </w:rPr>
        <w:t xml:space="preserve"> багатодітна сім'я – сім'я, в якій подружжя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</w:t>
      </w:r>
    </w:p>
    <w:p>
      <w:pPr>
        <w:pStyle w:val="HTML"/>
        <w:shd w:fill="FFFFFF" w:val="clear"/>
        <w:tabs>
          <w:tab w:val="clear" w:pos="916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 Донецькій області налічується більше 15 тис. сімей, в яких виховується 3 та більше дітей. Вони потребують особливої уваги та соціальної підтримки з боку держави. </w:t>
      </w:r>
    </w:p>
    <w:p>
      <w:pPr>
        <w:pStyle w:val="HTML"/>
        <w:shd w:fill="FFFFFF" w:val="clear"/>
        <w:tabs>
          <w:tab w:val="clear" w:pos="916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іоритетним завданням, що стоїть перед державою, є економічна та соціальна підтримка багатодітних сімей, що неодмінно приведе до покращення демографічної ситуації в Донецькій області і державі в цілому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/>
      </w:pPr>
      <w:r>
        <w:rPr>
          <w:b/>
          <w:sz w:val="28"/>
          <w:szCs w:val="28"/>
          <w:lang w:val="uk-UA"/>
        </w:rPr>
        <w:t xml:space="preserve">2. Мета та цілі проекту: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  <w:lang w:val="uk-UA"/>
        </w:rPr>
        <w:t>забезпечення сприятливих умов для найповнішої реалізації багатодітною сім'єю своїх функцій;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  <w:lang w:val="uk-UA"/>
        </w:rPr>
        <w:t>підвищення життєвого рівня багатодітної сім’ї, яка опинилися у складних життєвих обставинах;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соціальних послуг для багатодітних сімей, які опинилися у складних життєвих обставинах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ьова група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гатодітні сім’ї, які опинилися у складних життєвих обставинах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Строки реалізації проекту: </w:t>
      </w:r>
      <w:r>
        <w:rPr>
          <w:sz w:val="28"/>
          <w:szCs w:val="28"/>
          <w:lang w:val="uk-UA"/>
        </w:rPr>
        <w:t>2013-2017 рок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оціальна ефективність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білізація демографічної ситуації в обла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самореалізації багатодітних сім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престижу багатодітності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ові аспекти, що стосуються проектної пропозиції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tabs>
          <w:tab w:val="clear" w:pos="708"/>
          <w:tab w:val="left" w:pos="851" w:leader="none"/>
        </w:tabs>
        <w:ind w:left="567" w:firstLine="153"/>
        <w:jc w:val="both"/>
        <w:rPr/>
      </w:pPr>
      <w:r>
        <w:rPr>
          <w:sz w:val="28"/>
          <w:szCs w:val="28"/>
          <w:lang w:val="uk-UA"/>
        </w:rPr>
        <w:t>Сімейний кодекс України від 10.01.2002 (зі зміна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охорону дитинства» від 26.04.2001 року (зі змінам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від 30 грудня 2000 року № 1396/2000 «Про додаткові заходи щодо посилення соціального захисту багатодітних і неповних сімей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5.05.2013 № 341 «Про затвердження Державної цільової соціальної програми підтримки сім’ї до 2016 року»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  <w:tab w:val="left" w:pos="851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проекту: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ння роботи з питань соціального захисту багатодітних сімей;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ранспортними засобами найбільш вразливі сім’ї з числа багатодітних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ординація зусиль обласних і місцевих органів виконавчої влади, громадських та релігійних організацій, благодійних фондів щодо вирішення проблем багатодітних сім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ворення умов для посилення економічної активності громадян з числа багатодіт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лан заходів та графік їх реалізації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92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/д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ти створенню умов для організації малого та середнього бізнесу, створенню фермерських хазяйств багатодітними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телефони довіри з питань сімейної політики, правового та соціального захисту, здійснювати соціальний супровід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паспортизацію багатодітних сімей та їх соціальний супрові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, в межах можливостей, багатодітні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в яких виховується 5 і більше дітей, що знаходяться в складних життєвих обставинах транспортним засоб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в ЗМІ проблемні питання багатодітних сімей та досягнення серед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ю дітьми із багатодітних сімей організованих занять у фізкультурно-спортивних секціях, фізкультурно-оздоровчих групах, гуртках у загальноосвітніх та позашкільних навчальних закладах, в тому числі вивчення іноземної мови та комп’ютерним навичк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ю шефської допомоги, закріплення підприємств, установ та організацій усіх форм власності за малозабезпеченими багатодітними сім’ями та багатодітними сім’ями, які знаходяться у складній життєвій ситуації та потребують нагальної допомоги; розглянути можливість укладання договорів про соціальне партнерство між багатодітними сім’ями та підприємства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ю благодійного фонду підтримки сімей, які опинились в складних життєвих обставинах, в межах повнова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и можливість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системи надання соціального пакету побутових послуг підприємствами багатодітним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, які опинились в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ї безкоштовного харчування в дитячих дошкільних закладах дітей з багатодітних сімей, в яких виховується 5 і більше дітей, в межах можлив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безкоштовного медичного обслуговування багатодітних батьків, які виховують 5 і більше дітей, що опинилися в складних життєвих обставинах, в межах можлив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щорічні регіональні тематичні семінари з питань підтримки сім’ї та соціального захисту багатодітних сі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 Партнери у реалізації проекту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равління інформаційної політики та з питань преси облдержадміністрації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облдержадміністрації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центр соціальних служб для сім’ї, дітей та молоді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го захисту населення облдержадміністрації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обласний центр зайнятості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вчі органи міських рад та райдержадміністрації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організації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чікувані результа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соціальної активності багатодітних сім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стеми роботи з багатодітними сім’ям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50 багатодітних сімей транспортним засоб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супроводу багатодітних сімей, які опинилися в складних життєвих обставин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ідприємців серед числа багатодітних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освідченнями для отримання пільг багатодітних сім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rFonts w:ascii="Courier New" w:hAnsi="Courier New" w:cs="Courier New"/>
      <w:color w:val="000000"/>
      <w:kern w:val="2"/>
      <w:sz w:val="21"/>
      <w:szCs w:val="21"/>
      <w:lang w:val="uk-UA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2"/>
      <w:szCs w:val="1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kern w:val="2"/>
      <w:sz w:val="21"/>
      <w:szCs w:val="21"/>
      <w:lang w:val="uk-UA"/>
    </w:rPr>
  </w:style>
  <w:style w:type="paragraph" w:styleId="Style16">
    <w:name w:val="Освіта ПРОЕКТ"/>
    <w:basedOn w:val="Normal"/>
    <w:next w:val="TextBody"/>
    <w:qFormat/>
    <w:pPr>
      <w:spacing w:before="360" w:after="240"/>
      <w:contextualSpacing/>
      <w:jc w:val="center"/>
      <w:outlineLvl w:val="2"/>
    </w:pPr>
    <w:rPr>
      <w:rFonts w:ascii="Garamond" w:hAnsi="Garamond" w:cs="Garamond"/>
      <w:b/>
      <w:sz w:val="3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7:00Z</dcterms:created>
  <dc:creator>Ira</dc:creator>
  <dc:description/>
  <cp:keywords/>
  <dc:language>en-US</dc:language>
  <cp:lastModifiedBy>Ira</cp:lastModifiedBy>
  <dcterms:modified xsi:type="dcterms:W3CDTF">2014-04-24T09:08:00Z</dcterms:modified>
  <cp:revision>1</cp:revision>
  <dc:subject/>
  <dc:title>Проект 2</dc:title>
</cp:coreProperties>
</file>