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ект 5. «Стоп насильств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ек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сильство в сім'ї є серйозним порушенням прав людини, які держава повинна відстоювати і захищати. Серед них право на фізичну недоторканність; право не бути об'єктом знущань, жорстокого обігу, право на свободу від дискримінації, право на здоровий і безпечний розви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Проблема  насильства в сім'ї є надзвичайно складною і сполучає в собі багатьох взаємопов'язаних  аспектів - соціальних, юридичних, економічних, медичних, психологічних, політичних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З цієї сукупності можна виділити 3 головні напр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lang w:val="uk-UA" w:eastAsia="ja-JP"/>
        </w:rPr>
        <w:t>перегляд і зміни в суспільстві поглядів, пов'язаних з проблемою насильства в сім'ї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lang w:val="uk-UA" w:eastAsia="ja-JP"/>
        </w:rPr>
      </w:pPr>
      <w:r>
        <w:rPr>
          <w:rFonts w:eastAsia="MS Mincho;ＭＳ 明朝"/>
          <w:sz w:val="28"/>
          <w:lang w:val="uk-UA" w:eastAsia="ja-JP"/>
        </w:rPr>
        <w:t>зміна правових підходів до проблеми домашнього насильств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lang w:val="uk-UA" w:eastAsia="ja-JP"/>
        </w:rPr>
        <w:t xml:space="preserve">надання всебічної допомоги </w:t>
      </w:r>
      <w:r>
        <w:rPr>
          <w:sz w:val="28"/>
          <w:szCs w:val="28"/>
          <w:lang w:val="uk-UA" w:eastAsia="ja-JP"/>
        </w:rPr>
        <w:t>жертвам домашнього насильств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Україна, ратифікувавши міжнародні угоди, взяла на себе зобов'язання по  захисту  від будь-якого наси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lang w:val="uk-UA" w:eastAsia="ja-JP"/>
        </w:rPr>
        <w:t xml:space="preserve">В основі Закону </w:t>
      </w:r>
      <w:r>
        <w:rPr>
          <w:rFonts w:eastAsia="MS Mincho;ＭＳ 明朝"/>
          <w:sz w:val="28"/>
          <w:szCs w:val="28"/>
          <w:lang w:val="uk-UA" w:eastAsia="ja-JP"/>
        </w:rPr>
        <w:t>України</w:t>
      </w:r>
      <w:r>
        <w:rPr>
          <w:rFonts w:eastAsia="MS Mincho;ＭＳ 明朝"/>
          <w:sz w:val="28"/>
          <w:lang w:val="uk-UA" w:eastAsia="ja-JP"/>
        </w:rPr>
        <w:t xml:space="preserve"> «Про попередження насильства в сім'ї» сформована  цілісна система протидії сімейному насильству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Проте, </w:t>
      </w:r>
      <w:r>
        <w:rPr>
          <w:rFonts w:eastAsia="MS Mincho;ＭＳ 明朝"/>
          <w:sz w:val="28"/>
          <w:szCs w:val="28"/>
          <w:lang w:val="uk-UA" w:eastAsia="ja-JP"/>
        </w:rPr>
        <w:t>питання попередження насильства в сім'ї на регіональному і місцевому рівні є досить актуальним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цілі проек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ворення дієвої системи профілактичних заходів для формування цілісної системи протидії насильству в сім'ї, яка включає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lang w:val="uk-UA" w:eastAsia="ja-JP"/>
        </w:rPr>
      </w:pPr>
      <w:r>
        <w:rPr>
          <w:rFonts w:eastAsia="MS Mincho;ＭＳ 明朝"/>
          <w:sz w:val="28"/>
          <w:lang w:val="uk-UA" w:eastAsia="ja-JP"/>
        </w:rPr>
        <w:t>створення і розширення мережі спеціалізованих установ, як для жертв насильства так і для осіб, які скоюють насильство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lang w:val="uk-UA" w:eastAsia="ja-JP"/>
        </w:rPr>
      </w:pPr>
      <w:r>
        <w:rPr>
          <w:rFonts w:eastAsia="MS Mincho;ＭＳ 明朝"/>
          <w:sz w:val="28"/>
          <w:lang w:val="uk-UA" w:eastAsia="ja-JP"/>
        </w:rPr>
        <w:t>підготовка і підвищення кваліфікації фахівців з питань попередження  насильства в сім'ї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lang w:val="uk-UA" w:eastAsia="ja-JP"/>
        </w:rPr>
      </w:pPr>
      <w:r>
        <w:rPr>
          <w:rFonts w:eastAsia="MS Mincho;ＭＳ 明朝"/>
          <w:sz w:val="28"/>
          <w:lang w:val="uk-UA" w:eastAsia="ja-JP"/>
        </w:rPr>
        <w:t>вдосконалення системи взаємодії на обласному та місцевому рівні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lang w:val="uk-UA" w:eastAsia="ja-JP"/>
        </w:rPr>
      </w:pPr>
      <w:r>
        <w:rPr>
          <w:rFonts w:eastAsia="MS Mincho;ＭＳ 明朝"/>
          <w:sz w:val="28"/>
          <w:lang w:val="uk-UA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а група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jc w:val="both"/>
        <w:rPr>
          <w:rFonts w:eastAsia="MS Mincho;ＭＳ 明朝"/>
          <w:sz w:val="28"/>
          <w:lang w:val="uk-UA" w:eastAsia="ja-JP"/>
        </w:rPr>
      </w:pPr>
      <w:r>
        <w:rPr>
          <w:sz w:val="28"/>
          <w:szCs w:val="28"/>
          <w:lang w:val="uk-UA"/>
        </w:rPr>
        <w:t>сім'ї області, у т.ч. сім'ї, які знаходяться в складних життєвих обставинах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rFonts w:eastAsia="MS Mincho;ＭＳ 明朝"/>
          <w:sz w:val="28"/>
          <w:lang w:val="uk-UA" w:eastAsia="ja-JP"/>
        </w:rPr>
      </w:pPr>
      <w:r>
        <w:rPr>
          <w:sz w:val="28"/>
          <w:szCs w:val="28"/>
          <w:lang w:val="uk-UA"/>
        </w:rPr>
        <w:t>вчителі, медичні працівники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rFonts w:eastAsia="MS Mincho;ＭＳ 明朝"/>
          <w:sz w:val="28"/>
          <w:lang w:val="uk-UA" w:eastAsia="ja-JP"/>
        </w:rPr>
      </w:pPr>
      <w:r>
        <w:rPr>
          <w:rFonts w:eastAsia="MS Mincho;ＭＳ 明朝"/>
          <w:sz w:val="28"/>
          <w:lang w:val="uk-UA" w:eastAsia="ja-JP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firstLine="709"/>
        <w:rPr/>
      </w:pPr>
      <w:r>
        <w:rPr>
          <w:b/>
          <w:sz w:val="28"/>
          <w:szCs w:val="28"/>
          <w:lang w:val="uk-UA"/>
        </w:rPr>
        <w:t xml:space="preserve">4. Строки реалізації проекту: </w:t>
      </w:r>
      <w:r>
        <w:rPr>
          <w:sz w:val="28"/>
          <w:szCs w:val="28"/>
          <w:lang w:val="uk-UA"/>
        </w:rPr>
        <w:t>2013-2017 роки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оціальна ефективність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осіб, які  вчиняють насильство в сім’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тя соціальної напруги  в суспільстві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ові аспекти, що стосуються проектної пропозиції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Про попередження насильства в сім’ї» від 15.11.2001 року;</w:t>
      </w:r>
    </w:p>
    <w:p>
      <w:pPr>
        <w:pStyle w:val="HTML"/>
        <w:ind w:firstLine="709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</w:rPr>
        <w:t xml:space="preserve">наказ </w:t>
      </w:r>
      <w:r>
        <w:rPr>
          <w:rFonts w:cs="Times New Roman" w:ascii="Times New Roman" w:hAnsi="Times New Roman"/>
          <w:bCs/>
          <w:sz w:val="28"/>
          <w:szCs w:val="28"/>
        </w:rPr>
        <w:t>Міністерства України у справах сім'ї,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та Міністерства внутрішніх справ України </w:t>
      </w:r>
      <w:bookmarkStart w:id="1" w:name="3"/>
      <w:bookmarkEnd w:id="1"/>
      <w:r>
        <w:rPr>
          <w:rFonts w:cs="Times New Roman" w:ascii="Times New Roman" w:hAnsi="Times New Roman"/>
          <w:sz w:val="28"/>
          <w:szCs w:val="28"/>
        </w:rPr>
        <w:t>07.09.2009 № 3131/386</w:t>
      </w:r>
      <w:bookmarkStart w:id="2" w:name="2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5.05.2013 № 341 «Про затвердження Державної цільової соціальної програми підтримки сім’ї до 2016 року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проекту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іжвідомчої  координації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ідвищення професійного рівня спеціалістів, які працюють у сфері попередження насильства в сім’ї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ервинної профілактики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 системи надання соціальних послуг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лан заходів та графік їх реалізації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47"/>
        <w:gridCol w:w="16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/д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виконан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семінари, тренінги з питань запобігання насильству в сім’ї із спеціалістами місцевих органів виконавчої влади, які працюють з особами, які постраждали від насильства в сім’ї, а також з дітьми, які стали свідками насильства в сім’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ніторинг  Закону України «Про попередження насильства в сім’ї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ологічне дослідження з питань проблем насильства в сім'ї за участю громадських організац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світницькі заходи щодо роз’яснення неприпустимості насильства в сім’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у акцію «16 днів проти насильст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проведенню лекцій, тренінгів, круглих столів в учбових закладах всіх рівнів акредитації з питань попередження насильства в сім'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діяльність  Комунальної установи «Донецький обласний центр  соціально-психологічної допомог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брошури, листівки «Стоп насильств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допомогу членам сімей, в яких скоєно насильство, Донецьким обласним центром соціально-психологічної допомо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 Партнери у реалізації проекту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хорони здоров'я облдержадміністрації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 облдержадміністрації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облдержадміністрації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та районні центри соціальних служб для сім'ї, дітей та молод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МВС України в Донецькій області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заклади допомоги особам, які постраждали від торгівлі людьми (центри соціальних служб для сім'ї, дітей та молоді, центри соціально-психологічної допомоги, територіальні центри соціального обслуговування (надання соціальних послуг), центри соціально-психологічної реабілітації дітей та притулки для ді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міських рад, райдержадміністрації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установи, організації незалежно від форми власності, громадські організ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чікувані результати: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осіб, які вчиняють насильство в сім'ї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сімей, в яких вчиняється насильство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вищення рівня міжвідомчої  координації та поінформованості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rFonts w:ascii="Courier New" w:hAnsi="Courier New" w:cs="Courier New"/>
      <w:color w:val="000000"/>
      <w:kern w:val="2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color w:val="000000"/>
      <w:kern w:val="2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8:00Z</dcterms:created>
  <dc:creator>Ira</dc:creator>
  <dc:description/>
  <cp:keywords/>
  <dc:language>en-US</dc:language>
  <cp:lastModifiedBy>Ira</cp:lastModifiedBy>
  <dcterms:modified xsi:type="dcterms:W3CDTF">2014-04-24T11:28:00Z</dcterms:modified>
  <cp:revision>1</cp:revision>
  <dc:subject/>
  <dc:title>Проект 5</dc:title>
</cp:coreProperties>
</file>