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ИНТЕРАКТИВНЫЙ СЕМИНАР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РГАНИЗАТОРОВ ЛЕТНЕГО ОТДЫХА И ОЗДОРОВЛЕНИЯ ДЕТЕЙ  </w:t>
      </w:r>
    </w:p>
    <w:p>
      <w:pPr>
        <w:pStyle w:val="Normal"/>
        <w:jc w:val="center"/>
        <w:rPr/>
      </w:pPr>
      <w:r>
        <w:rPr>
          <w:szCs w:val="28"/>
          <w:lang w:val="ru-RU"/>
        </w:rPr>
        <w:t>ДОНЕЦКОЙ ОБЛАСТИ «АЗБУКА ЛЕТНЕГО ОЗДОРОВЛЕНИЯ»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Даты проведения: 21-24 марта 2012 г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есто проведения: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КП ДСОК «Перлина Донеччини» (г. Святогорск Донецкой области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Семинар предполагает участие в нем основных категорий работников детских учреждений оздоровления и отдыха: руководителей, заместителей руководителей, методистов, старших воспитателей, старших вожатых, культуорганизаторов. Именно поэтому семинар предполагает реализацию двух автономных программ, условно названных «Азбука управления» и «Азбука детского досуга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В программу семинара положены интерактивные формы обучения – дискуссии, круглые столы, модеративные семинары и тренинги, работа в микрогруппах, обмен мнениями и др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Семинар должен помочь в решении нескольких задач: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- актуализация имеющихся у участников знаний об основных процессах, происходящих в ходе летнего оздоровления детей и подростко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обозначить основные проблемные вопросы организации оздоровления детей на территории Донецкой области и предложить пути их разрешения;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- вооружить участников семинара практическими, теоретическими знаниями, умениями и навыками, способствующими более успешной реализации задач, поставленных перед ними в ходе подготовки и проведения оздоровительного сезона 2012 год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способствовать организованному профессиональному общению и дальнейшему развитию профессионального сообщества, обмену опытом и мнениями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Семинар состоит из 3 учебных модулей, каждый из которых имеет собственные задачи, один учебный модуль – один день семинара.</w:t>
      </w:r>
    </w:p>
    <w:p>
      <w:pPr>
        <w:pStyle w:val="Normal"/>
        <w:spacing w:lineRule="auto" w:line="27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первый «Первые шаги».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1 марта 2012 г., сред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5219"/>
        <w:gridCol w:w="3421"/>
      </w:tblGrid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ru-RU"/>
              </w:rPr>
              <w:t>3</w:t>
            </w:r>
            <w:r>
              <w:rPr/>
              <w:t>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езд участн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еатрализованная встреча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Штаб семинар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юрпризная группа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ка. Запуск  диагностической  карт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ои ожидания от семинара» 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  штаба.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Обед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-14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Торжественное  открытие  семинара « от Альфы  до Омеги!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таршая вожатая семинара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40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й сбор участников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стреча с начальником управления</w:t>
            </w:r>
            <w:r>
              <w:rPr>
                <w:szCs w:val="28"/>
                <w:lang w:val="ru-RU"/>
              </w:rPr>
              <w:t xml:space="preserve"> по делам семьи и молодежи Донецкой областной государственной администрации Золкиной Л.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дставление «Совета Директоров области»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Презентация программ  «Курса директоров «Лаборатория управления  «Азбука  оздоровления»,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« Лаборатория  игры Креатив 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Золкина Л.И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ротов  И.С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шлаков А.Е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6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szCs w:val="28"/>
                <w:lang w:val="ru-RU"/>
              </w:rPr>
              <w:t>Диагностический семинар «Между тем – нет проблем!». Поиск и диагностика проблем летнего отдыха и оздоровления детей</w:t>
            </w:r>
            <w:r>
              <w:rPr>
                <w:lang w:val="ru-RU"/>
              </w:rPr>
              <w:t xml:space="preserve"> пути их решени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ротов  И.С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отельникова Л.Н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10-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 xml:space="preserve">Коллоквиум  </w:t>
            </w:r>
            <w:r>
              <w:rPr>
                <w:lang w:val="ru-RU"/>
              </w:rPr>
              <w:t>Н</w:t>
            </w:r>
            <w:r>
              <w:rPr>
                <w:szCs w:val="28"/>
                <w:lang w:val="ru-RU"/>
              </w:rPr>
              <w:t>ормативно-правовое регулирование летнего отдыха и оздоровления детей» по результатам Диагностического тренинга «Между тем – нет проблем!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Мониторинг – карта</w:t>
            </w:r>
            <w:r>
              <w:rPr>
                <w:lang w:val="ru-RU"/>
              </w:rPr>
              <w:t xml:space="preserve"> – обратная связь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тов И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5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ум «Решения и их принятия»( карусель групп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Документация. Формы. Стили ее вед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Алгоритмы действий  при возникновении  экстремальных ситу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овы  юридического  документоведения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а Т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тов И.С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.00-19.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ин с сюрприз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юрпризная группа.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Хобби центр. Справочного  бюро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ворческая мастерская  по созданию коллекционно – выставочной  экспозиции «Возьмемся за руки друзья, чтоб не пропасть поодиночке!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ьмина С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ары отря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черняя инсталляция «…І ныне, и присно, и во веки веков…»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лаков А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щенко И.В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ечерний  релакс  «Размышления  у костра.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ечера знакомств в отряд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иссары отряд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/>
              </w:rPr>
              <w:t>Заседание  штаб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щенко 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 xml:space="preserve">                </w:t>
            </w:r>
            <w:r>
              <w:rPr>
                <w:rFonts w:eastAsia="Times New Roman"/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дуль второй «Второе дыхание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 марта 2012 г.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-9.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трак сюрпризная груп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юрпризн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5-11-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сследовательская лаборатория. Системный подход  к организации жизнедеятельности  детской здравниц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бина И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даш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ка Г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а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юк И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по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ьмина С.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>
                <w:lang w:val="uk-UA"/>
              </w:rPr>
              <w:t>.</w:t>
            </w:r>
            <w:r>
              <w:rPr>
                <w:lang w:val="ru-RU"/>
              </w:rPr>
              <w:t>10-</w:t>
            </w:r>
            <w:r>
              <w:rPr/>
              <w:t xml:space="preserve"> </w:t>
            </w:r>
            <w:r>
              <w:rPr>
                <w:lang w:val="ru-RU"/>
              </w:rPr>
              <w:t>12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 - Конструирование «Моделирование системы жизнедеятельности  детской здравницей.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ук Л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ка Г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по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ьмина С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юк И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ин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ванова А.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тельникова Л.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0-13.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бе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нинг-погружение «Научно-педагогическое сопровождение деятельности детского заведения отдыха и оздоровл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Современные подходы к программированию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1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 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сихологическая  панорама. Работа в  группах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Проектирование детской психологической службы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Проектирование комнаты эмоционально – психологической разгрузки «Санаторий души.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Технология арттерапии живописью, музыкой, поэзи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Иновационные техники индивидуальной работы сказкотерапия, пескотерапия, куклотерапи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ванова 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марова Л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квина 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40-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ехнологическая мастерска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 Работа с персоналом  Опыт. Проблемы. Достижени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рданова В.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цкий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бина И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ева Е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по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юк И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ова Л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терактивная  творческая мастерская «Здравствуй музей.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дель Г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юк И.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ин. Музей   кулинарных шедевр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активная  творческая мастерская «Здравствуй, музей! Экскурс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Т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дель Г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юк И.Л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о Вестник  «Хроники  Одного Семина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дель Г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гачев А.А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4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живший музей  Джаза «Час на джаз!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лаков А.Е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ные кост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тические отрядные костры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щенко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ба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одуль третий «Третье восхождение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23 марта 2012 г., пятниц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трак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5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блемный   семинар</w:t>
            </w:r>
            <w:r>
              <w:rPr>
                <w:lang w:val="ru-RU"/>
              </w:rPr>
              <w:t xml:space="preserve"> «Инновационный подход к организации питания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тельникова Л.Н.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роектный модуль организационное построение взаимодействия  работы служб  детских  здравниц»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рганиограмма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орданова В.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ук Л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манова Л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ьмина С.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юк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бина И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ктический моду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Аттестация. Работа над ошибками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4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вающий модуль  маркетинговые стратегии  трансформации детских здравниц в современных условиях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ка Г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опов А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цкий А.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руглый стол. Встреча с заместителем председателя Донецкой областной государственной администрации Петряевой Е.Б. с участием представителей государственных служб и контролирующих органов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6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актическая дискуссия «Государственный контроль и надзор за деятельностью детских заведений отдыха и оздоровления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тов И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служб: ОблСЭ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ция по защите прав потребителе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здра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Ч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.40-18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Богородично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лагословение на начало благого дел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ук Л.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а Т.П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-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Психологический театр. Спектакль «Собаки» по мотивам повести К. Сергиенко «До свидания, овраг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лаков А.Е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ж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ый клуб. Проект  «Позывные лета  в жиз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харова Т.Э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оцкий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ломка Г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бина И.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трова О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язьмина С.Ф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щальное ревю Праздник - подарок «</w:t>
            </w:r>
            <w:r>
              <w:rPr>
                <w:szCs w:val="28"/>
                <w:lang w:val="ru-RU"/>
              </w:rPr>
              <w:t>«Здравствуй, Лето звонкое! С днем рождения!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лаков А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щенко И.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- день</w:t>
            </w:r>
            <w:r>
              <w:rPr>
                <w:b/>
                <w:szCs w:val="28"/>
                <w:lang w:val="ru-RU"/>
              </w:rPr>
              <w:t xml:space="preserve"> Модуль четвертый «На старт! Внимание! Марш!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24 марта 2012 г., суббота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втра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0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 – панорама «Пиар – технологии. Маркетинг и маркетинговая среда оздоровления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жова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Киев)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ое тестирование.</w:t>
            </w:r>
          </w:p>
          <w:p>
            <w:pPr>
              <w:pStyle w:val="Normal"/>
              <w:tabs>
                <w:tab w:val="clear" w:pos="708"/>
                <w:tab w:val="center" w:pos="379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тельникова Л.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37" w:right="6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6:00Z</dcterms:created>
  <dc:creator>рома</dc:creator>
  <dc:description/>
  <cp:keywords/>
  <dc:language>en-US</dc:language>
  <cp:lastModifiedBy>Ira</cp:lastModifiedBy>
  <dcterms:modified xsi:type="dcterms:W3CDTF">2012-03-15T14:08:00Z</dcterms:modified>
  <cp:revision>4</cp:revision>
  <dc:subject/>
  <dc:title>ИНТЕРАКТИВНЫЙ СЕМИНАР</dc:title>
</cp:coreProperties>
</file>