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Разом ми зробимо сві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тинства яскравіш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а директорів «Ми разом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оловна місі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ширення корпоротивного спілкування – це крок до розви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поративні цін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оналі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іш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й по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ія співробітництва замість конкуренції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спеціалістів – це співтовариство однодумців, об’єднанних єдиним бажанням вибудовати  взаємодію між структурами влади, засновниками (власниками) та керівниками дитячих закладів оздоровлення та відпоч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да директорів – це діяльність, яка дозволить вирішити велику кількість нагальних проблем оздоровлення та відпочинку дітей та головне надасть можливість керівникам дитячих закладів оздоровлення та відпочинку підняти престиж  дитячих здравн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директорів – це  крок  до майбутнього, крок  до якості, крок до постійного руху до партнерства, крок до впровадження інноваційних  ідей, оновлення системи оздоров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а директорів – це не бажання замінити державну систему, а це проява своєї громадської позиції і головне надання можливості особистої сопричастності, тому що разом ми дійсно зробимо багат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7:00Z</dcterms:created>
  <dc:creator>User</dc:creator>
  <dc:description/>
  <cp:keywords/>
  <dc:language>en-US</dc:language>
  <cp:lastModifiedBy>User</cp:lastModifiedBy>
  <dcterms:modified xsi:type="dcterms:W3CDTF">2012-02-03T12:47:00Z</dcterms:modified>
  <cp:revision>2</cp:revision>
  <dc:subject/>
  <dc:title>                                                                               «Разом ми зробимо світ   </dc:title>
</cp:coreProperties>
</file>