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10"/>
          <w:szCs w:val="10"/>
          <w:lang w:val="ru-RU"/>
        </w:rPr>
      </w:pPr>
      <w:r>
        <w:rPr>
          <w:bCs/>
          <w:i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Проект (новий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продуктивне здоров'я молоді: позитивна ді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ість проект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часному етапі розвитку суспільства проблема здоров'я підлітків та молоді являється пріоритетним завданням державної політики. Сформовані демографічні умови в Україні вимагають вжиття дієвих заходів щодо збереження репродуктивного потенціалу населення, особливо підлітків та молоді. У Донецькому регіоні молоді люди вікової групи від 10 до 24 років в 2012 році склали 32,8% від загальної чисельності населення. Матеріали робіт, присвячених вивченню репродуктивної поведінки та здоров'я підлітків і молоді свідчать, що їх формування залежить від впливу численних факторів: соціально-економічних, біологічних, екологічних, медико - організаційних та інших, що диктує необхідність комплексного підходу до вирішення проблеми охорони репродуктивного здоров'я підлітків і молод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спрямований на пропаганду здорового способу життя та сприяє виробленню й розвитку навичок збереження здоров'я у підростаючого покоління, як національно свідомих, духовно й фізично розвинених громадян через зміцнення  взаємодії зацікавлених відомств та громадських структур на основі надання медико-соціальної допомоги підліткам та молоді; удосконалення послуг в «Клініках Дружніх до Молоді» (далі – КДМ)  (соціальних, медичних, психологічних); розширення досвіду залучення молоді до діяльності «Клінік Дружніх до Молоді» (волонтерська діяльність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  проекту.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ереження репродуктивного здоров'я і підвищення соціальної відповідальності як запоруки формування благополучної сім'ї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ільова група.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хівці «Клінік Дружніх до Молоді»: соціальні робітники, медики, психологи; </w:t>
      </w:r>
    </w:p>
    <w:p>
      <w:pPr>
        <w:pStyle w:val="Normal"/>
        <w:jc w:val="both"/>
        <w:rPr/>
      </w:pPr>
      <w:r>
        <w:rPr>
          <w:sz w:val="28"/>
          <w:szCs w:val="28"/>
        </w:rPr>
        <w:t>- підлітки та молодь Донецької області, у тому числі з групи риз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ладачі, виховател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Строки реалізації проект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13 - 2015 р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Соціальна ефективні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'ясування вихідного рівня наявності навичок безпечної поведінки; інформованості про можливості запобігання інфікування, вагітності; сприяння зміні відношення до проблеми; вироблення та розвиток навичок збереження здоров'я у підлітків; формування мотивації до збереження здоров'я підлітків і молоді; формування навичок збереження репродуктивного здоров'я в цільовій групі – підлітки і моло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новаційність проекту полягає в використанні результатів медико-соціальної комплексної взаємодії у вирішенні проблеми збереження репродуктивного здоров'я підлітків та молоді, потреб молодого населення в медичній та соціальній допомозі, особливостей організації спеціалізованої (гінекологічної) допомоги, що дозволить на основі сучасних законодавчих і регламентуючих документів охорони здоров'я  виробити на регіональному рівні напрямки політики щодо збереження та зміцнення репродуктивного здоров'я, виконати обґрунтовані напрямки вдосконалення системи організації соціальної допомоги  підліткам та молод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highlight w:val="white"/>
        </w:rPr>
        <w:t xml:space="preserve">Закон України </w:t>
      </w:r>
      <w:r>
        <w:rPr>
          <w:sz w:val="28"/>
          <w:szCs w:val="28"/>
        </w:rPr>
        <w:t xml:space="preserve">  від 05.02.1993 № 2998-XII</w:t>
      </w:r>
      <w:r>
        <w:rPr>
          <w:sz w:val="28"/>
          <w:szCs w:val="28"/>
          <w:highlight w:val="white"/>
        </w:rPr>
        <w:t xml:space="preserve">  «Про сприяння соціальному становленню та розвитку молоді в Україні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highlight w:val="white"/>
        </w:rPr>
        <w:t>Указ Президента України від 6 січня 2010 р. №6/2010 «Про деякі заходи щодо сприяння вирішенню актуальних питань молоді»;</w:t>
      </w:r>
    </w:p>
    <w:p>
      <w:pPr>
        <w:pStyle w:val="Normal"/>
        <w:ind w:left="708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станови Кабінету Міністрів Украї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28.01.2009 №4  «Про затвердження державної соціальної програми «Молодь України» на 2009-2015 роки»;</w:t>
      </w:r>
    </w:p>
    <w:p>
      <w:pPr>
        <w:pStyle w:val="Normal"/>
        <w:numPr>
          <w:ilvl w:val="0"/>
          <w:numId w:val="2"/>
        </w:numPr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від 27.12.2006 № 1849 </w:t>
      </w:r>
      <w:r>
        <w:rPr>
          <w:sz w:val="28"/>
          <w:szCs w:val="28"/>
        </w:rPr>
        <w:t xml:space="preserve">Про затвердження </w:t>
      </w:r>
      <w:r>
        <w:rPr>
          <w:rFonts w:eastAsia="MS Mincho;‚l‚r –ѕ’©"/>
          <w:sz w:val="28"/>
          <w:szCs w:val="28"/>
        </w:rPr>
        <w:t xml:space="preserve">державної програми «Репродуктивне здоров’я нації» на період до 2015 року»;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розпорядження  Кабінету Міністрів України від 21 травня 2008 р. N 731-р «Про схвалення Концепції Загальнодержавної цільової соціальної програми "Здорова нація" на 2009-2013 роки»;</w:t>
      </w:r>
    </w:p>
    <w:p>
      <w:pPr>
        <w:pStyle w:val="Normal"/>
        <w:shd w:fill="FFFFFF" w:val="clear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кази Міністерства охорони здоров'я Україн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ід 02.06.2009 «Про програму надання медико – соціальної допомоги підліткам та молоді  Україн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ід 02.06.2009  N 382 «Про удосконалення організації надання медичної допомоги дітям, підліткам та молоді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02.06.2009 N 383 «Про затвердження Тимчасових стандартів надання медичної допомоги підліткам та молоді»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розширення мережи «Клінік Дружніх до Молоді» в Донецькому регіо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ворення системи безперервного навчання фахівців, плануючих працювати в «Клініках Дружніх до Молоді», «дружнього підх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ідготовка майбутніх  діючих педагогів, соціальних працівників в рамках тематики по збереженню репродуктивного здоров'я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заходів щодо пропаганди здорового способу життя та сприяння формуванню у підростаючого поколінні навичок збереження здоров'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коналення надання послуг в «Клініках Дружніх до Молоді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пілотного підпроекту «Клуб: я за відповідальне батьків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8"/>
          <w:szCs w:val="28"/>
        </w:rPr>
        <w:t xml:space="preserve">8. Заходи та графік їх реалізації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3960"/>
      </w:tblGrid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спільний наказ  Департаментів охорони здоров’я, освіти і науки, управлінь у справах сім'ї та молоді, фізичної культури  та спорту облдержадміністрації щодо забезпечення порядку взаємодії закладів, залучених до надання «дружніх до молоді»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2013 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міжсекторальної взаємодії між органами виконавчої влад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бласну науково-практичні конференції  за участю фахівців (медичних працівників, соціальної служби, психолог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 фахівців, які працюють з молодд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ворити систему безперервного навчання фахівців, плануючих працювати в «КДМ» «дружньому підходу» </w:t>
              <w:br/>
              <w:t>(проведення виїзних    тренінг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професійного рівня працівників  центрів (відділень, кабінетів) медико-соціальної допомоги підліткам та моло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ізувати  пілотний підпроект «Клуб: я за відповідальне батьківство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ереження репродуктивного здоров'я, підвищення соціальної відповідальності, як запоруки формування благополучної сім'ї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робити та запровадити під проекти «Сім'я - середа формування поведінкових порушень підлітків», «Психологічні (медико-соціальні) особливості роботи з молоддю групи ризику» щодо вдосконалення охорони репродуктивного здоров'я підлітків і молоді Донецького регіон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послуг в «КДМ» для збереження репродуктивного здоров’я; поширення пропаганди здорового способу життя, формування навичок збереження здоров'я у підростаючого поколін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 брошури, методичні рекомендації  щодо збереження репродуктивного здоров'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ширення надання медико-соціальних послуг у всіх регіонах Донбасу для підлітків,  молоді, груп риз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репродуктивного здоров’я підлітків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алгоритм  міжсекторальної взаємодії щодо роботи з підлітками групи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зику.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міжсекторальної взаємодії між органами виконавчої влади та закладами охорони здоров’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інформаційних компаній щодо популяризації роботи Клінік Дружніх до Молоді, в тому числі, активно використовувати можливості ЗМІ та соціальної реклами на обласному та місцев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пропаганди здорового способу життя, формування навичок збереження здоров'я у підростаючого поколінн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  <w:szCs w:val="28"/>
        </w:rPr>
        <w:t>9. Ресурси, які необхідні для реалізації проек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и проекту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хорони здоров'я облдержадміністрації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партамент освіти і науки облдержадміністрації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  фізичної культури  та спорту облдержадміністр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нецький регіональний центр охорони материнства і дитин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акушерства, гінекології та перинатології ФІПО Донецького Національного медичного університету ім. М. Горьк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цький Національний Університ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ініка Дружня до молоді»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досконалення професійного рівня працівників  центрів  медико-соціальної допомоги підліткам та молоді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ширення надання медико-соціальних послуг для підлітків,  молоді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ращення міжсекторальної взаємодії між органами виконавчої влади та закладами охорони здоров’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‚l‚r –ѕ’©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4:00Z</dcterms:created>
  <dc:creator>User</dc:creator>
  <dc:description/>
  <cp:keywords/>
  <dc:language>en-US</dc:language>
  <cp:lastModifiedBy>Ira</cp:lastModifiedBy>
  <dcterms:modified xsi:type="dcterms:W3CDTF">2013-02-26T15:14:00Z</dcterms:modified>
  <cp:revision>2</cp:revision>
  <dc:subject/>
  <dc:title>ДОНЕЦЬКА ОБЛАСНА ДЕРЖАВНА АДМІНІСТРАЦІЯ  </dc:title>
</cp:coreProperties>
</file>