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олю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асного форуму фахівців з соціальної роботи центрів соціальних служб для сім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ї, дітей та молоді (далі центрів соціальних служ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онецьк, бул. Пушкіна, 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ня Доне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жовтня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500 осіб (представники департаментів та управлінь обласної державної адміністрації, директорі та делеговані фахівці з соціальної роботи 52 міських та районних центрів соціальних служб, директорі обласних спеціалізованих соціальних закладів, представники громадських організацій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позитивних практик соціальної роботи системи центрів соціальних служб для сім’ї, дітей та молоді Донецької області та їх соціальних партнерів дозволяє з впевненістю зазначити, що в регіоні є потужний ресурс, який дозволяє реалізувати соціальні Ініциативи Президента України, «Стратегію реформування системи надання соціальних послуг», «Стратегію профілактики соціального сирітства на період до 2020 року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ефективної реалізації вищезазначених стратегій відображені в регіональній програмі «Молодь 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онеченни» на 2013-2017 роки. Для забезпечення права кожн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итини, людини молодого чи похилого віку на отримання якісних державних безоплатних послуг спрямовані проекти «Соціальні послуги на благо сімей» та «Життя без обмежень», в рамках вищезазначеної регіональної програми до 2017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явленням сімей, які потребують соціальної підтримки з боку держави і організацєю їм своєчасного надання якісних соціальних послуг займаються працівники універсальної системи центрів соціальних служб для сімей, дітей та молоді у тісній співпраці зі всіма суб’єктами соціальної робо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еалізуючи соціальні ініціативи Президента України в системі центрів соціальних служб для сім’ї, дітей та молоді у 3 рази збільшилась кількість надавачів послуг, за рахунок впровадження моделі інституту фахівця з соціальної робот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дозволило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озширити доступ до соціальних послуг населенню віддалених територіальних громад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ити спектр соціальних послуг і можливості отримання послуг, як в денному та і в цілодобовому режимі (на базі 5 обласних соціальних спеціалізованих закладах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ити з 2 до 10 відсотків кількість вразливих категорій населення, які на ранній стадії складних життєвих обставин отримали державні соціальні послуги;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охоплення у 5 разів сімей з дітьми, які опинились у складних життєвих обставинах і потребували соціального супроводу для подолання неблагополучч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форуму фахівців з соціальної роботи центрів соціальних служб для сімей дітей та молоді відпрацювали узгоджену думку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Громада відіграє дуже важливу роль у роботі працівників центрів соціальних служб для сім’ї, дітей та молоді (і їхніх фахівців соціальної роботи) з сім’ями/особами, яки опинились у складних життєвих обставинах і не в змозі подолати їх самостійно, а також у профілактиці безвідповідального батьківства і формуванні позитивних стандартів поведінки членів територіальної гром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Фахівці з соціальної роботи у роботі з місцевими громадами повинні бути націлені як на неформальне соціальне оточення сім’ї/особи, так і на установи, організації та заклади усіх форм власнос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нцева мета роботи фахівця з соціальної роботи з громадою полягає у заохоченні громади до самостійності у підтримці сімей/осіб без втручання фахівця з соціальної робо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омада відіграє особливу роль у роботі фахівців з соціальної роботи з сімєю/особою на завершальному етапі, оскільки підтримка сім’ї/особи громадою діє як захисний фактор,  і сім’я має більше можливостей для створення безпечної і стабільної основи, що дозволяє їй більш ефективно реагувати на стресові ситу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Учасники форуму фахівців з соціальної роботи центрів соціальних служб для сім’ї, дітей та молоді напрацювали узгоджену думку рекомендувати громадам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місцеві центри соціальних служб для сім’ї, дітей та молоді, як центри об’єднання зусиль громади щодо організації соціальної підтримки вразливим сім’ям/особам, або тим, які опинились у складних життєвих обставин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езпечити визначення потреб адміністративно-територіальних одиниць у соціальних послугах, у тому числі із залученням громадських, благодійних та релігійних організацій (на підставі Методичних рекомендацій, затверджених наказом Міністерства соціальної політики від 15.10.2012 р. № 648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уватися в діяльності переконанням: захист и забезпечення дотримання прав дітей — пріоритет у роботі; найкращим середовищем для виховання і розвитку дитини є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Забезпечити взаємодію соціальних працівників, інших фахівців, що надають соціальні послуги, з іншими фахівцями, зокрема вчителями, лікарями, дільничними інспекторами та іш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ити діяльності фахівців з соціальної роботи центрів соціальних служб для сім’ї, дітей та молоді , пов’язанних з раннім виявленням сімей, які перебувають у складних життєвих обставин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Впроваджувати надання інноваційних соціальних послуг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провадити механізм невідкладного реагування для забезпечення захисту осіб, особливо дітей, у разі виникнення загрозі їх життю і здоров’ю </w:t>
      </w:r>
      <w:r>
        <w:rPr>
          <w:sz w:val="28"/>
          <w:szCs w:val="28"/>
        </w:rPr>
        <w:t>(в тому числ</w:t>
      </w:r>
      <w:r>
        <w:rPr>
          <w:sz w:val="28"/>
          <w:szCs w:val="28"/>
          <w:lang w:val="uk-UA"/>
        </w:rPr>
        <w:t>і переадресацію до обласних спецзаклад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 Створити систему інформування населення про соціальні по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 Запровадити проведення регулярної інформаційної роботи з питань запобігання моргіналізації населення з урахуванням особливостей соціальних груп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форуму фахівців з соціальної роботи центрів соціальних служб для сімей, дітей та молоді вважає за доцільне запропонувати учасникам вивчити самостійно Проекти «Порядку взаємодії суб’єктів соціального супроводу сімей/осіб, які перебувають у складних життєвих обставинах» та «Порядку виявлення, надання соціальних послуг та здійснення соціального супроводу сімей/осіб, які перебувають у складних життєвих обставинах» та надати свої пропозиції і зауваження Донецькому обласному центру соціальних служб для сім’ї, дітей та молоді до 24.10.2013 для впровадження у робот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2:00Z</dcterms:created>
  <dc:creator>VIKA</dc:creator>
  <dc:description/>
  <cp:keywords/>
  <dc:language>en-US</dc:language>
  <cp:lastModifiedBy>Ira</cp:lastModifiedBy>
  <cp:lastPrinted>2013-10-16T15:17:00Z</cp:lastPrinted>
  <dcterms:modified xsi:type="dcterms:W3CDTF">2013-10-18T09:02:00Z</dcterms:modified>
  <cp:revision>2</cp:revision>
  <dc:subject/>
  <dc:title>Резолюція </dc:title>
</cp:coreProperties>
</file>