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cs="Pragmatica;Arial" w:ascii="Pragmatica;Arial" w:hAnsi="Pragmatica;Arial"/>
          <w:lang w:val="uk-UA"/>
        </w:rPr>
        <w:object w:dxaOrig="859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6.95pt" filled="f" o:ole="">
            <v:imagedata r:id="rId3" o:title=""/>
          </v:shape>
          <o:OLEObject Type="Embed" ProgID="" ShapeID="ole_rId2" DrawAspect="Content" ObjectID="_1959503573" r:id="rId2"/>
        </w:object>
      </w:r>
    </w:p>
    <w:p>
      <w:pPr>
        <w:pStyle w:val="Style15"/>
        <w:rPr/>
      </w:pPr>
      <w:r>
        <w:rPr>
          <w:lang w:val="uk-UA"/>
        </w:rPr>
        <w:t>УКРА</w:t>
      </w:r>
      <w:r>
        <w:rPr>
          <w:rFonts w:eastAsia="Times New Roman" w:cs="Times New Roman"/>
          <w:lang w:val="uk-UA"/>
        </w:rPr>
        <w:t>Ї</w:t>
      </w:r>
      <w:r>
        <w:rPr>
          <w:lang w:val="uk-UA"/>
        </w:rPr>
        <w:t>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НЕЦЬКА ОБЛАСНА ДЕРЖАВНА АДМІНІСТРА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ласна  рада з питань сім'ї, гендерної рівності, демографічного  розвит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 протидії торгівлі людь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“</w:t>
      </w:r>
      <w:r>
        <w:rPr>
          <w:rFonts w:eastAsia="Times New Roman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“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лютого  </w:t>
      </w:r>
      <w:r>
        <w:rPr>
          <w:sz w:val="28"/>
          <w:szCs w:val="28"/>
          <w:lang w:val="uk-UA"/>
        </w:rPr>
        <w:t>2012 р.</w:t>
        <w:tab/>
        <w:tab/>
        <w:tab/>
        <w:tab/>
        <w:tab/>
        <w:tab/>
        <w:tab/>
        <w:tab/>
        <w:t xml:space="preserve">№  </w:t>
      </w:r>
      <w:r>
        <w:rPr>
          <w:b/>
          <w:bCs/>
          <w:sz w:val="28"/>
          <w:szCs w:val="28"/>
          <w:lang w:val="uk-UA"/>
        </w:rPr>
        <w:t>___1</w:t>
      </w:r>
      <w:r>
        <w:rPr>
          <w:b/>
          <w:bCs/>
          <w:sz w:val="28"/>
          <w:szCs w:val="28"/>
          <w:u w:val="single"/>
          <w:lang w:val="uk-UA"/>
        </w:rPr>
        <w:t>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заємодію органів   виконавчої влади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ого самоврядування  та правоохоронни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ів Донецької  області по  профілактик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лочинних проявів проти статевої свобо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   статевої  недоторкан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16 грудня 2011року   на засіданні питання   "</w:t>
      </w:r>
      <w:r>
        <w:rPr>
          <w:bCs/>
          <w:sz w:val="28"/>
          <w:szCs w:val="28"/>
          <w:lang w:val="uk-UA"/>
        </w:rPr>
        <w:t>Про взаємодію органів   виконавчої влади, місцевого самоврядування  та правоохоронних органів Донецької  області по  профілактики злочинних проявів проти статевої свободи  і  статевої  недоторканності» обласна  рада з питань сім'ї, гендерної  рівності, демографічного розвитку та  протидії  торгівлі людь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1. Затвердити заходи щодо</w:t>
      </w:r>
      <w:r>
        <w:rPr>
          <w:bCs/>
          <w:sz w:val="28"/>
          <w:szCs w:val="28"/>
          <w:lang w:val="uk-UA"/>
        </w:rPr>
        <w:t xml:space="preserve"> взаємодії органів виконавчої влади, місцевого самоврядування та правоохоронних органів Донецької області по  профілактики злочинних проявів проти статевої свободи і статевої  недоторканності» (додаються 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Провести моніторинг виконання заходів  до 1. 05.201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Інформувати прокуратуру Донецької області про результати вжитих заходів до 10.05. 201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ge">
              <wp:posOffset>8950960</wp:posOffset>
            </wp:positionV>
            <wp:extent cx="17811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О. Б. Петряєва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 xml:space="preserve"> Н. І. Костенк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575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лан заход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 взаємодії органів   виконавчої влади, місцевого самоврядування  і правоохоронних органів Донецької  області по  профілактиці злочинних проявів проти статевої свободи  і   статевої  недоторканності особ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Виконавчім органам міських рад та райдержадміністрації,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підрозділам  ГУМВС України в Донецькій області</w:t>
      </w:r>
      <w:r>
        <w:rPr>
          <w:lang w:val="uk-UA"/>
        </w:rPr>
        <w:t xml:space="preserve">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Забезпечити спільні   перевірки,  збір інформації щодо стану додержання вимог Закону України «Про захист суспільної моралі» по суб’єктах, а саме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стриптиз-клубів;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 xml:space="preserve">-  масажних салонів;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екс-шопів, Інтернет-Клубів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-  лазнів та саун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- ринки, де можливо місце збуту контрафактної та порнографічної продукції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’єктів телекомунікаційних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іючі модельні, шлюбні та ескорт агенцій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уб’єктів господарювання, які здійснюють туроператорську діяльність.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 квітень 2012 рок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Виконавчім органам міських рад та райдержадміністрації,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підрозділам  ГУМВС України в Донецькій області</w:t>
      </w:r>
      <w:r>
        <w:rPr>
          <w:lang w:val="uk-UA"/>
        </w:rPr>
        <w:t xml:space="preserve"> ,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>обласної службі у справах дітей,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управлінню у справах сім»ї та молоді облдержадміністрації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роводити  заходи профілактичного характеру, адміністративного впливу до батьків або осіб, які їх замінюють,  для забезпечення попередження фактів бездоглядності та безпритульності дітей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воєчасно виявляти  факти вчинення насильства в сім»ї,  в тому числі неповнолітніх, прийняття відповідних заходів адміністративного або кримінального впливу по відношенню до батьків або осіб, які їх замінюють, усунення умов насильства над дітьми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водити  спільні рейди з представниками  підрозділів  ГУМВС України в Донецькій області, спеціалістів  відділів у справах сім»ї та молоді виконавчих органів міських рад та райдержадміністрації та центрів соціальних служб для сім»ї,  дітей та молоді з метою перевірки фактів вчинення насильства в сім»ї, які перебувають на обліку.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: постійно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Обласному центру  соціальних служб для сім»ї,   дітей та молоді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Здійснювати  соціальне інспектування сімей, де мають місце випадки вчинення насильства в сім'ї або в яких існує реальна загроза його вчинення, відповідно до Порядку здійснення соціального інспектування центрами соціальних служб для сім'ї, дітей та молоді сімей та осіб, які опинилися у складних життєвих обставина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: постійн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правлінню профілактики правопорушень, відділу кримінальної міліції у справах дітей ГУМВС України в Донец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6. Проводити роз'яснювальну роботу в сім'ях, в яких вчинено насильство в сім'ї або існує реальна загроза його вчинення, повідомляти  членів сім'ї про права, заходи та послуги, якими вони можуть скористатися, та передбачену законодавством відповідальність.</w:t>
      </w:r>
    </w:p>
    <w:p>
      <w:pPr>
        <w:pStyle w:val="Normal"/>
        <w:ind w:left="424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/>
      </w:pPr>
      <w:r>
        <w:rPr>
          <w:bCs/>
          <w:sz w:val="28"/>
          <w:szCs w:val="28"/>
          <w:lang w:val="uk-UA"/>
        </w:rPr>
        <w:t>Термін: постійно</w:t>
        <w:tab/>
        <w:tab/>
      </w:r>
    </w:p>
    <w:p>
      <w:pPr>
        <w:pStyle w:val="Normal"/>
        <w:ind w:left="3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у справах сім»ї та молоді облдержадміністрації,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Обласному центру  соціальних служб для сім»ї,   дітей та молоді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Здійснювати інформаційно-просвітницьку роботу серед дітей та молоді, спрямовану на запобігання соціально небезпечних хвороб та формування здорового способу житт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Термін: постійн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 Провести тренінги з правоосвітніх питань  для учасників обласної програми « Волонтерський рух Донеччи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Термін:   лютий 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му центру  соціальних служб для сім»ї   дітей та молоді </w:t>
      </w:r>
    </w:p>
    <w:p>
      <w:pPr>
        <w:pStyle w:val="Normal"/>
        <w:ind w:left="424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Здійснювати, за зверненнями, соціальну роботу з постраждалими від насильства в сім’ї, від торгівлі людьми і злочинних проявів проти статевої свободи і статевої недоторканності особ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</w:t>
        <w:tab/>
        <w:t>Термін: постій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ind w:left="2124" w:firstLine="708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 xml:space="preserve">Управлінню освіти та науки </w:t>
      </w:r>
    </w:p>
    <w:p>
      <w:pPr>
        <w:pStyle w:val="Normal"/>
        <w:ind w:left="2832" w:firstLine="708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ab/>
        <w:t xml:space="preserve"> облдержадміністраці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Розробити  методичні рекомендацій  для класних керівників щодо проведення профілактичних бесід з дітьми та учнівською молоддю з питань статевого виховання та репродуктивного здоров’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Запровадити в навчальні заклади області програму МОН України з превентивної виховної роботи з питань протидії торгівлі дітьми «Особиста гідність. Безпека життя. Громадянська позиція»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Термін:  квітень 201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Головному управлінню охорони здоров’я обл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2. З метою наближення висококваліфікованої медико-психологічної психотерапевтичної допомоги до проблемних сімей вжити заходи щодо відкриття психотерапевтичних кабінетів психотерапевтичного відділення ОКПНЛ-МПЦ (кабінетів медико-психологічної психотерапевтичної реабілітації) на базі закладів вторинного рівня надання медичної допомоги.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: протягом року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Обласна клінічна  психоневрологічна лікарня-медико-психологічний центр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3.Розробити скрінінг-діагностичні психологічні опитувальники з метою виявлення ознак насилля в сім’ї (у тому числі сексуального), у населення області, для лікарів загальної практики сімейної медицини. Провести навчальні семінари для цих категорій працівників по використанню скрінінг-діагностичних психологічних опитувальників.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ермін: Квітень 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2.Розробити методичні рекомендації по організації взаємодії працівників міліції, лікарів загальної практики сімейної медицини, педагогів, працівників служб у справах сім’ї та молоді  з психотерапевтичною службою області з метою профілактики злочинних проявів проти статевої свободи та статевої недоторканості, виявленню осіб, які постраждали внаслідок насильства в сім’ї та надання їм висококваліфікованої медико-психологічної психотерапевтичної допомоги в психотерапевтичних кабінетах (кабінетах медико-психологічної психотерапевтичної реабілітації).   </w:t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2865</wp:posOffset>
            </wp:positionV>
            <wp:extent cx="2061210" cy="761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Секретар </w:t>
      </w:r>
      <w:r>
        <w:rPr>
          <w:bCs/>
          <w:sz w:val="28"/>
          <w:szCs w:val="28"/>
          <w:lang w:val="uk-UA"/>
        </w:rPr>
        <w:t xml:space="preserve">обласної  ради з питань сім'ї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ендерної рівності, демографічного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та протидії торгівлі людьми</w:t>
      </w:r>
      <w:r>
        <w:rPr>
          <w:sz w:val="28"/>
          <w:szCs w:val="28"/>
          <w:lang w:val="uk-UA"/>
        </w:rPr>
        <w:tab/>
        <w:tab/>
        <w:t xml:space="preserve">              Н. І. Кост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7:00Z</dcterms:created>
  <dc:creator>User</dc:creator>
  <dc:description/>
  <cp:keywords/>
  <dc:language>en-US</dc:language>
  <cp:lastModifiedBy>Ira</cp:lastModifiedBy>
  <cp:lastPrinted>2012-02-09T15:11:00Z</cp:lastPrinted>
  <dcterms:modified xsi:type="dcterms:W3CDTF">2012-02-27T12:28:00Z</dcterms:modified>
  <cp:revision>20</cp:revision>
  <dc:subject/>
  <dc:title/>
</cp:coreProperties>
</file>