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звиток дитячо-молодіжного громадського руху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нецькій області у 2013 – 2017 роках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ість проекту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ном на 01.11.2012 р., за даними моніторингу суб’єктів дитячо-молодіжного громадського руху, що був проведений комунальним позашкільним навчальним закладом  «Донецький обласний дитячо-молодіжний центр»</w:t>
      </w:r>
      <w:r>
        <w:rPr>
          <w:bCs/>
          <w:sz w:val="28"/>
          <w:szCs w:val="28"/>
          <w:shd w:fill="FFFFFF" w:val="clear"/>
        </w:rPr>
        <w:t>, на Донеччині діють 589 дитячих, 318 молодіжних громадських організацій та 307 редакцій дитячих та молодіжних засобів масової інформації. Зазначені сегменти дитячо-молодіжного громадського руху не є винятковими у забезпеченні реалізації потреби молоді у прояві громадянської активності, проте саме відповідні громадські організації та ЗМІ з певним віковим цензом їх членів сьогодні відіграють значну роль у формуванні громадянського суспільства в молодіжному середовищі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Нажаль, сьогодні ми маємо достатньо невеликий відсоток реального охоплення молоді дитячо-молодіжним рухом. За даними Головного управління статистики в Донецькій області, чисельність молоді у віці від 14 до 35 років в регіоні становить 1 млн. 265 тис. осіб (28 % всього населення), тобто майже третину. Тим не менш, в організаціях дитячо-молодіжного руху (дитячі, молодіжні громадські організації, органи шкільного, студентського самоврядування, організації робітничої молоді на промислових підприємствах та у профспілках, ЗМІ) реально зайняті, за найоптимістичнішими даними, лише 100 тис. осіб (8 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ажна більшість молодих людей ніяк не задіяна у суспільному житті, (окрім побутового рівня – обговорення ситуації в країні «на кухні»), а відтак не розуміється навіть на елементарному рівні у процесах, що відбуваються в державі. Через це – неготовність та, головне, небажання молоді робити власний внесок у розвиток країни. В суспільстві культивується споживацьке ставлення до держави. 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  <w:tab w:val="left" w:pos="284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екту.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ворення сприятливих умов для розвитку громадянського суспільства в Донецькій області шляхом підтримки організацій дитячо-молодіжного громадського руху. 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  <w:tab w:val="left" w:pos="284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ьова група.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іти у віці від 13 до 17 рокі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лодь у віці від 18 до 35 рокі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івники дитячо-молодіжних об’єднань та організацій.</w:t>
      </w:r>
    </w:p>
    <w:p>
      <w:pPr>
        <w:pStyle w:val="Normal"/>
        <w:numPr>
          <w:ilvl w:val="0"/>
          <w:numId w:val="6"/>
        </w:numPr>
        <w:shd w:fill="FFFFFF" w:val="clear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и реалізації проекту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13 – 2017 рок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ціальна ефективність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та підтримка системи громадянського виховання шляхом сприяння діяльності організацій дитячо-молодіжного громадського руху, збільшенню їх кількості та якості заходів, що ними проводяться, дозволить, зокрем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нити споживацьке ставлення молоді до держав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ити інформованість молодого населення про актуальні події, сформувати інформаційну культуру молод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увати молодь до зайняття суспільно-корисною справо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увати волонтерств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цікаве та корисне дозвілл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ітично активізувати молод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хотити молодих людей до участі в управлінні державо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безпечити умови для розробки та впровадження інноваційних та інших корисних для держави проектів молодих громадян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пинити зростання кількості негативних проявів у дитячо-молодіжному середовищі, протистояти екстремістським руха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нові моделі міжгалузевої та міжвідомчої взаємодії в інтересах дітей та молоді та створених ними організаці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і аспекти, що стосуються проектної пропозиції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ю основою розроблення проекту є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итуція Украї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и Україн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від 22.06.2000 № 1841-ІІІ «Про позашкільну освіту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від 05.02.1993 № 2998-ХІІ «Про сприяння соціальному становленню та розвитку молоді в Україні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від 22.03.2012 № 457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громадські об’єднання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від 01.12.1998 № 281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«Про молодіжні та дитячі громадські організації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від 26.04.2001 № 2402-ІІІ «Про охорону дитинства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від 21.06.2001 № 2558-ІІІ «Про соціальну роботу з молоддю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від 18.09.2004 № 162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о державні цільові програми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від 16.11.1992 № 2782-ХІІ «Про друковані засоби масової інформації (пресу) в Україні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від 21.12.1993 № 3759-ХІІ «Про телебачення та радіомовлення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а Кабінету Міністрів України</w:t>
      </w:r>
      <w:r>
        <w:rPr/>
        <w:t xml:space="preserve"> </w:t>
      </w:r>
      <w:r>
        <w:rPr>
          <w:sz w:val="28"/>
          <w:szCs w:val="28"/>
        </w:rPr>
        <w:t xml:space="preserve">від 28.01.2009 №41 «Про затвердження державної соціальної програми «Молодь України» на 2009-2015 рок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ект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та чисельності членів організацій дитячо-молодіжного рух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регіональних механізмів ефективного розвитку організацій дитячо-молодіжного рух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міжвідомчої координації та взаємодії у вирішенні питань, пов’язаних із розвитком організацій дитячо-молодіжного руху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Заходи та графік їх реалізації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3923"/>
        <w:gridCol w:w="1513"/>
        <w:gridCol w:w="3496"/>
      </w:tblGrid>
      <w:tr>
        <w:trPr>
          <w:trHeight w:val="158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" w:leader="none"/>
              </w:tabs>
              <w:ind w:firstLine="2"/>
              <w:jc w:val="center"/>
              <w:rPr/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</w:tc>
      </w:tr>
      <w:tr>
        <w:trPr>
          <w:trHeight w:val="3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" w:leader="none"/>
              </w:tabs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уляризація дитячо-молодіжного громадського руху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ровести конкурс на кращий слоган та плакат, що популяризуватимуть дитячо-молодіжний громадський рух та заохочуватимуть дітей та молодь до участі у відповідних організація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ічень-травень 2013 рок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Отримання соціального рекламного продукту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Розмістити плакати та слогани переможців конкурсу на рекламних площах області, в т.ч. у навчальних закладах, на транспорті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вень – грудень 2013 рок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Активізація зацікавленості дітей та молоді до участі в роботі організацій дитячо-молодіжного руху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Сприяти організаціям дитячо-молодіжного руху у проведенні ними заході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Залучення до діяльності організацій дитячо-молодіжного руху нових членів </w:t>
            </w:r>
          </w:p>
        </w:tc>
      </w:tr>
      <w:tr>
        <w:trPr>
          <w:trHeight w:val="3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" w:leader="none"/>
              </w:tabs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 з розвитку дитячих та молодіжних громадських організацій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snapToGrid w:val="false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Інформаційно-методичні семінари для керівників організаці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9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Підвищення інформованості та обізнаності керівників з актуальних питань, створення платформи для обміну досвідом роботи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Регулярні зустрічі представників організацій із представниками органів державної влади та місцевого самоврядуванн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Створення та забезпечення функціонування дієвого механізму взаємодії влади та організацій дитячо-молодіжного руху, залучення його представників до формування та реалізації державної та регіональної політики у відповідних галузях 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Відкритий обласний фестиваль дитячих громадських організаці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Створення дієвої платформи для спілкування, обміну досвідом та розробки нових проектів в галузі дитячого громадського руху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Щорічну тематичну оздоровчу зміну для представників організацій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Розвиток організаторських та інших вузькоспеціалізованих навичок дітей, їх оздоровлення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Забезпечити роботу неформального молодіжного клубу «Без галстуків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Консолідація лідерів молодіжного громадського руху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прияти розвитку спадкоємності в колективах організацій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Забезпечення наступництва у громадській роботі дітей</w:t>
            </w:r>
          </w:p>
        </w:tc>
      </w:tr>
      <w:tr>
        <w:trPr>
          <w:trHeight w:val="3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" w:leader="none"/>
              </w:tabs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 з розвитку дитячих та молодіжних ЗМІ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snapToGrid w:val="false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Інформаційно-методичні семінари для керівників редакцій дитячих та молодіжних ЗМІ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Підвищення інформованості та обізнаності керівників з актуальних питань, створення платформи для обміну досвідом роботи 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ідкритий фестиваль дитячих та молодіжних ЗМІ України в Донбасі «Жми на </w:t>
            </w:r>
            <w:r>
              <w:rPr>
                <w:bCs/>
                <w:sz w:val="28"/>
                <w:szCs w:val="28"/>
                <w:lang w:val="en-US"/>
              </w:rPr>
              <w:t>RECord</w:t>
            </w:r>
            <w:r>
              <w:rPr>
                <w:bCs/>
                <w:sz w:val="28"/>
                <w:szCs w:val="28"/>
              </w:rPr>
              <w:t>!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Стимулювання розвитку дитячих та молодіжних ЗМІ, презентація регіональних юнацьких медіа на всеукраїнському та регіональному рівнях, визначення тенденцій розвитку галузі, визначення кращих ЗМІ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фестиваль-конкурс шкільних газет «Юнкоровская Маёвка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Стимулювання розвитку шкільних ЗМІ, їх презентація, визначення тенденцій розвитку галузі, визначення кращих ЗМІ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Обласний конкурс журналістської пісні «Трое суток шагать…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Сприяння розвитку не журналістської творчості журналістських колективів, внутрішньоредакційній консолідації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Здійснити навчання юних журналісті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Підвищення професійної майстерності юних журналістів, якісне покращення дитячих та молодіжних ЗМІ</w:t>
            </w:r>
          </w:p>
        </w:tc>
      </w:tr>
      <w:tr>
        <w:trPr>
          <w:trHeight w:val="3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" w:leader="none"/>
              </w:tabs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 із патріотичного виховання молоді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Здійснити організаційне забезпечення роботи координаційної ради з питань патріотичного виховання молоді облдержадміністрації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Координація дій органів державної влади та місцевого самоврядування, громадських об’єднань у здійснення роботи із патріотичного виховання молоді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ровести Обласну військово-патріотичну гру «Майбутній воїн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пуляризація військо-ужиткових видів спорту в підлітковому середовищі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озробити та реалізувати мікро-проекти з розвитку патріотизму в дитячо-молодіжному середовищі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Вдосконалення системи патріотичного виховання молоді, формування патріотизму в дитячо-молодіжному середовищі</w:t>
            </w:r>
          </w:p>
        </w:tc>
      </w:tr>
      <w:tr>
        <w:trPr>
          <w:trHeight w:val="3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" w:leader="none"/>
              </w:tabs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жрегіональне та міжнародне співробітниц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" w:leader="none"/>
              </w:tabs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питань розвитку дитячо-молодіжного руху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ізувати обміни делегаціями представників </w:t>
            </w:r>
            <w:r>
              <w:rPr>
                <w:sz w:val="28"/>
                <w:szCs w:val="28"/>
              </w:rPr>
              <w:t>дитячо-молодіжного руху Донецької області з партнерськими організаціями Російської Федерації, інших краї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мін досвідом роботи, створення нових проектів з реалізації державної молодіжної політики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ізувати проект «Медіа-дружба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Налагодження двосторонньої та багатосторонньої співпраці між редакціями дитячих та молодіжних ЗМІ Донецької області та інших регіонів України та інших країн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Організувати співпрацю організацій дитячо-молодіжного руху Донецької області з дипломатичними представництвами країн, розташованими в регіоні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Створення сприятливих умов для здійснення міжнародної співпраці організацій дитячо-молодіжного руху</w:t>
            </w:r>
          </w:p>
        </w:tc>
      </w:tr>
      <w:tr>
        <w:trPr>
          <w:trHeight w:val="3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" w:leader="none"/>
              </w:tabs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ізація освітніх проектів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ізувати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snapToGrid w:val="false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ітній проект «7 ВЕРШИН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Розвиток організаторських та інших здібностей, необхідних члену дитячої громадської організації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вітній проект «Заочна школа молодого журналіста Донецької області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Розвиток професійних навичок представників дитячих та молодіжних ЗМІ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Інші освітні проекти, які будуть розроблені протягом терміну реалізації цього проект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Розширення інформаційно-освітнього простору організацій дитячо-молодіжного руху</w:t>
            </w:r>
          </w:p>
        </w:tc>
      </w:tr>
      <w:tr>
        <w:trPr>
          <w:trHeight w:val="3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" w:leader="none"/>
              </w:tabs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е забезпечення розвитку дитячо-молодіжного руху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ворити та забезпечити функціонування молодіжного інформаційного порталу Донецької області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Консолідація молодіжного інформаційного простору 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ворити інформаційні приводи для висвітлення </w:t>
            </w:r>
            <w:r>
              <w:rPr>
                <w:sz w:val="28"/>
                <w:szCs w:val="28"/>
              </w:rPr>
              <w:t xml:space="preserve">розвитку дитячо-молодіжного руху у провідних ЗМІ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Інформованість громадськості про діяльність організацій дитячо-молодіжного руху</w:t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Залучити операторів рекламного ринку до соціального рекламування організацій дитячо-молодіжного рух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рі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ind w:firstLine="72"/>
              <w:jc w:val="both"/>
              <w:rPr/>
            </w:pPr>
            <w:r>
              <w:rPr>
                <w:sz w:val="28"/>
                <w:szCs w:val="28"/>
              </w:rPr>
              <w:t>Інформованість громадськості про діяльність організацій дитячо-молодіжного руху, їх популяризація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spacing w:val="-1"/>
          <w:sz w:val="26"/>
          <w:szCs w:val="26"/>
          <w:highlight w:val="white"/>
        </w:rPr>
      </w:pPr>
      <w:r>
        <w:rPr>
          <w:spacing w:val="-1"/>
          <w:sz w:val="26"/>
          <w:szCs w:val="26"/>
          <w:highlight w:val="whit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сурси, які необхідні для реалізації проект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еалізації проекту братимуть участь наступні організації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Департамент освіти і науки,  управління інформаційної політики та з питань преси облдержадміністра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омадська організація «Ліга юних журналістів Донецької області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Донецька обласна спілка журналістів Національної спілки журналістів Украї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акція регіональної масової газети «Донбасс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на рада ветеран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нецька обласна організація Української спілки ветеранів Афганіста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тячі та молодіжні громадські та інші зацікавлені організації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чікувані результа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ізація та підтримка системи громадянського виховання шляхом сприяння діяльності організацій дитячо-молодіжного громадського руху, збільшенню їх кількості та якості заходів, що ними проводяться, дозволить, зокрем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робити організації дитячо-молодіжного руху регіону популярними у відповідному віковому середовищі та привабливими для дітей та молоді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датково залучити до активної робо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итячих громадських організаціях – 10 тис. осіб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олодіжних громадських організаціях – 15 тис. осіб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едакціях дитячих та молодіжних ЗМІ – 1 тис. осіб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атріотичних, пошукових, історичних клубах – 7 тис. осіб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ізувати діяльність існуючих та нових організацій дитячо-молодіжного рух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ити дієвий регіональний механізм ефективної взаємодії організацій дитячо-молодіжного руху із органами державної влади та місцевого самоврядуванн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ити організації дитячо-молодіжного руху до участі у рішенні актуальних для регіону гуманітарних, соціальних та інших завдань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ювати дітей та молодь до раціонального використання сучасного інформаційного простору з метою власного розвитку та принесення користі суспільств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вчання лідерів дитячих та молодіжних громадських організацій основам організаторської діяльності, надати їм необхідні для громадської роботи з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Journa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ind w:firstLine="720"/>
      <w:jc w:val="center"/>
      <w:outlineLvl w:val="2"/>
    </w:pPr>
    <w:rPr>
      <w:rFonts w:ascii="Times New Roman CYR" w:hAnsi="Times New Roman CYR" w:cs="Times New Roman CYR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ind w:left="-964" w:right="-964" w:hanging="0"/>
      <w:jc w:val="center"/>
      <w:outlineLvl w:val="3"/>
    </w:pPr>
    <w:rPr>
      <w:rFonts w:ascii="Times New Roman CYR" w:hAnsi="Times New Roman CYR" w:cs="Times New Roman CYR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Times New Roman CYR" w:hAnsi="Times New Roman CYR" w:cs="Times New Roman CYR"/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283"/>
      <w:outlineLvl w:val="6"/>
    </w:pPr>
    <w:rPr>
      <w:rFonts w:ascii="Times New Roman CYR" w:hAnsi="Times New Roman CYR" w:cs="Times New Roman CYR"/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Times New Roman CYR" w:hAnsi="Times New Roman CYR" w:cs="Times New Roman CYR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uk-UA"/>
    </w:rPr>
  </w:style>
  <w:style w:type="character" w:styleId="Style7">
    <w:name w:val=" Знак Знак"/>
    <w:qFormat/>
    <w:rPr>
      <w:sz w:val="24"/>
      <w:lang w:val="uk-U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sz w:val="22"/>
      <w:lang w:val="uk-UA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TextBodyIndent">
    <w:name w:val="Body Text Indent"/>
    <w:basedOn w:val="Normal"/>
    <w:pPr>
      <w:ind w:left="993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">
    <w:name w:val="Знак Char Char Char"/>
    <w:basedOn w:val="Normal"/>
    <w:qFormat/>
    <w:pPr>
      <w:spacing w:lineRule="exact" w:line="240" w:before="0" w:after="160"/>
    </w:pPr>
    <w:rPr>
      <w:rFonts w:cs="Arial"/>
      <w:sz w:val="20"/>
      <w:lang w:val="de-D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i/>
      <w:iCs/>
      <w:sz w:val="22"/>
      <w:szCs w:val="22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szCs w:val="24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szCs w:val="24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szCs w:val="24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szCs w:val="24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  <w:lang w:val="ru-RU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  <w:lang w:val="ru-RU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val="ru-RU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  <w:lang w:val="ru-RU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6:00Z</dcterms:created>
  <dc:creator>N.Karbowska</dc:creator>
  <dc:description/>
  <cp:keywords/>
  <dc:language>en-US</dc:language>
  <cp:lastModifiedBy>Ira</cp:lastModifiedBy>
  <cp:lastPrinted>2001-10-27T15:51:00Z</cp:lastPrinted>
  <dcterms:modified xsi:type="dcterms:W3CDTF">2013-02-27T13:52:00Z</dcterms:modified>
  <cp:revision>59</cp:revision>
  <dc:subject/>
  <dc:title>Програма «Жінка в суспільстві» Міжнародного фонду «Відродження» розпочинає новий проект «Підтримка закордоних подорожей представниць українських жіночих НДО»</dc:title>
</cp:coreProperties>
</file>