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</w:t>
      </w:r>
    </w:p>
    <w:p>
      <w:pPr>
        <w:pStyle w:val="ListParagraph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озвиток молодіжного житлового кредитування </w:t>
      </w:r>
    </w:p>
    <w:p>
      <w:pPr>
        <w:pStyle w:val="ListParagraph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Донецькій області»</w:t>
      </w:r>
    </w:p>
    <w:p>
      <w:pPr>
        <w:pStyle w:val="ListParagraph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720" w:right="-185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проек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перше, в області склалася негативна демографічна тенденція, яка виражається в депопуляції населення - зменшення його загальної кількості за рахунок природного скорочення і пов’язано це, в першу чергу, із соціально-економічним становищем молоді.  </w:t>
        <w:tab/>
        <w:t>По-друге, однією із суттєвих причин зменшення населення області є високий рівень міграції - легальної та скритої - за межі регіону та держави в пошуках заробітку. Причому, значну кількість мігрантів складає молодь – найбільш мобільна та схильна до ризику група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статистичними даними ступінь забезпеченості молоді житлом на сьогодні в області є дуже низько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вартирному обліку в цілому по Донецькій області перебувають більше 15 000 молодих сімей. З них 1,8% живуть в окремих квартирах, 33,3% наймають квартиру, 29,3% мешкають у гуртожитках, 35,6% проживають з батьками. Велика кількість молодих людей перебуває на квартирному обліку у складі своєї родини. Сьогодні в Донецькій області реально потребують поліпшення житлових умов близько 120 000  молодих сімей та одиноких молодих громадя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ьому аспекті державна програма молодіжного житлового кредитування є надзвичайно актуаль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п’яти років Донецький регіон, як і в цілому країна,  опинився у демографічній “ямі”. На теперішній час спостерігається незначне покращення демографічної ситуації в регіоні, але  разом з тим тенденція до скорочення населення повністю не зупинилась.  Так, за статистичними даними, природний приріст населення Донеччини у 2005 році складав мінус 10,3, у 2009 році - мінус 9,2, у 2012 – мінус 8,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ість населення в Донецькій області на 1 січня 2012 р. складала </w:t>
        <w:br/>
        <w:t>5007 тис. чоловік, а народилося за період січень-грудень 2012 року 42839 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иході з демографічної кризи як один із головних шляхів слід використовувати програму сприяння по забезпеченню молоді житлом, адже при наданні  державних довготермінових кредитів враховується наявність та кількість дітей у родині. Так, родина, яка не має дітей, повертає кредит  і  виплачує 3 % річних до моменту появи дітей. Наявність однієї дитини надає право не сплачувати відсотки за користування кредитом. Позичальнику, що має двох дітей, погашається 25 % загальної суми зобов’язань за кредитом, а якщо дітей троє і більше - 50 % суми зобов’язань за креди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 10 років існування Програми розвитку молодіжного житлового кредитування було збудовано 17 житлових будинків в мм. Донецьк, Дружківка, Макіївка, Маріуполь, в Костянтинівському р-ні Донецької області, введено в експлуатацію 28000 кв. м житла, 398 молодих сімей вже отримали власне жит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Мета та цілі проекту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житлових умов та створення сприятливих можливостей для повноцінного соціального становлення моло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Цільова груп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лоді сім’ї віком до  35 років включно, які потребують поліпшення житлових у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и реалізації проект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-2017 р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оціальна ефективні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мулювання народжуваності, покращення житлових умов молодого населенн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и Украї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.02.1993 № 2998-ХІІ  “Про сприяння соціальному становленню та розвитку молоді в Україні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.05.1997 № 280/97-ВР «Про місцеве самоврядування в Україні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5.12.2008 № 800-ІV «Про запобігання впливу світової фінансової кризи на розвиток будівельної галузі та житлового будівниц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7.02.2011 № 3038-VІ «Про регулювання містобудівної діяльності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Президента України від 06.10.99 № 244/99-рп “Про сприяння розвитку молодіжного житлового будівництва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06.2000 № 885 “Про організацію житлового кредитування населення України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9.05.2001 № 584 “Про порядок надання пільгових довготермінових кредитів молодим сім’ям та одиноким молодим громадянам на будівництво (реконструкцію) житла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0.2012 № 967 «Про затвердження Державної програми забезпечення молоді житлом на 2013-2017 роки»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ек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досконалення регіонального механізму здійснення молодіжної житлової полі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Оцінка економічних, фінансових, інвестиційних ресурсів для здійснення молодіжної житлової політики в регіоні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Вивчення та оцінка в регіональному розрізі демографічної ситуації, визначення шляхів її поліпшення засобами молодіжної житлової полі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Забезпечення ефективного освоєння коштів, передбачених на будівництво (реконструкцію) і придбання житла для молоді та молодих сімей в регіоні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будова інфраструктури регіонального ринку жит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лан заходів та графік їх реалізації. 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43"/>
        <w:gridCol w:w="1559"/>
        <w:gridCol w:w="38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оступність програми  для  молоді</w:t>
            </w:r>
          </w:p>
        </w:tc>
      </w:tr>
      <w:tr>
        <w:trPr>
          <w:trHeight w:val="16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сконалити систему консалтингу з питань молодіжного житлового кредитування у містах і районах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кількості бажаючих прийняти участь у  Програмі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навчальні семінари, круглі столи, наради для заступників міських голів, голів райдержадміністрацій, працівників структурних підрозділів у справах молоді виконавчих органів міських рад і райдержадміністрацій за тематикою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підбору позичальників за програмою державного молодіжного кредитуванн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-правове забезпечення програми надання кредитів молодим сім’ям та одиноким молодим громадянам на будівництво (реконструкцію) і придбання житл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державних структур у справах молоді з управліннями (відділами) капітального будівництва на місцях в інтересах забезпечення молоді житл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територіальних громад, підприємств, комерційних структур, громадських організацій у регіональній програмі державного молодіжного житлового кредитування 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загальних фінансових показників виконання Програ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вати інформаційно-методичні матеріали для консультант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інформованості всіх учасників програми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итлове кредитування  молоді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либити систему взаємодії з органами виконавчої влади та місцевого самоврядування з питань виділення окремим рядком в місцевих бюджетах коштів  для надання молоді кредитів на будівництво (реконструкцію) і придбання житла а також для програми здешевлення вартості іпотечних креди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фінансування Програ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своєння коштів, виділених з державного, обласного та місцевих бюджетів, а також позабюджетних надходжень, призначених для молодіжного житлового креди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е використання бюджетних кошті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увати діяльність місцевих органів архітектури і містобудування, проектно-дослідницьких та будівель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ащення якості будівництва житл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контроль за ефективним та цільовим використанням коштів, передбачених на житлове кредитуван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е використання бюджетних кошті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увати наповнення фонду сприяння молодіжному житловому будівництву коштами з різних джерел фінансування, що не суперечить чинному законодав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льшення кількості позичальників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ювати процес повернення коштів позичальниками та забезпечувати ефективне реінвестування повернутих кредитних ресурсі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фективне реінвестування повернутих кредитних ресурсів   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налітично-інформаційне забезпечення  програ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висвітлення ходу реалізації системних заходів в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сюдження та популяризація умов Програми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и, які необхідні для реалізації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артнери по реалізації проект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іських рад, райдержадміністрації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провадження Програми очікуєть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шення житлових умов молодих громадян.  Зміцнення соціальної стабільності в регіоні, збільшення народжуваності та поліпшення демографічної ситуації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стання обсягів будівництва та економічне зростання пов’язаних з будівництвом галузей промислового виробництва, збільшення податкових надходжен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позабюджетних коштів до фінансування житлового  будівниц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міграційних проце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конання програмних заходів, за умови запланованого фінансування, повернення коштів позичальниками до 2017 року прогнозується на рівні 28 млн. грн. Таким чином, з 2017 року додаткове фінансування Програми можливе за рахунок цих кош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в результаті виконання Програми за умов запланованого фінансування, надасть можливість забезпечити житлом 757 молодих сімей та одиноких молодих громадян шляхом будівництва 35788 кв. метрів загальної площі жит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3"/>
        </w:tabs>
        <w:ind w:left="680" w:hanging="17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5:00Z</dcterms:created>
  <dc:creator>Alena</dc:creator>
  <dc:description/>
  <cp:keywords/>
  <dc:language>en-US</dc:language>
  <cp:lastModifiedBy>Ira</cp:lastModifiedBy>
  <cp:lastPrinted>2013-01-31T15:47:00Z</cp:lastPrinted>
  <dcterms:modified xsi:type="dcterms:W3CDTF">2013-02-27T13:38:00Z</dcterms:modified>
  <cp:revision>90</cp:revision>
  <dc:subject/>
  <dc:title>Перелік пунктів проекту:</dc:title>
</cp:coreProperties>
</file>