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Додаток  № 2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до  наказу   управління у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справах сім’ї та молоді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№ ___ від__________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 членів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Ради директорі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питань дитячого оздоровлення  та відпочинк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5"/>
        <w:gridCol w:w="558"/>
        <w:gridCol w:w="5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це роботи, пос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Павлі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итячого закладу оздоровлення та відпочинку «Сонячний» обласної ради профспі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ОРДАН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ра Івані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итячого закладу оздоровлення та відпочинку «Юний моряк» Маріупольський морський торгівельний 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КОП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Вікто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итячого закладу оздоровлення та відпочинку «Дзержинец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БІ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Костянтині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дитячого закладу оздоровлення та відпочинку «Буревісник» Донецької залізної  дороги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ТЮХО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ергій Василіь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ескученського  дитячого закладу оздоровлення та відпочинку «Дружб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У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Олександрі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підприємства Обласний дитячо-молодіжний санаторно–оздоровчий комплекс «Перлина</w:t>
            </w: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</w:rPr>
              <w:t>Донеччин</w:t>
            </w:r>
            <w:r>
              <w:rPr>
                <w:sz w:val="27"/>
                <w:szCs w:val="27"/>
                <w:lang w:val="ru-RU"/>
              </w:rPr>
              <w:t>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ЬМІ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Федорівн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итячого закладу оздоровлення та відпочинку ім. Ю.Гагаріна  «Орджонікідзевугіл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Ю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Леонід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дитячого закладу оздоровлення та відпочинку «Райдужний» ММК ім. Іллі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ІЄ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 Анатолії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дитячого закладу оздоровлення та відпочинку «Красная гвоздика» 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ЦЬК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Анатолій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дитячого закладу оздоровлення та відпочинку «Яструбок» ЦК профсоюза працівників вугільної промисловості України </w:t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ДАШ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Васил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дитячого закладу оздоровлення та відпочинку  «О.Кошового» Донецького обкому профспілки працівників ЖК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АМАНОВ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Володимирі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иректор дитячого закладу оздоровлення та відпочинку </w:t>
            </w: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>Юний ленінець» ТОВ «Галлаор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Ігор Станіслав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ідуючій гуманітарним відділом обласного комітету  профсоюзів робітників металургійної та  вугледобуваючої промисловості 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І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Миколаї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Наглядової ради Всеукраїнської благодійної організації «За нове покоління  «Лелека», радник з питань оздоровлення управління у справах сім’ї та молоді обл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5:00Z</dcterms:created>
  <dc:creator>User</dc:creator>
  <dc:description/>
  <cp:keywords/>
  <dc:language>en-US</dc:language>
  <cp:lastModifiedBy>User</cp:lastModifiedBy>
  <dcterms:modified xsi:type="dcterms:W3CDTF">2012-02-03T12:45:00Z</dcterms:modified>
  <cp:revision>2</cp:revision>
  <dc:subject/>
  <dc:title>Список  «Ради директорів»</dc:title>
</cp:coreProperties>
</file>