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8"/>
          <w:lang w:val="ru-RU"/>
        </w:rPr>
        <w:t xml:space="preserve">Проверка соблюдения требований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законодательства в детских оздоровительных учреждениях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При проведении проверок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облюдения требований законодательства в детских оздоровительных учреждениях  необходимо руководствоваться требованиями действующих нормативно – правовых  актов и нормативных документов, а  именно: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 Законами  Украины  «О защите прав потребителей», «О безопасности и качестве пищевых продуктов», «Медико – биологическими требованиями и санитарными нормами качества продовольственного сырья и пищевых продуктов» №5061-89    01.08.89 ( МБТ ), нормативными документами на каждый вид продукции, нормами питания в оздоровительных учреждениях, утвержденных Постановлением Кабинета Министров Украины от 22.11.2004г.  №1591   «Об  утверждении норм питания в учебных и оздоровительных учреждениях», «Правилами работы учреждений (предприятий) ресторанного хозяйства»,утвержденных приказом Министерства экономики и внешних экономических связей Украины  от 24.07.2002г.  №219, «Порядком проведения торговой деятельности и правилами торгового обслуживания населения», утвержденных Постановлением КМУ  от 15.06.2006г. №833, «Правилами розничной торговли продовольственными товарами», утвержденными Приказом Министерства экономики и европейской интеграции  Украины   от 11.07.2003г. №185, сборником рецептур блюд для питания школьников, в детских оздоровительных центрах и др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Наличие акта приемки детского оздоровительного учреждения  (согласование открытия с комиссией, СЭС),  Сертификация ДОЦ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Режим работы столовой, количество отдыхающих детей, количество посадочных мест в обеденном  зале, во сколько смен организовано питание, вывешено ли меню в обеденном зале, наличие уголка потребителя, книги отзывов и предложений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Анализ состояния питания в столовой: соблюдение  ассортимента блюд  по меню, как разнообразится меню  в течение   смены,  стоимость дневного рациона на 1 ребенка, соблюдаются ли суточные физиологические нормы питания на 1 ребенка), накопительная ведомость на 1 ребенка ( недельная, 10-ти дневная),  фактическое количественное употребление 1-м  ребенком  при утвержденных нормах питания). Суточная калькуляция (меню-раскладка).</w:t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4.Перевешивание готовых блюд и изделий, взятых с предварительно накрытых столов, перевешивание готовой продукции и полуфабрикатов для проверки на  полновесность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ыявленные факты обмана отражаются в акте  проверки, по факту обмана на нарушителя составляется протокол по ст.155-2 ч.1 КУпАП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5.Технология  приготовления готовых блюд  и изделий и их качество, полнота вложения сырья, соответствие требованиям нормативных документов согласно предъявленных сборников рецептур ( на основании лабораторных исследований, органолептическим  методом)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-  2  -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По факту приготовления блюд, готовых изделий, не соответствующих требованиям нормативных документов  на нарушителя составляется протокол об административном  правонарушении по ст. 168 КУпАП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6. Проводится ли бракераж блюд (контроль качества приготовленных и подлежащих реализации готовых блюд и кулинарных изделий по органолептическим показателям , который производится специальной комиссией предприятия и отражается в бракеражном журнале).   </w:t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Наличие бракеражного журнала, наличие суточных проб блюд, входящих в меню, в холодильном шкафу).</w:t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7.Проверяется наличие технологических  карт на производстве на блюда и изделия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8.Состояние весоизмерительного оборудования (свидетельство о  госповерке  весов).</w:t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9.Бракераж входящего сырья ( контроль качества сырья, предназначенного  для приготовления  блюд и кулинарных изделий). Наличие бракеражного журнала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10.Соблюдение температурного режима хранения продукции (наличие температурных листов), сроков годности сырья и готовой продукции, соблюдение товарного соседства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11.Наличие необходимой, доступной, достоверной и своевременной информации на сырье и готовую продукцию.</w:t>
      </w:r>
    </w:p>
    <w:p>
      <w:pPr>
        <w:pStyle w:val="Normal"/>
        <w:ind w:left="-5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12.Наличие в сопроводительных документах на товары регистрационных номеров сертификатов соответствия или свидетельств о признании соответствия ( если товары подлежат обязательной сертификации).</w:t>
      </w:r>
    </w:p>
    <w:p>
      <w:pPr>
        <w:pStyle w:val="Normal"/>
        <w:ind w:left="-540" w:hanging="0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13.Наличие документов, подтверждающих качество и безопасность продовольственных товаров, сырья ( качественные удостоверения, ветеринарные свидетельства, заключения санитарно-гигиенической экспертизы, сертифекаты о соответств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0:00Z</dcterms:created>
  <dc:creator>a</dc:creator>
  <dc:description/>
  <cp:keywords/>
  <dc:language>en-US</dc:language>
  <cp:lastModifiedBy>Ira</cp:lastModifiedBy>
  <cp:lastPrinted>2007-01-01T00:10:00Z</cp:lastPrinted>
  <dcterms:modified xsi:type="dcterms:W3CDTF">2012-04-12T08:00:00Z</dcterms:modified>
  <cp:revision>2</cp:revision>
  <dc:subject/>
  <dc:title>                                                     П р и к л а д и</dc:title>
</cp:coreProperties>
</file>