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У</w:t>
      </w:r>
      <w:r>
        <w:rPr>
          <w:b/>
          <w:sz w:val="28"/>
          <w:szCs w:val="28"/>
        </w:rPr>
        <w:t xml:space="preserve">спішна сім’я» 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720" w:hanging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ктуальність проекту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ind w:firstLine="284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ab/>
        <w:t>Сім</w:t>
      </w:r>
      <w:r>
        <w:rPr>
          <w:color w:val="000000"/>
          <w:sz w:val="28"/>
          <w:szCs w:val="28"/>
          <w:shd w:fill="FFFFFF" w:val="clear"/>
          <w:lang w:val="ru-RU"/>
        </w:rPr>
        <w:t>’</w:t>
      </w:r>
      <w:r>
        <w:rPr>
          <w:color w:val="000000"/>
          <w:sz w:val="28"/>
          <w:szCs w:val="28"/>
          <w:shd w:fill="FFFFFF" w:val="clear"/>
        </w:rPr>
        <w:t xml:space="preserve">я є інтегральним показником суспільного розвитку, який відображає моральний стан суспільства і є могутнім фактором формування демографічного потенціалу. В державі існує необхідність поліпшення життєвого рівня, створення сприятливих умов для інтелектуального. духовного. фізичного розвитку особистості починаючи з дитячого віку. Вона ґрунтується на визнанні пріоритету </w:t>
      </w:r>
      <w:r>
        <w:rPr>
          <w:color w:val="000000"/>
          <w:sz w:val="28"/>
          <w:szCs w:val="28"/>
          <w:shd w:fill="FFFFFF" w:val="clear"/>
          <w:lang w:val="ru-RU"/>
        </w:rPr>
        <w:t>с</w:t>
      </w:r>
      <w:r>
        <w:rPr>
          <w:color w:val="000000"/>
          <w:sz w:val="28"/>
          <w:szCs w:val="28"/>
          <w:shd w:fill="FFFFFF" w:val="clear"/>
        </w:rPr>
        <w:t>ім</w:t>
      </w:r>
      <w:r>
        <w:rPr>
          <w:color w:val="000000"/>
          <w:sz w:val="28"/>
          <w:szCs w:val="28"/>
          <w:shd w:fill="FFFFFF" w:val="clear"/>
          <w:lang w:val="ru-RU"/>
        </w:rPr>
        <w:t>’</w:t>
      </w:r>
      <w:r>
        <w:rPr>
          <w:color w:val="000000"/>
          <w:sz w:val="28"/>
          <w:szCs w:val="28"/>
          <w:shd w:fill="FFFFFF" w:val="clear"/>
        </w:rPr>
        <w:t>ї в житті демократичного суспільства, її ролі у гуманістичному вихованні підростаючого покоління.</w:t>
      </w:r>
    </w:p>
    <w:p>
      <w:pPr>
        <w:pStyle w:val="Normal"/>
        <w:ind w:firstLine="720"/>
        <w:jc w:val="both"/>
        <w:rPr>
          <w:rStyle w:val="Appleconvertedspace"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Одним із пріоритетних напрямів реалізації державної сімейної політики є підвищення престижу сім’ї, пропаганда сімейних цінностей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ab/>
      </w:r>
      <w:r>
        <w:rPr>
          <w:rStyle w:val="Appleconvertedspace"/>
          <w:color w:val="000000"/>
          <w:sz w:val="28"/>
          <w:szCs w:val="28"/>
          <w:shd w:fill="FFFFFF" w:val="clear"/>
        </w:rPr>
        <w:t>Функції сім’ї змінюються з розвитком людства, вони тісно пов’язані з умовами життєдіяльності суспільства в цілому. В даний період сім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’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ї стали меншими за розміром, скоротилась кількість дітей в них. Стали нормою нові форми організації сімейного життя, такі як неповні сім’ї, офіційно незареєстровані сімейні пари, тощо. Збільшилась кількість розлучень та нових сімей, створених в результаті повторного шлюбу. Середній вік для взяття шлюбу збільшується, а його тривалість постійно зменшуєть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огляду на загострення проблем сімей, запобігання проявам демографічної кризи, з’явилася потреба у ґрунтовному розробленні цілісної системи заходів з урахуванням сучасних реалій: ринкової економіки, соціального партнерства, усього того, що покликане зробити життя кожної окремої сім’ї повноцінним і ефективним.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ind w:firstLine="284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ind w:firstLine="284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2. Мета проекту.    </w:t>
      </w:r>
    </w:p>
    <w:p>
      <w:pPr>
        <w:pStyle w:val="Style11"/>
        <w:tabs>
          <w:tab w:val="clear" w:pos="959"/>
          <w:tab w:val="clear" w:pos="1918"/>
          <w:tab w:val="left" w:pos="0" w:leader="none"/>
          <w:tab w:val="left" w:pos="1134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  <w:tab w:val="left" w:pos="9638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ворення  соціальних та економічних умов для належного функціонування й розвитку сім’ї як основи суспільства, утвердження духовно і фізично здорової, матеріальноспроможної, соціально благополучної сім’ї, забезпечення виконання сім’єю її основних функцій, створення правової, психолого-педагогічної та організаційно-методичної системи, яка забезпечить оптимальні соціально-економічні умови для становлення та розвитку повноцінного виховання дітей у сім’ї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Цільова група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43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ім’ї Донецької області; </w:t>
      </w:r>
    </w:p>
    <w:p>
      <w:pPr>
        <w:pStyle w:val="Normal"/>
        <w:numPr>
          <w:ilvl w:val="0"/>
          <w:numId w:val="4"/>
        </w:numPr>
        <w:ind w:left="43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ари, які подали заяви до відділів державної реєстрації актів державного стану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43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тудентська та учнівська молодь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4"/>
        </w:numPr>
        <w:ind w:left="43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ні 9-11 класів загальноосвітніх шкіл області.</w:t>
      </w:r>
    </w:p>
    <w:p>
      <w:pPr>
        <w:pStyle w:val="Normal"/>
        <w:ind w:left="4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Строки реалізації проекту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013-2017</w:t>
      </w:r>
      <w:r>
        <w:rPr>
          <w:sz w:val="28"/>
          <w:szCs w:val="28"/>
          <w:lang w:val="ru-RU"/>
        </w:rPr>
        <w:t xml:space="preserve"> р.р.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Соціальна ефективність. </w:t>
      </w:r>
    </w:p>
    <w:p>
      <w:pPr>
        <w:pStyle w:val="Style11"/>
        <w:numPr>
          <w:ilvl w:val="0"/>
          <w:numId w:val="7"/>
        </w:numPr>
        <w:tabs>
          <w:tab w:val="clear" w:pos="959"/>
          <w:tab w:val="left" w:pos="0" w:leader="none"/>
          <w:tab w:val="left" w:pos="70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  <w:tab w:val="left" w:pos="9638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бічне зміцнення правових, моральних, матеріальних засад сімейного життя  та сімейних відноси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утвердження цінності та підвищення статусу інституту сім’ї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успішних сімей в області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ія сімейних цінностей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профілактика негативних явищ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ові аспекти, що стосуються проектної пропозиції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ю основою розроблення проекту є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</w:rPr>
        <w:t>Закон України від 26.04.2001 №2402-ІІІ «Про охорону дитинства»</w:t>
      </w:r>
      <w:r>
        <w:rPr>
          <w:spacing w:val="-10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</w:rPr>
        <w:t>Сімейний кодекс України</w:t>
      </w:r>
      <w:r>
        <w:rPr>
          <w:spacing w:val="-10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озпорядження Кабінету Міністрів Україн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</w:rPr>
        <w:t>від 31 травня 2012 року № 3250-р «Про схвалення Концепції державної цільової соціальної програми підтримки сім’ї до 2016 року»;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проекту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сприятливих умов для повноцінного морально-психологічного, соціального, культурного і духовного розвитку сім’ї, гармонізації взаємовідносин поколінь;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ф</w:t>
      </w:r>
      <w:r>
        <w:rPr>
          <w:bCs/>
          <w:sz w:val="28"/>
          <w:szCs w:val="28"/>
        </w:rPr>
        <w:t xml:space="preserve">ормування  у свідомості молоді розуміння важливості ролі сім'ї у житті суспільства, духовне виховання нового покоління; 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ідтримка різних категорій сімей, надання різних видів допомоги з питань шлюбу, сім'ї та виховання дітей, розширення  сфери культурних послуг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sz w:val="28"/>
          <w:szCs w:val="28"/>
        </w:rPr>
        <w:t>формування потреби у відповідальному ставленні громадян до збереження здоров’я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  <w:sz w:val="28"/>
          <w:szCs w:val="28"/>
        </w:rPr>
        <w:t xml:space="preserve">поширення просвітницької роботи з питань відповідального  материнства  та батьківства;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рияння  в реалізації власних можливостей членів сім'ї,  створення сприятливих умов для використання їх трудовому потенціалу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ворення правових, соціальних і економічних умов для належного функціонування та розвитку сім'ї, забезпечення  виконання сім’єю основних функці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 заходів та графік їх реалізації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99"/>
        <w:gridCol w:w="226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та поширювати соціальну рекламу щодо пропаганди цінності сім’ї та її соціальної підтримки, проводити широкомасштабні інформаційні кампанії про популяризацію сімейного способу життя, формування національних родинних цінностей, з питань здорового способу життя та збереження репродуктивного здоров’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річ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діяльності сімейних клубів за місцем проживання з метою утвердження цінностей української род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річ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и свята для сімей до Дня матері, Міжнародного дня сім’ї, Міжнародного жіночого дня, Міжнародного дня захисту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річ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дійснювати заходи щодо присвоєння багатодітним жінкам почесного звання України „Мати-героїня”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річ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увати виготовлення буклетів, плакатів, із висвітленням позитивного образу сім'ї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річ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та впровадити курс лекцій  та бесід з тематики «Основи подружнього життя» для осіб, які вступають до шлюбу, студентської молоді та учнівської молоді 9-11 клас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річ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ити роботу з медико-генетичного, психологічного та правового консультування молодих людей, які вступають до шлю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річ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езпечити інформування батьків та надання їм консультаційних послуг з метою набуття вмінь, знань і навичок з питань виховання дітей, формування свідомого батьківства, а також з професійної орієнтації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річ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ити інформаційні кампанії щодо популяризації сімейного підприємництва, у тому числі в сільській місцевості, роз’яснення можливостей реалізації підприємницької ініціативи сімей у сфері побутових послуг, громадського харчування, організації фермерських господарств, зеленого ту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річ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ласний етап Всеукраїнського конкурсу-фестивалю «Таланти багатодітної родини» спільно Донецькою обласною організацією Всеукраїнського союзу жінок-трудівниць «За майбутнє дітей Україн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оріч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увати та провести обласний конкурс «Молода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ро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, 2016 р.р.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6" w:hanging="0"/>
        <w:jc w:val="both"/>
        <w:rPr/>
      </w:pPr>
      <w:r>
        <w:rPr>
          <w:b/>
          <w:sz w:val="28"/>
          <w:szCs w:val="28"/>
        </w:rPr>
        <w:t>9. Ресурси, які необхідні для реалізації проекту ( партнери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віти та науки облдержадміністрації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нецький обласний центр соціальних служб для сім’ї, дітей та молоді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соціального захисту населенн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хорони здоров’я облдержадміністрації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не управління юстиції облдержадміністрації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ласний центр зайнятості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інформаційної політики та з питань преси облдержадміністрації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конавчі органи міських рад, райдержадміністрації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омадські організації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чікувані результат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двищення статусу інституту сім’ї, престижу сімейного способу життя;</w:t>
      </w:r>
    </w:p>
    <w:p>
      <w:pPr>
        <w:pStyle w:val="Style11"/>
        <w:numPr>
          <w:ilvl w:val="0"/>
          <w:numId w:val="3"/>
        </w:numPr>
        <w:tabs>
          <w:tab w:val="clear" w:pos="0"/>
          <w:tab w:val="clear" w:pos="959"/>
          <w:tab w:val="clear" w:pos="1918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оптимальних умов для народження та повноцінного виховання дітей у сім’ї;</w:t>
      </w:r>
    </w:p>
    <w:p>
      <w:pPr>
        <w:pStyle w:val="Style11"/>
        <w:numPr>
          <w:ilvl w:val="0"/>
          <w:numId w:val="3"/>
        </w:numPr>
        <w:tabs>
          <w:tab w:val="clear" w:pos="0"/>
          <w:tab w:val="clear" w:pos="959"/>
          <w:tab w:val="clear" w:pos="1918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духовної та моральної єдності суспільства;</w:t>
      </w:r>
    </w:p>
    <w:p>
      <w:pPr>
        <w:pStyle w:val="Style11"/>
        <w:numPr>
          <w:ilvl w:val="0"/>
          <w:numId w:val="3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родження духовних цінностей українського народу, зміцнення єдності та дружби народів, які мешкають на території області; </w:t>
      </w:r>
    </w:p>
    <w:p>
      <w:pPr>
        <w:pStyle w:val="Style11"/>
        <w:numPr>
          <w:ilvl w:val="0"/>
          <w:numId w:val="3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ступеня ідеологічного протистояння;</w:t>
      </w:r>
    </w:p>
    <w:p>
      <w:pPr>
        <w:pStyle w:val="Style11"/>
        <w:numPr>
          <w:ilvl w:val="0"/>
          <w:numId w:val="3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илення економічної активності сім’ї та оптимізація соціального захисту сімей з дітьми; </w:t>
      </w:r>
    </w:p>
    <w:p>
      <w:pPr>
        <w:pStyle w:val="Style11"/>
        <w:numPr>
          <w:ilvl w:val="0"/>
          <w:numId w:val="3"/>
        </w:numPr>
        <w:tabs>
          <w:tab w:val="clear" w:pos="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ind w:left="0"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коналення форм допомоги молоді з питань шлюбу, сім’ї та виховання дітей;</w:t>
      </w:r>
    </w:p>
    <w:p>
      <w:pPr>
        <w:pStyle w:val="Normal"/>
        <w:jc w:val="both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1560" w:right="991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krainianJourna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30"/>
        </w:tabs>
        <w:ind w:left="430" w:hanging="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080" w:hanging="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ind w:firstLine="720"/>
      <w:jc w:val="center"/>
      <w:outlineLvl w:val="2"/>
    </w:pPr>
    <w:rPr>
      <w:rFonts w:ascii="Times New Roman CYR" w:hAnsi="Times New Roman CYR" w:cs="Times New Roman CYR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FBFBF" w:val="clear"/>
      <w:ind w:left="-964" w:right="-964" w:hanging="0"/>
      <w:jc w:val="center"/>
      <w:outlineLvl w:val="3"/>
    </w:pPr>
    <w:rPr>
      <w:rFonts w:ascii="Times New Roman CYR" w:hAnsi="Times New Roman CYR" w:cs="Times New Roman CYR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Times New Roman CYR" w:hAnsi="Times New Roman CYR" w:cs="Times New Roman CYR"/>
      <w:b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283"/>
      <w:outlineLvl w:val="6"/>
    </w:pPr>
    <w:rPr>
      <w:rFonts w:ascii="Times New Roman CYR" w:hAnsi="Times New Roman CYR" w:cs="Times New Roman CYR"/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Times New Roman CYR" w:hAnsi="Times New Roman CYR" w:cs="Times New Roman CYR"/>
      <w:b/>
      <w:lang w:val="uk-UA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Style6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lang w:val="uk-UA"/>
    </w:rPr>
  </w:style>
  <w:style w:type="character" w:styleId="2">
    <w:name w:val=" Знак Знак2"/>
    <w:qFormat/>
    <w:rPr>
      <w:sz w:val="24"/>
      <w:lang w:val="uk-UA"/>
    </w:rPr>
  </w:style>
  <w:style w:type="character" w:styleId="PageNumber">
    <w:name w:val="Page Number"/>
    <w:basedOn w:val="Style6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7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737" w:right="-737" w:hanging="0"/>
      <w:jc w:val="center"/>
    </w:pPr>
    <w:rPr>
      <w:rFonts w:ascii="UkrainianJournal;Times New Roman" w:hAnsi="UkrainianJournal;Times New Roman" w:cs="UkrainianJournal;Times New Roman"/>
      <w:b/>
      <w:sz w:val="22"/>
      <w:lang w:val="uk-UA"/>
    </w:rPr>
  </w:style>
  <w:style w:type="paragraph" w:styleId="Style8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TextBodyIndent">
    <w:name w:val="Body Text Indent"/>
    <w:basedOn w:val="Normal"/>
    <w:pPr>
      <w:ind w:left="993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">
    <w:name w:val="Знак Char Char Char"/>
    <w:basedOn w:val="Normal"/>
    <w:qFormat/>
    <w:pPr>
      <w:spacing w:lineRule="exact" w:line="240" w:before="0" w:after="160"/>
    </w:pPr>
    <w:rPr>
      <w:rFonts w:cs="Arial"/>
      <w:sz w:val="20"/>
      <w:lang w:val="de-DE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6:00Z</dcterms:created>
  <dc:creator>N.Karbowska</dc:creator>
  <dc:description/>
  <cp:keywords/>
  <dc:language>en-US</dc:language>
  <cp:lastModifiedBy>Ira</cp:lastModifiedBy>
  <cp:lastPrinted>2013-02-19T15:16:00Z</cp:lastPrinted>
  <dcterms:modified xsi:type="dcterms:W3CDTF">2013-02-28T13:31:00Z</dcterms:modified>
  <cp:revision>48</cp:revision>
  <dc:subject/>
  <dc:title>Програма «Жінка в суспільстві» Міжнародного фонду «Відродження» розпочинає новий проект «Підтримка закордоних подорожей представниць українських жіночих НДО»</dc:title>
</cp:coreProperties>
</file>