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/>
      </w:pPr>
      <w:r>
        <w:rPr/>
        <w:t>Начало форм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1"/>
        <w:gridCol w:w="1644"/>
      </w:tblGrid>
      <w:tr>
        <w:trPr>
          <w:trHeight w:val="450" w:hRule="atLeast"/>
        </w:trPr>
        <w:tc>
          <w:tcPr>
            <w:tcW w:w="9355" w:type="dxa"/>
            <w:gridSpan w:val="2"/>
            <w:tcBorders/>
            <w:shd w:fill="EEF2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кумент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00"/>
                  <w:sz w:val="20"/>
                  <w:szCs w:val="20"/>
                  <w:u w:val="single"/>
                  <w:lang w:eastAsia="ru-RU"/>
                </w:rPr>
                <w:t>3525-17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редакцiя вiд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.06.201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набирає чинності (1 сторiнка)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2"/>
            <w:tcBorders/>
            <w:shd w:fill="EEF2F6" w:val="clear"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0" w:hRule="atLeast"/>
        </w:trPr>
        <w:tc>
          <w:tcPr>
            <w:tcW w:w="7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C7BA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4775" cy="10477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4C7BAA"/>
                <w:sz w:val="20"/>
                <w:szCs w:val="20"/>
                <w:lang w:eastAsia="ru-RU"/>
              </w:rPr>
              <w:t>Сторiнка "</w:t>
            </w:r>
            <w:hyperlink r:id="rId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Законодавство України</w:t>
              </w:r>
            </w:hyperlink>
            <w:r>
              <w:rPr>
                <w:rFonts w:eastAsia="Times New Roman" w:cs="Times New Roman" w:ascii="Times New Roman" w:hAnsi="Times New Roman"/>
                <w:color w:val="4C7BAA"/>
                <w:sz w:val="20"/>
                <w:szCs w:val="20"/>
                <w:lang w:eastAsia="ru-RU"/>
              </w:rPr>
              <w:t xml:space="preserve">" сайту Верховної Ради 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[ 11.07.11 10:35 ]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5938520" cy="762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856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b92b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6b92b9" stroked="f" o:allowincell="f" style="position:absolute;margin-left:0pt;margin-top:-0.65pt;width:467.55pt;height:0.55pt;mso-wrap-style:none;v-text-anchor:middle;mso-position-vertical:top">
                      <v:fill o:detectmouseclick="t" type="solid" color2="#946d4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/>
      </w:pPr>
      <w:r>
        <w:rPr/>
        <w:t>Конец формы</w:t>
      </w:r>
    </w:p>
    <w:tbl>
      <w:tblPr>
        <w:tblW w:w="79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2"/>
      </w:tblGrid>
      <w:tr>
        <w:trPr/>
        <w:tc>
          <w:tcPr>
            <w:tcW w:w="79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br/>
              <w:t>                             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71500" cy="762000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                   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bookmarkStart w:id="0" w:name="1"/>
            <w:bookmarkEnd w:id="0"/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ru-RU"/>
              </w:rPr>
              <w:t xml:space="preserve">З А К О Н   У К Р А Ї Н И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bookmarkStart w:id="1" w:name="2"/>
            <w:bookmarkEnd w:id="1"/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Про внесення зміни до статті 1 Закону України </w:t>
              <w:br/>
              <w:t xml:space="preserve">                     "Про охорону дитинства" </w:t>
              <w:br/>
              <w:t xml:space="preserve">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bookmarkStart w:id="2" w:name="3"/>
            <w:bookmarkEnd w:id="2"/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Верховна Рада України  </w:t>
            </w: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ru-RU"/>
              </w:rPr>
              <w:t>п о с т а н о в л я є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: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bookmarkStart w:id="3" w:name="4"/>
            <w:bookmarkEnd w:id="3"/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1. Абзац одинадцятий статті 1  Закону  України  "Про  охорону </w:t>
              <w:br/>
              <w:t xml:space="preserve">дитинства" ( </w:t>
            </w:r>
            <w:hyperlink r:id="rId7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ru-RU"/>
                </w:rPr>
                <w:t>2402-14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 ) (Відомості Верховної Ради України, 2001 р., </w:t>
              <w:br/>
              <w:t xml:space="preserve">N 30,  ст.  142;  2002 р.,  N 46, ст. 347; 2009 р., N 41, ст. 596) </w:t>
              <w:br/>
              <w:t xml:space="preserve">викласти в такій редакції: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bookmarkStart w:id="4" w:name="5"/>
            <w:bookmarkEnd w:id="4"/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"багатодітна сім'я  -  сім'я,  в  якій  подружжя  (чоловік та </w:t>
              <w:br/>
              <w:t xml:space="preserve">жінка)  перебуває  у  зареєстрованому  шлюбі,  разом  проживає  та </w:t>
              <w:br/>
              <w:t xml:space="preserve">виховує трьох і більше дітей, у тому числі кожного з подружжя, або </w:t>
              <w:br/>
              <w:t xml:space="preserve">один батько (одна мати),  який (яка) проживає  разом  з  трьома  і </w:t>
              <w:br/>
              <w:t xml:space="preserve">більше  дітьми  та  самостійно їх виховує.  До складу багатодітної </w:t>
              <w:br/>
              <w:t xml:space="preserve">сім'ї включаються також діти,  які  навчаються  за  денною  формою </w:t>
              <w:br/>
              <w:t xml:space="preserve">навчання   у   загальноосвітніх,   професійно-технічних  та  вищих </w:t>
              <w:br/>
              <w:t xml:space="preserve">навчальних закладах,  - до закінчення навчальних закладів,  але не </w:t>
              <w:br/>
              <w:t xml:space="preserve">довше ніж до досягнення ними 23 років"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bookmarkStart w:id="5" w:name="6"/>
            <w:bookmarkEnd w:id="5"/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2. Цей Закон набирає чинності з дня,  наступного за днем його </w:t>
              <w:br/>
              <w:t xml:space="preserve">опублікування,  крім другого речення абзацу другого пункту 1 цього </w:t>
              <w:br/>
              <w:t xml:space="preserve">Закону, яке набирає чинності з 1 січня 2012 року. </w:t>
              <w:br/>
              <w:t xml:space="preserve">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bookmarkStart w:id="6" w:name="7"/>
            <w:bookmarkEnd w:id="6"/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Президент України                                      В.ЯНУКОВИЧ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bookmarkStart w:id="7" w:name="8"/>
            <w:bookmarkEnd w:id="7"/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м. Київ, 16 червня 2011 року </w:t>
              <w:br/>
              <w:t xml:space="preserve">          N 3525-VI </w:t>
              <w:br/>
              <w:br/>
            </w:r>
            <w:r>
              <w:rPr>
                <w:rFonts w:eastAsia="Times New Roman" w:cs="Courier New" w:ascii="Courier New" w:hAnsi="Courier New"/>
                <w:i/>
                <w:iCs/>
                <w:color w:val="FFFFFF"/>
                <w:sz w:val="20"/>
                <w:szCs w:val="20"/>
                <w:lang w:eastAsia="ru-RU"/>
              </w:rPr>
              <w:t>ДЖEРEЛО тексту - http://zakon.rada.gov.u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ублiкацiї документ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38520" cy="762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7560"/>
                        </a:xfrm>
                        <a:prstGeom prst="rect">
                          <a:avLst/>
                        </a:prstGeom>
                        <a:solidFill>
                          <a:srgbClr val="6b92b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b92b9" stroked="f" o:allowincell="f" style="position:absolute;margin-left:0pt;margin-top:-0.65pt;width:467.55pt;height:0.55pt;mso-wrap-style:none;v-text-anchor:middle;mso-position-vertical:top">
                <v:fill o:detectmouseclick="t" type="solid" color2="#946d4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inline distT="0" distB="0" distL="0" distR="0">
            <wp:extent cx="104775" cy="66675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4" t="-541" r="-344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6600"/>
          <w:sz w:val="24"/>
          <w:szCs w:val="24"/>
          <w:lang w:eastAsia="ru-RU"/>
        </w:rPr>
        <w:t>Голос Україн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iд </w:t>
      </w:r>
      <w:r>
        <w:rPr>
          <w:rFonts w:eastAsia="Times New Roman" w:cs="Times New Roman" w:ascii="Times New Roman" w:hAnsi="Times New Roman"/>
          <w:color w:val="004499"/>
          <w:sz w:val="24"/>
          <w:szCs w:val="24"/>
          <w:lang w:eastAsia="ru-RU"/>
        </w:rPr>
        <w:t>09.07.20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№ 123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2"/>
        <w:gridCol w:w="9"/>
        <w:gridCol w:w="14"/>
      </w:tblGrid>
      <w:tr>
        <w:trPr/>
        <w:tc>
          <w:tcPr>
            <w:tcW w:w="93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5938520" cy="762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856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b92b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6b92b9" stroked="f" o:allowincell="f" style="position:absolute;margin-left:0pt;margin-top:-0.65pt;width:467.55pt;height:0.55pt;mso-wrap-style:none;v-text-anchor:middle;mso-position-vertical:top">
                      <v:fill o:detectmouseclick="t" type="solid" color2="#946d4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C7BA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4775" cy="104775"/>
                  <wp:effectExtent l="0" t="0" r="0" b="0"/>
                  <wp:docPr id="8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4C7BAA"/>
                <w:sz w:val="20"/>
                <w:szCs w:val="20"/>
                <w:lang w:eastAsia="ru-RU"/>
              </w:rPr>
              <w:t>Сторiнка "</w:t>
            </w:r>
            <w:hyperlink r:id="rId1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Законодавство України</w:t>
              </w:r>
            </w:hyperlink>
            <w:r>
              <w:rPr>
                <w:rFonts w:eastAsia="Times New Roman" w:cs="Times New Roman" w:ascii="Times New Roman" w:hAnsi="Times New Roman"/>
                <w:color w:val="4C7BAA"/>
                <w:sz w:val="20"/>
                <w:szCs w:val="20"/>
                <w:lang w:eastAsia="ru-RU"/>
              </w:rPr>
              <w:t>" сайту Верховної Ради © 1996-201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a.gov.ua/cgi-bin/laws/main.cgi?nreg=3525-17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portal.rada.gov.ua/" TargetMode="External"/><Relationship Id="rId6" Type="http://schemas.openxmlformats.org/officeDocument/2006/relationships/image" Target="media/image3.png"/><Relationship Id="rId7" Type="http://schemas.openxmlformats.org/officeDocument/2006/relationships/hyperlink" Target="javascript:OpenDoc(&apos;2402-14&apos;);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2.png"/><Relationship Id="rId10" Type="http://schemas.openxmlformats.org/officeDocument/2006/relationships/hyperlink" Target="http://zakon.rada.gov.ua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1:16:00Z</dcterms:created>
  <dc:creator>User</dc:creator>
  <dc:description/>
  <dc:language>en-US</dc:language>
  <cp:lastModifiedBy>User</cp:lastModifiedBy>
  <dcterms:modified xsi:type="dcterms:W3CDTF">2011-07-12T11:16:00Z</dcterms:modified>
  <cp:revision>2</cp:revision>
  <dc:subject/>
  <dc:title/>
</cp:coreProperties>
</file>